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RISTOTELIS_LIBRI</w:t>
      </w:r>
    </w:p>
    <w:p>
      <w:pPr>
        <w:pStyle w:val="Normal"/>
        <w:rPr>
          <w:lang w:val="fr-FR"/>
        </w:rPr>
      </w:pPr>
      <w:r>
        <w:rPr>
          <w:lang w:val="fr-FR"/>
        </w:rPr>
      </w:r>
    </w:p>
    <w:p>
      <w:pPr>
        <w:pStyle w:val="Normal"/>
        <w:rPr>
          <w:lang w:val="fr-FR"/>
        </w:rPr>
      </w:pPr>
      <w:r>
        <w:rPr>
          <w:lang w:val="fr-FR"/>
        </w:rPr>
        <w:t>|*PERIHERMENEIAS</w:t>
      </w:r>
    </w:p>
    <w:p>
      <w:pPr>
        <w:pStyle w:val="Normal"/>
        <w:rPr>
          <w:lang w:val="fr-FR"/>
        </w:rPr>
      </w:pPr>
      <w:r>
        <w:rPr>
          <w:lang w:val="fr-FR"/>
        </w:rPr>
        <w:t>IN LIBROS PERIHERMENEIAS</w:t>
      </w:r>
    </w:p>
    <w:p>
      <w:pPr>
        <w:pStyle w:val="Normal"/>
        <w:rPr>
          <w:lang w:val="fr-FR"/>
        </w:rPr>
      </w:pPr>
      <w:r>
        <w:rPr>
          <w:lang w:val="fr-FR"/>
        </w:rPr>
      </w:r>
    </w:p>
    <w:p>
      <w:pPr>
        <w:pStyle w:val="Normal"/>
        <w:rPr>
          <w:lang w:val="fr-FR"/>
        </w:rPr>
      </w:pPr>
      <w:r>
        <w:rPr>
          <w:lang w:val="fr-FR"/>
        </w:rPr>
        <w:t>|*PR   Prooemium</w:t>
      </w:r>
    </w:p>
    <w:p>
      <w:pPr>
        <w:pStyle w:val="Normal"/>
        <w:rPr>
          <w:lang w:val="fr-FR"/>
        </w:rPr>
      </w:pPr>
      <w:r>
        <w:rPr>
          <w:lang w:val="fr-FR"/>
        </w:rPr>
      </w:r>
    </w:p>
    <w:p>
      <w:pPr>
        <w:pStyle w:val="Normal"/>
        <w:rPr>
          <w:lang w:val="fr-FR"/>
        </w:rPr>
      </w:pPr>
      <w:r>
        <w:rPr>
          <w:lang w:val="fr-FR"/>
        </w:rPr>
        <w:t>|#1   Dilecto sibi praeposito lovaniensi frater Thomas de Aquino salutem et verae sapientiae incrementa.</w:t>
      </w:r>
    </w:p>
    <w:p>
      <w:pPr>
        <w:pStyle w:val="Normal"/>
        <w:rPr>
          <w:lang w:val="fr-FR"/>
        </w:rPr>
      </w:pPr>
      <w:r>
        <w:rPr>
          <w:lang w:val="fr-FR"/>
        </w:rPr>
        <w:t xml:space="preserve">Diligentiae tuae, qua in iuvenili aetate non vanitati sed sapientiae intendis studio provocatus, et desiderio satisfacere cupiens, libro Aristotelis, qui peri hermeneias dicitur, multis obscuritatibus involuto, inter multiplices occupationum mearum sollicitudines, expositionem adhibere curavi, hoc gerens in animo sic altiora pro posse perfectioribus exhibere, ut tamen iunioribus proficiendi auxilia tradere non recusem. Suscipiat ergo studiositas tua praesentis expositionis munus exiguum, ex quo si profeceris, provocare me poteris ad maiora. </w:t>
      </w:r>
    </w:p>
    <w:p>
      <w:pPr>
        <w:pStyle w:val="Normal"/>
        <w:rPr>
          <w:lang w:val="fr-FR"/>
        </w:rPr>
      </w:pPr>
      <w:r>
        <w:rPr>
          <w:lang w:val="fr-FR"/>
        </w:rPr>
      </w:r>
    </w:p>
    <w:p>
      <w:pPr>
        <w:pStyle w:val="Normal"/>
        <w:rPr>
          <w:lang w:val="fr-FR"/>
        </w:rPr>
      </w:pPr>
      <w:r>
        <w:rPr>
          <w:lang w:val="fr-FR"/>
        </w:rPr>
        <w:t>|*HER.1 : LIBER 1</w:t>
      </w:r>
    </w:p>
    <w:p>
      <w:pPr>
        <w:pStyle w:val="Normal"/>
        <w:rPr>
          <w:lang w:val="fr-FR"/>
        </w:rPr>
      </w:pPr>
      <w:r>
        <w:rPr>
          <w:lang w:val="fr-FR"/>
        </w:rPr>
      </w:r>
    </w:p>
    <w:p>
      <w:pPr>
        <w:pStyle w:val="Normal"/>
        <w:rPr>
          <w:lang w:val="fr-FR"/>
        </w:rPr>
      </w:pPr>
      <w:r>
        <w:rPr>
          <w:lang w:val="fr-FR"/>
        </w:rPr>
        <w:t>|#1   Sicut dicit Philosophus in III de anima, duplex est operatio intellectus: una quidem, quae dicitur indivisibilium intelligentia, per quam scilicet intellectus apprehendit essentiam uniuscuiusque rei in seipsa; alia est operatio intellectus scilicet componentis et dividentis.</w:t>
      </w:r>
    </w:p>
    <w:p>
      <w:pPr>
        <w:pStyle w:val="Normal"/>
        <w:rPr>
          <w:lang w:val="fr-FR"/>
        </w:rPr>
      </w:pPr>
      <w:r>
        <w:rPr>
          <w:lang w:val="fr-FR"/>
        </w:rPr>
        <w:t>Additur autem et tertia operatio, scilicet ratiocinandi, secundum quod ratio procedit a notis ad inquisitionem ignotorum.</w:t>
      </w:r>
    </w:p>
    <w:p>
      <w:pPr>
        <w:pStyle w:val="Normal"/>
        <w:rPr>
          <w:lang w:val="fr-FR"/>
        </w:rPr>
      </w:pPr>
      <w:r>
        <w:rPr>
          <w:lang w:val="fr-FR"/>
        </w:rPr>
        <w:t>Harum autem operationum prima ordinatur ad secundam: quia non potest esse compositio et divisio, nisi simplicium apprehensorum.</w:t>
      </w:r>
    </w:p>
    <w:p>
      <w:pPr>
        <w:pStyle w:val="Normal"/>
        <w:rPr/>
      </w:pPr>
      <w:r>
        <w:rPr/>
        <w:t xml:space="preserve">Secunda vero ordinatur ad tertiam: quia videlicet oportet quod ex aliquo vero cognito, cui intellectus assentiat, procedatur ad certitudinem accipiendam de aliquibus ignotis. </w:t>
      </w:r>
    </w:p>
    <w:p>
      <w:pPr>
        <w:pStyle w:val="Normal"/>
        <w:rPr/>
      </w:pPr>
      <w:r>
        <w:rPr/>
      </w:r>
    </w:p>
    <w:p>
      <w:pPr>
        <w:pStyle w:val="Normal"/>
        <w:rPr/>
      </w:pPr>
      <w:r>
        <w:rPr/>
        <w:t>|#2   Cum autem logica dicatur rationalis scientia, necesse est quod eius consideratio versetur circa ea quae pertinent ad tres praedictas operationes rationis. De his igitur quae pertinent ad primam operationem intellectus, idest de his quae simplici intellectu concipiuntur, determinat Aristoteles in libro praedicamentorum.</w:t>
      </w:r>
    </w:p>
    <w:p>
      <w:pPr>
        <w:pStyle w:val="Normal"/>
        <w:rPr/>
      </w:pPr>
      <w:r>
        <w:rPr/>
        <w:t xml:space="preserve">De his vero, quae pertinent ad secundam operationem, scilicet de enunciatione affirmativa et negativa, determinat Philosophus in libro perihermeneias. De his vero quae pertinent ad tertiam operationem determinat in libro priorum et in consequentibus, in quibus agitur de syllogismo simpliciter et de diversis syllogismorum et argumentationum speciebus, quibus ratio de uno procedit ad aliud. Et ideo secundum praedictum ordinem trium operationum, liber praedicamentorum ordinatur ad librum perihermeneias, qui ordinatur ad librum priorum et sequentes. </w:t>
      </w:r>
    </w:p>
    <w:p>
      <w:pPr>
        <w:pStyle w:val="Normal"/>
        <w:rPr/>
      </w:pPr>
      <w:r>
        <w:rPr/>
      </w:r>
    </w:p>
    <w:p>
      <w:pPr>
        <w:pStyle w:val="Normal"/>
        <w:rPr/>
      </w:pPr>
      <w:r>
        <w:rPr/>
        <w:t>|#3   Dicitur ergo liber iste, qui prae manibus habetur, perihermeneias, quasi de interpretatione.</w:t>
      </w:r>
    </w:p>
    <w:p>
      <w:pPr>
        <w:pStyle w:val="Normal"/>
        <w:rPr/>
      </w:pPr>
      <w:r>
        <w:rPr/>
        <w:t>Dicitur autem interpretatio, secundum Boethium, vox significativa, quae per se aliquid significat, sive sit complexa sive incomplexa. Unde coniunctiones et praepositiones et alia huiusmodi non dicuntur interpretationes, quia non per se aliquid significant.</w:t>
      </w:r>
    </w:p>
    <w:p>
      <w:pPr>
        <w:pStyle w:val="Normal"/>
        <w:rPr/>
      </w:pPr>
      <w:r>
        <w:rPr/>
        <w:t>Similiter etiam voces significantes naturaliter, non ex proposito aut cum imaginatione aliquid significandi, sicut sunt voces brutorum animalium, interpretationes dici non possunt. Qui enim interpretatur aliquid exponere intendit. Et ideo sola nomina et verba et orationes dicuntur interpretationes, de quibus in hoc libro determinatur.</w:t>
      </w:r>
    </w:p>
    <w:p>
      <w:pPr>
        <w:pStyle w:val="Normal"/>
        <w:rPr/>
      </w:pPr>
      <w:r>
        <w:rPr/>
        <w:t>Sed tamen nomen et verbum magis interpretationis principia esse videntur, quam interpretationes.</w:t>
      </w:r>
    </w:p>
    <w:p>
      <w:pPr>
        <w:pStyle w:val="Normal"/>
        <w:rPr/>
      </w:pPr>
      <w:r>
        <w:rPr/>
        <w:t>Ille enim interpretari videtur, qui exponit aliquid esse verum vel falsum.</w:t>
      </w:r>
    </w:p>
    <w:p>
      <w:pPr>
        <w:pStyle w:val="Normal"/>
        <w:rPr/>
      </w:pPr>
      <w:r>
        <w:rPr/>
        <w:t>Et ideo sola oratio enunciativa, in qua verum vel falsum invenitur, interpretatio vocatur.</w:t>
      </w:r>
    </w:p>
    <w:p>
      <w:pPr>
        <w:pStyle w:val="Normal"/>
        <w:rPr/>
      </w:pPr>
      <w:r>
        <w:rPr/>
        <w:t xml:space="preserve">Caeterae vero orationes, ut optativa et imperativa, magis ordinantur ad exprimendum affectum, quam ad interpretandum id quod in intellectu habetur. Intitulatur ergo liber iste de interpretatione, ac si dicetur de enunciativa oratione: in qua verum vel falsum invenitur. </w:t>
      </w:r>
      <w:r>
        <w:rPr>
          <w:lang w:val="fr-FR"/>
        </w:rPr>
        <w:t xml:space="preserve">Non autem hic agitur de nomine et verbo, nisi in quantum sunt partes enunciationis. Est enim proprium uniuscuiusque scientiae partes subiecti tradere, sicut et passiones. Patet igitur ad quam partem philosophiae pertineat liber iste, et quae sit necessitas istius, et quem ordinem teneat inter logicae libros. </w:t>
      </w:r>
    </w:p>
    <w:p>
      <w:pPr>
        <w:pStyle w:val="Normal"/>
        <w:rPr>
          <w:lang w:val="fr-FR"/>
        </w:rPr>
      </w:pPr>
      <w:r>
        <w:rPr>
          <w:lang w:val="fr-FR"/>
        </w:rPr>
      </w:r>
    </w:p>
    <w:p>
      <w:pPr>
        <w:pStyle w:val="Normal"/>
        <w:rPr>
          <w:lang w:val="fr-FR"/>
        </w:rPr>
      </w:pPr>
      <w:r>
        <w:rPr>
          <w:lang w:val="fr-FR"/>
        </w:rPr>
        <w:t>|+1   Lectio 1</w:t>
      </w:r>
    </w:p>
    <w:p>
      <w:pPr>
        <w:pStyle w:val="Normal"/>
        <w:rPr>
          <w:lang w:val="fr-FR"/>
        </w:rPr>
      </w:pPr>
      <w:r>
        <w:rPr>
          <w:lang w:val="fr-FR"/>
        </w:rPr>
      </w:r>
    </w:p>
    <w:p>
      <w:pPr>
        <w:pStyle w:val="Normal"/>
        <w:rPr>
          <w:lang w:val="fr-FR"/>
        </w:rPr>
      </w:pPr>
      <w:r>
        <w:rPr>
          <w:lang w:val="fr-FR"/>
        </w:rPr>
        <w:t>|#1   Praemittit autem huic operi Philosophus prooemium, in quo sigillatim exponit ea, quae in hoc libro sunt tractanda. Et quia omnis scientia praemittit ea, quae de principiis sunt; partes autem compositorum sunt eorum principia; ideo oportet intendenti tractare de enunciatione praemittere de partibus eius.</w:t>
      </w:r>
    </w:p>
    <w:p>
      <w:pPr>
        <w:pStyle w:val="Normal"/>
        <w:rPr>
          <w:lang w:val="fr-FR"/>
        </w:rPr>
      </w:pPr>
      <w:r>
        <w:rPr>
          <w:lang w:val="fr-FR"/>
        </w:rPr>
        <w:t>Unde dicit: primum oportet constituere, idest definire quid sit nomen et quid sit verbum.</w:t>
      </w:r>
    </w:p>
    <w:p>
      <w:pPr>
        <w:pStyle w:val="Normal"/>
        <w:rPr>
          <w:lang w:val="fr-FR"/>
        </w:rPr>
      </w:pPr>
      <w:r>
        <w:rPr>
          <w:lang w:val="fr-FR"/>
        </w:rPr>
        <w:t xml:space="preserve">In Graeco habetur, primum oportet poni et idem significat. Quia enim demonstrationes definitiones praesupponunt, ex quibus concludunt, merito dicuntur positiones. Et ideo praemittuntur hic solae definitiones eorum, de quibus agendum est: quia ex definitionibus alia cognoscuntur. </w:t>
      </w:r>
    </w:p>
    <w:p>
      <w:pPr>
        <w:pStyle w:val="Normal"/>
        <w:rPr>
          <w:lang w:val="fr-FR"/>
        </w:rPr>
      </w:pPr>
      <w:r>
        <w:rPr>
          <w:lang w:val="fr-FR"/>
        </w:rPr>
      </w:r>
    </w:p>
    <w:p>
      <w:pPr>
        <w:pStyle w:val="Normal"/>
        <w:rPr>
          <w:lang w:val="fr-FR"/>
        </w:rPr>
      </w:pPr>
      <w:r>
        <w:rPr>
          <w:lang w:val="fr-FR"/>
        </w:rPr>
        <w:t>|#2   Si quis autem quaerat, cum in libro praedicamentorum de simplicibus dictum sit, quae fuit necessitas ut hic rursum de nomine et verbo determinaretur; ad hoc dicendum quod simplicium dictionum triplex potest esse consideratio. Una quidem, secundum quod absolute significant simplices intellectus, et sic earum consideratio pertinet ad librum praedicamentorum.</w:t>
      </w:r>
    </w:p>
    <w:p>
      <w:pPr>
        <w:pStyle w:val="Normal"/>
        <w:rPr>
          <w:lang w:val="fr-FR"/>
        </w:rPr>
      </w:pPr>
      <w:r>
        <w:rPr>
          <w:lang w:val="fr-FR"/>
        </w:rPr>
        <w:t>Alio modo, secundum rationem, prout sunt partes enunciationis; et sic determinatur de eis in hoc libro; et ideo traduntur sub ratione nominis et verbi: de quorum ratione est quod significent aliquid cum tempore vel sine tempore, et alia huiusmodi, quae pertinent ad rationem dictionum, secundum quod constituunt enunciationem.</w:t>
      </w:r>
    </w:p>
    <w:p>
      <w:pPr>
        <w:pStyle w:val="Normal"/>
        <w:rPr>
          <w:lang w:val="fr-FR"/>
        </w:rPr>
      </w:pPr>
      <w:r>
        <w:rPr>
          <w:lang w:val="fr-FR"/>
        </w:rPr>
        <w:t xml:space="preserve">Tertio modo, considerantur secundum quod ex eis constituitur ordo syllogisticus, et sic determinatur de eis sub ratione terminorum in libro priorum. </w:t>
      </w:r>
    </w:p>
    <w:p>
      <w:pPr>
        <w:pStyle w:val="Normal"/>
        <w:rPr>
          <w:lang w:val="fr-FR"/>
        </w:rPr>
      </w:pPr>
      <w:r>
        <w:rPr>
          <w:lang w:val="fr-FR"/>
        </w:rPr>
      </w:r>
    </w:p>
    <w:p>
      <w:pPr>
        <w:pStyle w:val="Normal"/>
        <w:rPr>
          <w:lang w:val="fr-FR"/>
        </w:rPr>
      </w:pPr>
      <w:r>
        <w:rPr>
          <w:lang w:val="fr-FR"/>
        </w:rPr>
        <w:t>|#3   Potest iterum dubitari quare, praetermissis aliis orationis partibus, de solo nomine et verbo determinet. Ad quod dicendum est quod, quia de simplici enunciatione determinare intendit, sufficit ut solas illas partes enunciationis pertractet, ex quibus ex necessitate simplex oratio constat. Potest autem ex solo nomine et verbo simplex enunciatio fieri, non autem ex aliis orationis partibus sine his; et ideo sufficiens ei fuit de his duabus determinare.</w:t>
      </w:r>
    </w:p>
    <w:p>
      <w:pPr>
        <w:pStyle w:val="Normal"/>
        <w:rPr>
          <w:lang w:val="fr-FR"/>
        </w:rPr>
      </w:pPr>
      <w:r>
        <w:rPr>
          <w:lang w:val="fr-FR"/>
        </w:rPr>
        <w:t xml:space="preserve">Vel potest dici quod sola nomina et verba sunt principales orationis partes. Sub nominibus enim comprehenduntur pronomina, quae, etsi non nominant naturam, personam tamen determinant, et ideo loco nominum ponuntur: sub verbo vero participium, quod consignificat tempus: quamvis et cum nomine convenientiam habeat. Alia vero sunt magis colligationes partium orationis, significantes habitudinem unius ad aliam, quam orationis partes; sicut clavi et alia huiusmodi non sunt partes navis, sed partium navis coniunctiones. </w:t>
      </w:r>
    </w:p>
    <w:p>
      <w:pPr>
        <w:pStyle w:val="Normal"/>
        <w:rPr>
          <w:lang w:val="fr-FR"/>
        </w:rPr>
      </w:pPr>
      <w:r>
        <w:rPr>
          <w:lang w:val="fr-FR"/>
        </w:rPr>
      </w:r>
    </w:p>
    <w:p>
      <w:pPr>
        <w:pStyle w:val="Normal"/>
        <w:rPr>
          <w:lang w:val="fr-FR"/>
        </w:rPr>
      </w:pPr>
      <w:r>
        <w:rPr>
          <w:lang w:val="fr-FR"/>
        </w:rPr>
        <w:t xml:space="preserve">|#4   His igitur praemissis quasi principiis, subiungit de his, quae pertinent ad principalem intentionem, dicens: postea quid negatio et quid affirmatio, quae sunt enunciationis partes: non quidem integrales, sicut nomen et verbum (alioquin oporteret omnem enunciationem ex affirmatione et negatione compositam esse), sed partes subiectivae, idest species. Quod quidem nunc supponatur, posterius autem manifestabitur. </w:t>
      </w:r>
    </w:p>
    <w:p>
      <w:pPr>
        <w:pStyle w:val="Normal"/>
        <w:rPr>
          <w:lang w:val="fr-FR"/>
        </w:rPr>
      </w:pPr>
      <w:r>
        <w:rPr>
          <w:lang w:val="fr-FR"/>
        </w:rPr>
      </w:r>
    </w:p>
    <w:p>
      <w:pPr>
        <w:pStyle w:val="Normal"/>
        <w:rPr/>
      </w:pPr>
      <w:r>
        <w:rPr>
          <w:lang w:val="fr-FR"/>
        </w:rPr>
        <w:t xml:space="preserve">|#5   Sed potest dubitari: cum enunciatio dividatur in categoricam et hypotheticam, quare de his non facit mentionem, sicut de affirmatione et negatione. </w:t>
      </w:r>
      <w:r>
        <w:rPr/>
        <w:t>Et potest dici quod hypothetica enunciatio ex pluribus categoricis componitur. Unde non differunt nisi secundum differentiam unius et multi.</w:t>
      </w:r>
    </w:p>
    <w:p>
      <w:pPr>
        <w:pStyle w:val="Normal"/>
        <w:rPr/>
      </w:pPr>
      <w:r>
        <w:rPr/>
        <w:t xml:space="preserve">Vel potest dici, et melius, quod hypothetica enunciatio non continet absolutam veritatem, cuius cognitio requiritur in demonstratione, ad quam liber iste principaliter ordinatur; sed significat aliquid verum esse ex suppositione: quod non sufficit in scientiis demonstrativis, nisi confirmetur per absolutam veritatem simplicis enunciationis. </w:t>
      </w:r>
      <w:r>
        <w:rPr>
          <w:lang w:val="fr-FR"/>
        </w:rPr>
        <w:t xml:space="preserve">Et ideo Aristoteles praetermisit tractatum de hypotheticis enunciationibus et syllogismis. Subdit autem, et enunciatio, quae est genus negationis et affirmationis; et oratio, quae est genus enunciationis. </w:t>
      </w:r>
    </w:p>
    <w:p>
      <w:pPr>
        <w:pStyle w:val="Normal"/>
        <w:rPr>
          <w:lang w:val="fr-FR"/>
        </w:rPr>
      </w:pPr>
      <w:r>
        <w:rPr>
          <w:lang w:val="fr-FR"/>
        </w:rPr>
      </w:r>
    </w:p>
    <w:p>
      <w:pPr>
        <w:pStyle w:val="Normal"/>
        <w:rPr>
          <w:lang w:val="fr-FR"/>
        </w:rPr>
      </w:pPr>
      <w:r>
        <w:rPr>
          <w:lang w:val="fr-FR"/>
        </w:rPr>
        <w:t xml:space="preserve">|#6   Si quis ulterius quaerat, quare non facit ulterius mentionem de voce, dicendum est quod vox est quoddam naturale; unde pertinet ad considerationem naturalis philosophiae, ut patet in secundo de anima, et in ultimo de generatione animalium. Unde etiam non est proprie orationis genus, sed assumitur ad constitutionem orationis, sicut res naturales ad constitutionem artificialium. </w:t>
      </w:r>
    </w:p>
    <w:p>
      <w:pPr>
        <w:pStyle w:val="Normal"/>
        <w:rPr>
          <w:lang w:val="fr-FR"/>
        </w:rPr>
      </w:pPr>
      <w:r>
        <w:rPr>
          <w:lang w:val="fr-FR"/>
        </w:rPr>
      </w:r>
    </w:p>
    <w:p>
      <w:pPr>
        <w:pStyle w:val="Normal"/>
        <w:rPr/>
      </w:pPr>
      <w:r>
        <w:rPr>
          <w:lang w:val="fr-FR"/>
        </w:rPr>
        <w:t xml:space="preserve">|#7   Videtur autem ordo enunciationis esse praeposterus: nam affirmatio naturaliter est prior negatione, et iis prior est enunciatio, sicut genus; et per consequens oratio enunciatione. </w:t>
      </w:r>
      <w:r>
        <w:rPr/>
        <w:t>Sed dicendum quod, quia a partibus inceperat enumerare, procedit a partibus ad totum. Negationem autem, quae divisionem continet, eadem ratione praeponit affirmationi, quae consistit in compositione: quia divisio magis accedit ad partes, compositio vero magis accedit ad totum.</w:t>
      </w:r>
    </w:p>
    <w:p>
      <w:pPr>
        <w:pStyle w:val="Normal"/>
        <w:rPr/>
      </w:pPr>
      <w:r>
        <w:rPr/>
        <w:t>Vel potest dici, secundum quosdam, quod praemittitur negatio, quia in iis quae possunt esse et non esse, prius est non esse, quod significat negatio, quam esse, quod significat affirmatio.</w:t>
      </w:r>
    </w:p>
    <w:p>
      <w:pPr>
        <w:pStyle w:val="Normal"/>
        <w:rPr/>
      </w:pPr>
      <w:r>
        <w:rPr/>
        <w:t xml:space="preserve">Sed tamen, quia sunt species ex aequo dividentes genus, sunt simul natura; unde non refert quod eorum praeponatur. </w:t>
      </w:r>
    </w:p>
    <w:p>
      <w:pPr>
        <w:pStyle w:val="Normal"/>
        <w:rPr/>
      </w:pPr>
      <w:r>
        <w:rPr/>
      </w:r>
    </w:p>
    <w:p>
      <w:pPr>
        <w:pStyle w:val="Normal"/>
        <w:rPr/>
      </w:pPr>
      <w:r>
        <w:rPr/>
        <w:t>|+2   Lectio 2</w:t>
      </w:r>
    </w:p>
    <w:p>
      <w:pPr>
        <w:pStyle w:val="Normal"/>
        <w:rPr/>
      </w:pPr>
      <w:r>
        <w:rPr/>
      </w:r>
    </w:p>
    <w:p>
      <w:pPr>
        <w:pStyle w:val="Normal"/>
        <w:rPr/>
      </w:pPr>
      <w:r>
        <w:rPr/>
        <w:t>|#1   Praemisso prooemio, Philosophus accedit ad propositum exequendum.</w:t>
      </w:r>
    </w:p>
    <w:p>
      <w:pPr>
        <w:pStyle w:val="Normal"/>
        <w:rPr>
          <w:lang w:val="fr-FR"/>
        </w:rPr>
      </w:pPr>
      <w:r>
        <w:rPr>
          <w:lang w:val="fr-FR"/>
        </w:rPr>
        <w:t>Et quia ea, de quibus promiserat se dicturum, sunt voces significativae complexae vel incomplexae, ideo praemittit tractatum de significatione vocum: et deinde de vocibus significativis determinat de quibus in prooemio se dicturum promiserat. Et hoc ibi: nomen ergo est vox significativa etc..</w:t>
      </w:r>
    </w:p>
    <w:p>
      <w:pPr>
        <w:pStyle w:val="Normal"/>
        <w:rPr>
          <w:lang w:val="fr-FR"/>
        </w:rPr>
      </w:pPr>
      <w:r>
        <w:rPr>
          <w:lang w:val="fr-FR"/>
        </w:rPr>
        <w:t>Circa primum duo facit: primo, determinat qualis sit significatio vocum; secundo, ostendit differentiam significationum vocum complexarum et incomplexarum; ibi: est autem quemadmodum etc..</w:t>
      </w:r>
    </w:p>
    <w:p>
      <w:pPr>
        <w:pStyle w:val="Normal"/>
        <w:rPr>
          <w:lang w:val="fr-FR"/>
        </w:rPr>
      </w:pPr>
      <w:r>
        <w:rPr>
          <w:lang w:val="fr-FR"/>
        </w:rPr>
        <w:t xml:space="preserve">Circa primum duo facit: primo quidem, praemittit ordinem significationis vocum; secundo, ostendit qualis sit vocum significatio, utrum sit ex natura vel ex impositione; ibi: et quemadmodum nec litterae etc.. </w:t>
      </w:r>
    </w:p>
    <w:p>
      <w:pPr>
        <w:pStyle w:val="Normal"/>
        <w:rPr>
          <w:lang w:val="fr-FR"/>
        </w:rPr>
      </w:pPr>
      <w:r>
        <w:rPr>
          <w:lang w:val="fr-FR"/>
        </w:rPr>
      </w:r>
    </w:p>
    <w:p>
      <w:pPr>
        <w:pStyle w:val="Normal"/>
        <w:rPr/>
      </w:pPr>
      <w:r>
        <w:rPr/>
        <w:t xml:space="preserve">|#2   Est ergo considerandum quod circa primum tria proponit, ex quorum uno intelligitur quartum. </w:t>
      </w:r>
      <w:r>
        <w:rPr>
          <w:lang w:val="fr-FR"/>
        </w:rPr>
        <w:t>Proponit enim Scripturam, voces et animae passiones, ex quibus intelliguntur res. Nam passio est ex impressione alicuius agentis; et sic passiones animae originem habent ab ipsis rebus.</w:t>
      </w:r>
    </w:p>
    <w:p>
      <w:pPr>
        <w:pStyle w:val="Normal"/>
        <w:rPr/>
      </w:pPr>
      <w:r>
        <w:rPr>
          <w:lang w:val="fr-FR"/>
        </w:rPr>
        <w:t xml:space="preserve">Et si quidem homo esset naturaliter animal solitarium, sufficerent sibi animae passiones, quibus ipsis rebus conformaretur, ut earum notitiam in se haberet; sed quia homo est animal naturaliter politicum et sociale, necesse fuit quod conceptiones unius hominis innotescerent aliis, quod fit per vocem; et ideo necesse fuit esse voces significativas, ad hoc quod homines ad invicem conviverent. </w:t>
      </w:r>
      <w:r>
        <w:rPr/>
        <w:t>Unde illi, qui sunt diversarum linguarum, non possunt bene convivere ad invicem.</w:t>
      </w:r>
    </w:p>
    <w:p>
      <w:pPr>
        <w:pStyle w:val="Normal"/>
        <w:rPr/>
      </w:pPr>
      <w:r>
        <w:rPr/>
        <w:t>Rursum si homo uteretur sola cognitione sensitiva, quae respicit solum ad hic et nunc, sufficeret sibi ad convivendum aliis vox significativa, sicut et caeteris animalibus, quae per quasdam voces, suas conceptiones invicem sibi manifestant: sed quia homo utitur etiam intellectuali cognitione, quae abstrahit ab hic et nunc; consequitur ipsum sollicitudo non solum de praesentibus secundum locum et tempus, sed etiam de his quae distant loco et futura sunt tempore.</w:t>
      </w:r>
    </w:p>
    <w:p>
      <w:pPr>
        <w:pStyle w:val="Normal"/>
        <w:rPr/>
      </w:pPr>
      <w:r>
        <w:rPr/>
        <w:t xml:space="preserve">Unde ut homo conceptiones suas etiam his qui distant secundum locum et his qui venturi sunt in futuro tempore manifestet, necessarius fuit usus Scripturae. </w:t>
      </w:r>
    </w:p>
    <w:p>
      <w:pPr>
        <w:pStyle w:val="Normal"/>
        <w:rPr/>
      </w:pPr>
      <w:r>
        <w:rPr/>
      </w:r>
    </w:p>
    <w:p>
      <w:pPr>
        <w:pStyle w:val="Normal"/>
        <w:rPr/>
      </w:pPr>
      <w:r>
        <w:rPr/>
        <w:t>|#3   Sed quia logica ordinatur ad cognitionem de rebus sumendam, significatio vocum, quae est immediata ipsis conceptionibus intellectus, pertinet ad principalem considerationem ipsius; significatio autem litterarum, tanquam magis remota, non pertinet ad eius considerationem, sed magis ad considerationem grammatici.</w:t>
      </w:r>
    </w:p>
    <w:p>
      <w:pPr>
        <w:pStyle w:val="Normal"/>
        <w:rPr/>
      </w:pPr>
      <w:r>
        <w:rPr/>
        <w:t>Et ideo exponens ordinem significationum non incipit a litteris, sed a vocibus: quarum primo significationem exponens, dicit: sunt ergo ea, quae sunt in voce, notae, idest, signa earum passionum quae sunt in anima.</w:t>
      </w:r>
    </w:p>
    <w:p>
      <w:pPr>
        <w:pStyle w:val="Normal"/>
        <w:rPr/>
      </w:pPr>
      <w:r>
        <w:rPr/>
        <w:t xml:space="preserve">Dicit autem ergo, quasi ex praemissis concludens: quia supra dixerat determinandum esse de nomine et verbo et aliis praedictis; haec autem sunt voces significativae; ergo oportet vocum significationem exponere. </w:t>
      </w:r>
    </w:p>
    <w:p>
      <w:pPr>
        <w:pStyle w:val="Normal"/>
        <w:rPr/>
      </w:pPr>
      <w:r>
        <w:rPr/>
      </w:r>
    </w:p>
    <w:p>
      <w:pPr>
        <w:pStyle w:val="Normal"/>
        <w:rPr/>
      </w:pPr>
      <w:r>
        <w:rPr/>
        <w:t>|#4   Utitur autem hoc modo loquendi, ut dicat, ea quae sunt in voce, et non, voces, ut quasi continuatim loquatur cum praedictis.</w:t>
      </w:r>
    </w:p>
    <w:p>
      <w:pPr>
        <w:pStyle w:val="Normal"/>
        <w:rPr>
          <w:lang w:val="fr-FR"/>
        </w:rPr>
      </w:pPr>
      <w:r>
        <w:rPr>
          <w:lang w:val="fr-FR"/>
        </w:rPr>
        <w:t>Dixerat enim dicendum esse de nomine et verbo et aliis huiusmodi.</w:t>
      </w:r>
    </w:p>
    <w:p>
      <w:pPr>
        <w:pStyle w:val="Normal"/>
        <w:rPr/>
      </w:pPr>
      <w:r>
        <w:rPr>
          <w:lang w:val="de-DE"/>
        </w:rPr>
        <w:t xml:space="preserve">Haec autem tripliciter habent esse. </w:t>
      </w:r>
      <w:r>
        <w:rPr/>
        <w:t>Uno quidem modo, in conceptione intellectus; alio modo, in prolatione vocis; tertio modo, in conscriptione litterarum.</w:t>
      </w:r>
    </w:p>
    <w:p>
      <w:pPr>
        <w:pStyle w:val="Normal"/>
        <w:rPr/>
      </w:pPr>
      <w:r>
        <w:rPr/>
        <w:t>Dicit ergo, ea quae sunt in voce etc.; ac si dicat, nomina et verba et alia consequentia, quae tantum sunt in voce, sunt notae.</w:t>
      </w:r>
    </w:p>
    <w:p>
      <w:pPr>
        <w:pStyle w:val="Normal"/>
        <w:rPr/>
      </w:pPr>
      <w:r>
        <w:rPr/>
        <w:t>Vel, quia non omnes voces sunt significativae, et earum quaedam sunt significativae naturaliter, quae longe sunt a ratione nominis et verbi et aliorum consequentium; ut appropriet suum dictum ad ea de quibus intendit, ideo dicit, ea quae sunt in voce, idest quae continentur sub voce, sicut partes sub toto.</w:t>
      </w:r>
    </w:p>
    <w:p>
      <w:pPr>
        <w:pStyle w:val="Normal"/>
        <w:rPr/>
      </w:pPr>
      <w:r>
        <w:rPr/>
        <w:t xml:space="preserve">Vel, quia vox est quoddam naturale, nomen autem et verbum significant ex institutione humana, quae advenit rei naturali sicut materiae, ut forma lecti ligno; ideo ad designandum nomina et verba et alia consequentia dicit, ea quae sunt in voce, ac si de lecto diceretur, ea quae sunt in ligno. </w:t>
      </w:r>
    </w:p>
    <w:p>
      <w:pPr>
        <w:pStyle w:val="Normal"/>
        <w:rPr/>
      </w:pPr>
      <w:r>
        <w:rPr/>
      </w:r>
    </w:p>
    <w:p>
      <w:pPr>
        <w:pStyle w:val="Normal"/>
        <w:rPr/>
      </w:pPr>
      <w:r>
        <w:rPr/>
        <w:t>|#5   Circa id autem quod dicit, earum quae sunt in anima passionum, considerandum est quod passiones animae communiter dici solent appetitus sensibilis affectiones, sicut ira, gaudium et alia huiusmodi, ut dicitur in II ethicorum. Et verum est quod huiusmodi passiones significant naturaliter quaedam voces hominum, ut gemitus infirmorum, et aliorum animalium, ut dicitur in I politicae.</w:t>
      </w:r>
    </w:p>
    <w:p>
      <w:pPr>
        <w:pStyle w:val="Normal"/>
        <w:rPr>
          <w:lang w:val="fr-FR"/>
        </w:rPr>
      </w:pPr>
      <w:r>
        <w:rPr>
          <w:lang w:val="fr-FR"/>
        </w:rPr>
        <w:t>Sed nunc sermo est de vocibus significativis ex institutione humana; et ideo oportet passiones animae hic intelligere intellectus conceptiones, quas nomina et verba et orationes significant immediate, secundum sententiam Aristotelis. Non enim potest esse quod significent immediate ipsas res, ut ex ipso modo significandi apparet: significat enim hoc nomen homo naturam humanam in abstractione a singularibus. Unde non potest esse quod significet immediate hominem singularem; unde Platonici posuerunt quod significaret ipsam ideam hominis separatam.</w:t>
      </w:r>
    </w:p>
    <w:p>
      <w:pPr>
        <w:pStyle w:val="Normal"/>
        <w:rPr>
          <w:lang w:val="fr-FR"/>
        </w:rPr>
      </w:pPr>
      <w:r>
        <w:rPr>
          <w:lang w:val="fr-FR"/>
        </w:rPr>
        <w:t xml:space="preserve">Sed quia hoc secundum suam abstractionem non subsistit realiter secundum sententiam Aristotelis, sed est in solo intellectu; ideo necesse fuit Aristoteli dicere quod voces significant intellectus conceptiones immediate et eis mediantibus res. </w:t>
      </w:r>
    </w:p>
    <w:p>
      <w:pPr>
        <w:pStyle w:val="Normal"/>
        <w:rPr>
          <w:lang w:val="fr-FR"/>
        </w:rPr>
      </w:pPr>
      <w:r>
        <w:rPr>
          <w:lang w:val="fr-FR"/>
        </w:rPr>
      </w:r>
    </w:p>
    <w:p>
      <w:pPr>
        <w:pStyle w:val="Normal"/>
        <w:rPr>
          <w:lang w:val="fr-FR"/>
        </w:rPr>
      </w:pPr>
      <w:r>
        <w:rPr>
          <w:lang w:val="fr-FR"/>
        </w:rPr>
        <w:t>|#6   Sed quia non est consuetum quod conceptiones intellectus Aristoteles nominet passiones; ideo Andronicus posuit hunc librum non esse Aristotelis. Sed manifeste invenitur in 1 de anima quod passiones animae vocat omnes animae operationes. Unde et ipsa conceptio intellectus passio dici potest.</w:t>
      </w:r>
    </w:p>
    <w:p>
      <w:pPr>
        <w:pStyle w:val="Normal"/>
        <w:rPr>
          <w:lang w:val="fr-FR"/>
        </w:rPr>
      </w:pPr>
      <w:r>
        <w:rPr>
          <w:lang w:val="fr-FR"/>
        </w:rPr>
        <w:t>Vel quia intelligere nostrum non est sine phantasmate: quod non est sine corporali passione; unde et imaginativam Philosophus in III de anima vocat passivum intellectum.</w:t>
      </w:r>
    </w:p>
    <w:p>
      <w:pPr>
        <w:pStyle w:val="Normal"/>
        <w:rPr>
          <w:lang w:val="fr-FR"/>
        </w:rPr>
      </w:pPr>
      <w:r>
        <w:rPr>
          <w:lang w:val="fr-FR"/>
        </w:rPr>
        <w:t>Vel quia extenso nomine passionis ad omnem receptionem, etiam ipsum intelligere intellectus possibilis quoddam pati est, ut dicitur in III de anima.</w:t>
      </w:r>
    </w:p>
    <w:p>
      <w:pPr>
        <w:pStyle w:val="Normal"/>
        <w:rPr>
          <w:lang w:val="fr-FR"/>
        </w:rPr>
      </w:pPr>
      <w:r>
        <w:rPr>
          <w:lang w:val="fr-FR"/>
        </w:rPr>
        <w:t xml:space="preserve">Utitur autem potius nomine passionum, quam intellectuum: tum quia ex aliqua animae passione provenit, puta ex amore vel odio, ut homo interiorem conceptum per vocem alteri significare velit: tum etiam quia significatio vocum refertur ad conceptionem intellectus, secundum quod oritur a rebus per modum cuiusdam impressionis vel passionis. </w:t>
      </w:r>
    </w:p>
    <w:p>
      <w:pPr>
        <w:pStyle w:val="Normal"/>
        <w:rPr>
          <w:lang w:val="fr-FR"/>
        </w:rPr>
      </w:pPr>
      <w:r>
        <w:rPr>
          <w:lang w:val="fr-FR"/>
        </w:rPr>
      </w:r>
    </w:p>
    <w:p>
      <w:pPr>
        <w:pStyle w:val="Normal"/>
        <w:rPr>
          <w:lang w:val="fr-FR"/>
        </w:rPr>
      </w:pPr>
      <w:r>
        <w:rPr>
          <w:lang w:val="fr-FR"/>
        </w:rPr>
        <w:t>|#7   Secundo, cum dicit: et ea quae scribuntur etc., agit de significatione Scripturae: et secundum Alexandrum hoc inducit ad manifestandum praecedentem sententiam per modum similitudinis, ut sit sensus: ita ea quae sunt in voce sunt signa passionum animae, sicut et litterae sunt signa vocum.</w:t>
      </w:r>
    </w:p>
    <w:p>
      <w:pPr>
        <w:pStyle w:val="Normal"/>
        <w:rPr>
          <w:lang w:val="fr-FR"/>
        </w:rPr>
      </w:pPr>
      <w:r>
        <w:rPr>
          <w:lang w:val="fr-FR"/>
        </w:rPr>
        <w:t>Quod etiam manifestat per sequentia, cum dicit: et quemadmodum nec litterae etc.; inducens hoc quasi signum praecedentis. Quod enim litterae significent voces, significatur per hoc, quod, sicut sunt diversae voces apud diversos, ita et diversae litterae. Et secundum hanc expositionem, ideo non dixit, et litterae eorum quae sunt in voce, sed ea quae scribuntur: quia dicuntur litterae etiam in prolatione et Scriptura, quamvis magis proprie, secundum quod sunt in Scriptura, dicantur litterae; secundum autem quod sunt in prolatione, dicantur elementa vocis.</w:t>
      </w:r>
    </w:p>
    <w:p>
      <w:pPr>
        <w:pStyle w:val="Normal"/>
        <w:rPr>
          <w:lang w:val="fr-FR"/>
        </w:rPr>
      </w:pPr>
      <w:r>
        <w:rPr>
          <w:lang w:val="fr-FR"/>
        </w:rPr>
        <w:t xml:space="preserve">Sed quia Aristoteles non dicit, sicut et ea quae scribuntur, sed continuam narrationem facit, melius est ut dicatur, sicut Porphyrius exposuit, quod Aristoteles procedit ulterius ad complendum ordinem significationis. Postquam enim dixerat quod nomina et verba, quae sunt in voce, sunt signa eorum quae sunt in anima, continuatim subdit quod nomina et verba quae scribuntur, signa sunt eorum nominum et verborum quae sunt in voce. </w:t>
      </w:r>
    </w:p>
    <w:p>
      <w:pPr>
        <w:pStyle w:val="Normal"/>
        <w:rPr>
          <w:lang w:val="fr-FR"/>
        </w:rPr>
      </w:pPr>
      <w:r>
        <w:rPr>
          <w:lang w:val="fr-FR"/>
        </w:rPr>
      </w:r>
    </w:p>
    <w:p>
      <w:pPr>
        <w:pStyle w:val="Normal"/>
        <w:rPr>
          <w:lang w:val="fr-FR"/>
        </w:rPr>
      </w:pPr>
      <w:r>
        <w:rPr>
          <w:lang w:val="fr-FR"/>
        </w:rPr>
        <w:t>|#8   Deinde cum dicit: et quemadmodum nec litterae etc., ostendit differentiam praemissorum significantium et significatorum, quantum ad hoc, quod est esse secundum naturam, vel non esse.</w:t>
      </w:r>
    </w:p>
    <w:p>
      <w:pPr>
        <w:pStyle w:val="Normal"/>
        <w:rPr/>
      </w:pPr>
      <w:r>
        <w:rPr/>
        <w:t xml:space="preserve">Et circa hoc tria facit. Primo enim, ponit quoddam signum, quo manifestatur quod nec voces nec litterae naturaliter significant. Ea enim, quae naturaliter significant sunt eadem apud omnes. </w:t>
      </w:r>
      <w:r>
        <w:rPr>
          <w:lang w:val="fr-FR"/>
        </w:rPr>
        <w:t>Significatio autem litterarum et vocum, de quibus nunc agimus, non est eadem apud omnes.</w:t>
      </w:r>
    </w:p>
    <w:p>
      <w:pPr>
        <w:pStyle w:val="Normal"/>
        <w:rPr>
          <w:lang w:val="fr-FR"/>
        </w:rPr>
      </w:pPr>
      <w:r>
        <w:rPr>
          <w:lang w:val="fr-FR"/>
        </w:rPr>
        <w:t>Sed hoc quidem apud nullos unquam dubitatum fuit quantum ad litteras: quarum non solum ratio significandi est ex impositione, sed etiam ipsarum formatio fit per artem. Voces autem naturaliter formantur; unde et apud quosdam dubitatum fuit, utrum naturaliter significent. Sed Aristoteles hic determinat ex similitudine litterarum, quae sicut non sunt eaedem apud omnes, ita nec voces.</w:t>
      </w:r>
    </w:p>
    <w:p>
      <w:pPr>
        <w:pStyle w:val="Normal"/>
        <w:rPr>
          <w:lang w:val="fr-FR"/>
        </w:rPr>
      </w:pPr>
      <w:r>
        <w:rPr>
          <w:lang w:val="fr-FR"/>
        </w:rPr>
        <w:t xml:space="preserve">Unde manifeste relinquitur quod sicut nec litterae, ita nec voces naturaliter significant, sed ex institutione humana. Voces autem illae, quae naturaliter significant, sicut gemitus infirmorum et alia huiusmodi, sunt eadem apud omnes. </w:t>
      </w:r>
    </w:p>
    <w:p>
      <w:pPr>
        <w:pStyle w:val="Normal"/>
        <w:rPr>
          <w:lang w:val="fr-FR"/>
        </w:rPr>
      </w:pPr>
      <w:r>
        <w:rPr>
          <w:lang w:val="fr-FR"/>
        </w:rPr>
      </w:r>
    </w:p>
    <w:p>
      <w:pPr>
        <w:pStyle w:val="Normal"/>
        <w:rPr>
          <w:lang w:val="fr-FR"/>
        </w:rPr>
      </w:pPr>
      <w:r>
        <w:rPr>
          <w:lang w:val="fr-FR"/>
        </w:rPr>
        <w:t xml:space="preserve">|#9   Secundo, ibi: quorum autem etc., ostendit passiones animae naturaliter esse, sicut et res, per hoc quod eaedem sunt apud omnes. Unde dicit: quorum autem; idest sicut passiones animae sunt eaedem omnibus (quorum primorum, idest quarum passionum primarum, hae, scilicet voces, sunt notae, idest signa; comparantur enim passiones animae ad voces, sicut primum ad secundum: voces enim non proferuntur, nisi ad exprimendum interiores animae passiones), et res etiam eaedem, scilicet sunt apud omnes, quorum, idest quarum rerum, hae, scilicet passiones animae sunt similitudines. Ubi attendendum est quod litteras dixit esse notas, idest signa vocum, et voces passionum animae similiter; passiones autem animae dicit esse similitudines rerum: et hoc ideo, quia res non cognoscitur ab anima nisi per aliquam sui similitudinem existentem vel in sensu vel in intellectu. Litterae autem ita sunt signa vocum, et voces passionum, quod non attenditur ibi aliqua ratio similitudinis, sed sola ratio institutionis, sicut et in multis aliis signis: ut tuba est signum belli. In passionibus autem animae oportet attendi rationem similitudinis ad exprimendas res, quia naturaliter eas designant, non ex institutione. </w:t>
      </w:r>
    </w:p>
    <w:p>
      <w:pPr>
        <w:pStyle w:val="Normal"/>
        <w:rPr>
          <w:lang w:val="fr-FR"/>
        </w:rPr>
      </w:pPr>
      <w:r>
        <w:rPr>
          <w:lang w:val="fr-FR"/>
        </w:rPr>
      </w:r>
    </w:p>
    <w:p>
      <w:pPr>
        <w:pStyle w:val="Normal"/>
        <w:rPr>
          <w:lang w:val="fr-FR"/>
        </w:rPr>
      </w:pPr>
      <w:r>
        <w:rPr>
          <w:lang w:val="fr-FR"/>
        </w:rPr>
        <w:t>|#10   Obiiciunt autem quidam, ostendere volentes contra hoc quod dicit passiones animae, quas significant voces, esse omnibus easdem. Primo quidem, quia diversi diversas sententias habent de rebus, et ita non videntur esse eaedem apud omnes animae passiones.</w:t>
      </w:r>
    </w:p>
    <w:p>
      <w:pPr>
        <w:pStyle w:val="Normal"/>
        <w:rPr>
          <w:lang w:val="fr-FR"/>
        </w:rPr>
      </w:pPr>
      <w:r>
        <w:rPr>
          <w:lang w:val="fr-FR"/>
        </w:rPr>
        <w:t xml:space="preserve">Ad quod respondet Boethius quod Aristoteles hic nominat passiones animae conceptiones intellectus, qui numquam decipitur; et ita oportet eius conceptiones esse apud omnes easdem: quia, si quis a vero discordat, hic non intelligit. Sed quia etiam in intellectu potest esse falsum, secundum quod componit et dividit, non autem secundum quod cognoscit quod quid est, idest essentiam rei, ut dicitur in III de anima; referendum est hoc ad simplices intellectus conceptiones (quas significant voces incomplexae), quae sunt eaedem apud omnes: quia, si quis vere intelligit quid est homo, quodcunque aliud aliquid, quam hominem apprehendat, non intelligit hominem. Huiusmodi autem simplices conceptiones intellectus sunt, quas primo voces significant. Unde dicitur in IV metaphysicae quod ratio, quam significat nomen, est definitio. Et ideo signanter dicit: quorum primorum hae notae sunt, ut scilicet referatur ad primas conceptiones a vocibus primo significatas. </w:t>
      </w:r>
    </w:p>
    <w:p>
      <w:pPr>
        <w:pStyle w:val="Normal"/>
        <w:rPr>
          <w:lang w:val="fr-FR"/>
        </w:rPr>
      </w:pPr>
      <w:r>
        <w:rPr>
          <w:lang w:val="fr-FR"/>
        </w:rPr>
      </w:r>
    </w:p>
    <w:p>
      <w:pPr>
        <w:pStyle w:val="Normal"/>
        <w:rPr>
          <w:lang w:val="fr-FR"/>
        </w:rPr>
      </w:pPr>
      <w:r>
        <w:rPr>
          <w:lang w:val="fr-FR"/>
        </w:rPr>
        <w:t>|#11   Sed adhuc obiiciunt aliqui de nominibus aequivocis, in quibus eiusdem vocis non est eadem passio, quae significatur apud omnes. Et respondet ad hoc Porphyrius quod unus homo, qui vocem profert, ad unam intellectus conceptionem significandam eam refert; et si aliquis alius, cui loquitur, aliquid aliud intelligat, ille qui loquitur, se exponendo, faciet quod referet intellectum ad idem.</w:t>
      </w:r>
    </w:p>
    <w:p>
      <w:pPr>
        <w:pStyle w:val="Normal"/>
        <w:rPr>
          <w:lang w:val="fr-FR"/>
        </w:rPr>
      </w:pPr>
      <w:r>
        <w:rPr>
          <w:lang w:val="fr-FR"/>
        </w:rPr>
        <w:t xml:space="preserve">Sed melius dicendum est quod intentio Aristotelis non est asserere identitatem conceptionis animae per comparationem ad vocem, ut scilicet unius vocis una sit conceptio: quia voces sunt diversae apud diversos; sed intendit asserere identitatem conceptionum animae per comparationem ad res, quas similiter dicit esse easdem. </w:t>
      </w:r>
    </w:p>
    <w:p>
      <w:pPr>
        <w:pStyle w:val="Normal"/>
        <w:rPr>
          <w:lang w:val="fr-FR"/>
        </w:rPr>
      </w:pPr>
      <w:r>
        <w:rPr>
          <w:lang w:val="fr-FR"/>
        </w:rPr>
      </w:r>
    </w:p>
    <w:p>
      <w:pPr>
        <w:pStyle w:val="Normal"/>
        <w:rPr/>
      </w:pPr>
      <w:r>
        <w:rPr>
          <w:lang w:val="fr-FR"/>
        </w:rPr>
        <w:t xml:space="preserve">|#12   Tertio, ibi: de his itaque etc., excusat se a diligentiori harum consideratione: quia quales sint animae passiones, et quomodo sint rerum similitudines, dictum est in libro de anima. </w:t>
      </w:r>
      <w:r>
        <w:rPr>
          <w:lang w:val="en-GB"/>
        </w:rPr>
        <w:t xml:space="preserve">Non enim hoc pertinet ad logicum negocium, sed ad naturale. </w:t>
      </w:r>
    </w:p>
    <w:p>
      <w:pPr>
        <w:pStyle w:val="Normal"/>
        <w:rPr>
          <w:lang w:val="en-GB"/>
        </w:rPr>
      </w:pPr>
      <w:r>
        <w:rPr>
          <w:lang w:val="en-GB"/>
        </w:rPr>
      </w:r>
    </w:p>
    <w:p>
      <w:pPr>
        <w:pStyle w:val="Normal"/>
        <w:rPr>
          <w:lang w:val="en-GB"/>
        </w:rPr>
      </w:pPr>
      <w:r>
        <w:rPr>
          <w:lang w:val="en-GB"/>
        </w:rPr>
        <w:t>|+3   Lectio 3</w:t>
      </w:r>
    </w:p>
    <w:p>
      <w:pPr>
        <w:pStyle w:val="Normal"/>
        <w:rPr>
          <w:lang w:val="en-GB"/>
        </w:rPr>
      </w:pPr>
      <w:r>
        <w:rPr>
          <w:lang w:val="en-GB"/>
        </w:rPr>
      </w:r>
    </w:p>
    <w:p>
      <w:pPr>
        <w:pStyle w:val="Normal"/>
        <w:rPr>
          <w:lang w:val="en-GB"/>
        </w:rPr>
      </w:pPr>
      <w:r>
        <w:rPr>
          <w:lang w:val="en-GB"/>
        </w:rPr>
        <w:t>|#1   Postquam Philosophus tradidit ordinem significationis vocum, hic agit de diversa vocum significatione: quarum quaedam significant verum vel falsum, quaedam non.</w:t>
      </w:r>
    </w:p>
    <w:p>
      <w:pPr>
        <w:pStyle w:val="Normal"/>
        <w:rPr/>
      </w:pPr>
      <w:r>
        <w:rPr/>
        <w:t>Et circa hoc duo facit: primo, praemittit differentiam; secundo, manifestat eam; ibi: circa compositionem enim etc..</w:t>
      </w:r>
    </w:p>
    <w:p>
      <w:pPr>
        <w:pStyle w:val="Normal"/>
        <w:rPr/>
      </w:pPr>
      <w:r>
        <w:rPr/>
        <w:t xml:space="preserve">Quia vero conceptiones intellectus praeambulae sunt ordine naturae vocibus, quae ad eas exprimendas proferuntur, ideo ex similitudine differentiae, quae est circa intellectum, assignat differentiam, quae est circa significationes vocum: ut scilicet haec manifestatio non solum sit ex simili, sed etiam ex causa quam imitantur effectus. </w:t>
      </w:r>
    </w:p>
    <w:p>
      <w:pPr>
        <w:pStyle w:val="Normal"/>
        <w:rPr/>
      </w:pPr>
      <w:r>
        <w:rPr/>
      </w:r>
    </w:p>
    <w:p>
      <w:pPr>
        <w:pStyle w:val="Normal"/>
        <w:rPr/>
      </w:pPr>
      <w:r>
        <w:rPr/>
        <w:t xml:space="preserve">|#2   Est ergo considerandum quod, sicut in principio dictum est, duplex est operatio intellectus, ut traditur in III de anima; in quarum una non invenitur verum et falsum, in altera autem invenitur. </w:t>
      </w:r>
      <w:r>
        <w:rPr>
          <w:lang w:val="fr-FR"/>
        </w:rPr>
        <w:t xml:space="preserve">Et hoc est quod dicit quod in anima aliquoties est intellectus sine vero et falso, aliquoties autem ex necessitate habet alterum horum. Et quia voces significativae formantur ad exprimendas conceptiones intellectus, ideo ad hoc quod signum conformetur signato, necesse est quod etiam vocum significativarum similiter quaedam significent sine vero et falso, quaedam autem cum vero et falso. </w:t>
      </w:r>
    </w:p>
    <w:p>
      <w:pPr>
        <w:pStyle w:val="Normal"/>
        <w:rPr>
          <w:lang w:val="fr-FR"/>
        </w:rPr>
      </w:pPr>
      <w:r>
        <w:rPr>
          <w:lang w:val="fr-FR"/>
        </w:rPr>
      </w:r>
    </w:p>
    <w:p>
      <w:pPr>
        <w:pStyle w:val="Normal"/>
        <w:rPr>
          <w:lang w:val="fr-FR"/>
        </w:rPr>
      </w:pPr>
      <w:r>
        <w:rPr>
          <w:lang w:val="fr-FR"/>
        </w:rPr>
        <w:t>|#3   Deinde cum dicit: circa compositionem etc., manifestat quod dixerat.</w:t>
      </w:r>
    </w:p>
    <w:p>
      <w:pPr>
        <w:pStyle w:val="Normal"/>
        <w:rPr>
          <w:lang w:val="fr-FR"/>
        </w:rPr>
      </w:pPr>
      <w:r>
        <w:rPr>
          <w:lang w:val="fr-FR"/>
        </w:rPr>
        <w:t>Et primo, quantum ad id quod dixerat de intellectu; secundo, quantum ad id quod dixerat de assimilatione vocum ad intellectum; ibi: nomina igitur ipsa et verba etc..</w:t>
      </w:r>
    </w:p>
    <w:p>
      <w:pPr>
        <w:pStyle w:val="Normal"/>
        <w:rPr>
          <w:lang w:val="fr-FR"/>
        </w:rPr>
      </w:pPr>
      <w:r>
        <w:rPr>
          <w:lang w:val="fr-FR"/>
        </w:rPr>
        <w:t>Ad ostendendum igitur quod intellectus quandoque est sine vero et falso, quandoque autem cum altero horum, dicit primo quod veritas et falsitas est circa compositionem et divisionem.</w:t>
      </w:r>
    </w:p>
    <w:p>
      <w:pPr>
        <w:pStyle w:val="Normal"/>
        <w:rPr>
          <w:lang w:val="fr-FR"/>
        </w:rPr>
      </w:pPr>
      <w:r>
        <w:rPr>
          <w:lang w:val="fr-FR"/>
        </w:rPr>
        <w:t>Ubi oportet intelligere quod una duarum operationum intellectus est indivisibilium intelligentia: in quantum scilicet intellectus intelligit absolute cuiusque rei quidditatem sive essentiam per seipsam, puta quid est homo vel quid album vel quid aliud huiusmodi.</w:t>
      </w:r>
    </w:p>
    <w:p>
      <w:pPr>
        <w:pStyle w:val="Normal"/>
        <w:rPr>
          <w:lang w:val="fr-FR"/>
        </w:rPr>
      </w:pPr>
      <w:r>
        <w:rPr>
          <w:lang w:val="fr-FR"/>
        </w:rPr>
        <w:t>Alia vero operatio intellectus est, secundum quod huiusmodi simplicia concepta simul componit et dividit.</w:t>
      </w:r>
    </w:p>
    <w:p>
      <w:pPr>
        <w:pStyle w:val="Normal"/>
        <w:rPr>
          <w:lang w:val="fr-FR"/>
        </w:rPr>
      </w:pPr>
      <w:r>
        <w:rPr>
          <w:lang w:val="fr-FR"/>
        </w:rPr>
        <w:t xml:space="preserve">Dicit ergo quod in hac secunda operatione intellectus, idest componentis et dividentis, invenitur veritas et falsitas: relinquens quod in prima operatione non invenitur, ut etiam traditur in III de anima. </w:t>
      </w:r>
    </w:p>
    <w:p>
      <w:pPr>
        <w:pStyle w:val="Normal"/>
        <w:rPr>
          <w:lang w:val="fr-FR"/>
        </w:rPr>
      </w:pPr>
      <w:r>
        <w:rPr>
          <w:lang w:val="fr-FR"/>
        </w:rPr>
      </w:r>
    </w:p>
    <w:p>
      <w:pPr>
        <w:pStyle w:val="Normal"/>
        <w:rPr/>
      </w:pPr>
      <w:r>
        <w:rPr/>
        <w:t>|#4   Sed circa hoc primo videtur esse dubium: quia cum divisio fiat per resolutionem ad indivisibilia sive simplicia, videtur quod sicut in simplicibus non est veritas vel falsitas, ita nec in divisione. Sed dicendum est quod cum conceptiones intellectus sint similitudines rerum, ea quae circa intellectum sunt dupliciter considerari et nominari possunt. Uno modo, secundum se: alio modo, secundum rationes rerum quarum sunt similitudines.</w:t>
      </w:r>
    </w:p>
    <w:p>
      <w:pPr>
        <w:pStyle w:val="Normal"/>
        <w:rPr/>
      </w:pPr>
      <w:r>
        <w:rPr>
          <w:lang w:val="fr-FR"/>
        </w:rPr>
        <w:t xml:space="preserve">Sicut imago Herculis secundum se quidem dicitur et est cuprum; in quantum autem est similitudo Herculis nominatur homo. Sic etiam, si consideremus ea quae sunt circa intellectum secundum se, semper est compositio, ubi est veritas et falsitas; quae nunquam invenitur in intellectu, nisi per hoc quod intellectus comparat unum simplicem conceptum alteri. </w:t>
      </w:r>
      <w:r>
        <w:rPr/>
        <w:t>Sed si referatur ad rem, quandoque dicitur compositio, quandoque dicitur divisio.</w:t>
      </w:r>
    </w:p>
    <w:p>
      <w:pPr>
        <w:pStyle w:val="Normal"/>
        <w:rPr/>
      </w:pPr>
      <w:r>
        <w:rPr/>
        <w:t xml:space="preserve">Compositio quidem, quando intellectus comparat unum conceptum alteri, quasi apprehendens coniunctionem aut identitatem rerum, quarum sunt conceptiones; divisio autem, quando sic comparat unum conceptum alteri, ut apprehendat res esse diversas. Et per hunc etiam modum in vocibus affirmatio dicitur compositio, in quantum coniunctionem ex parte rei significat; negatio vero dicitur divisio, in quantum significat rerum separationem. </w:t>
      </w:r>
    </w:p>
    <w:p>
      <w:pPr>
        <w:pStyle w:val="Normal"/>
        <w:rPr/>
      </w:pPr>
      <w:r>
        <w:rPr/>
      </w:r>
    </w:p>
    <w:p>
      <w:pPr>
        <w:pStyle w:val="Normal"/>
        <w:rPr/>
      </w:pPr>
      <w:r>
        <w:rPr/>
        <w:t>|#5   Ulterius autem videtur quod non solum in compositione et divisione veritas consistat.</w:t>
      </w:r>
    </w:p>
    <w:p>
      <w:pPr>
        <w:pStyle w:val="Normal"/>
        <w:rPr/>
      </w:pPr>
      <w:r>
        <w:rPr/>
        <w:t>Primo quidem, quia etiam res dicitur vera vel falsa, sicut dicitur aurum verum vel falsum.</w:t>
      </w:r>
    </w:p>
    <w:p>
      <w:pPr>
        <w:pStyle w:val="Normal"/>
        <w:rPr>
          <w:lang w:val="fr-FR"/>
        </w:rPr>
      </w:pPr>
      <w:r>
        <w:rPr>
          <w:lang w:val="fr-FR"/>
        </w:rPr>
        <w:t>Dicitur etiam quod ens et verum convertuntur.</w:t>
      </w:r>
    </w:p>
    <w:p>
      <w:pPr>
        <w:pStyle w:val="Normal"/>
        <w:rPr>
          <w:lang w:val="fr-FR"/>
        </w:rPr>
      </w:pPr>
      <w:r>
        <w:rPr>
          <w:lang w:val="fr-FR"/>
        </w:rPr>
        <w:t>Unde videtur quod etiam simplex conceptio intellectus, quae est similitudo rei, non careat veritate et falsitate.</w:t>
      </w:r>
    </w:p>
    <w:p>
      <w:pPr>
        <w:pStyle w:val="Normal"/>
        <w:rPr>
          <w:lang w:val="fr-FR"/>
        </w:rPr>
      </w:pPr>
      <w:r>
        <w:rPr>
          <w:lang w:val="fr-FR"/>
        </w:rPr>
        <w:t>Praeterea, Philosophus dicit in Lib. De anima quod sensus propriorum sensibilium semper est verus; sensus autem non componit vel dividit; non ergo in sola compositione vel divisione est veritas.</w:t>
      </w:r>
    </w:p>
    <w:p>
      <w:pPr>
        <w:pStyle w:val="Normal"/>
        <w:rPr>
          <w:lang w:val="fr-FR"/>
        </w:rPr>
      </w:pPr>
      <w:r>
        <w:rPr>
          <w:lang w:val="fr-FR"/>
        </w:rPr>
        <w:t xml:space="preserve">Item, in intellectu divino nulla est compositio, ut probatur in XII metaphysicae; et tamen ibi est prima et summa veritas; non ergo veritas est solum circa compositionem et divisionem. </w:t>
      </w:r>
    </w:p>
    <w:p>
      <w:pPr>
        <w:pStyle w:val="Normal"/>
        <w:rPr>
          <w:lang w:val="fr-FR"/>
        </w:rPr>
      </w:pPr>
      <w:r>
        <w:rPr>
          <w:lang w:val="fr-FR"/>
        </w:rPr>
      </w:r>
    </w:p>
    <w:p>
      <w:pPr>
        <w:pStyle w:val="Normal"/>
        <w:rPr/>
      </w:pPr>
      <w:r>
        <w:rPr/>
        <w:t xml:space="preserve">|#6   Ad huiusmodi igitur evidentiam considerandum est quod veritas in aliquo invenitur dupliciter: uno modo, sicut in eo quod est verum: alio modo, sicut in dicente vel cognoscente verum. Invenitur autem veritas sicut in eo quod est verum tam in simplicibus, quam in compositis; sed sicut in dicente vel cognoscente verum, non invenitur nisi secundum compositionem et divisionem. Quod quidem sic patet. </w:t>
      </w:r>
    </w:p>
    <w:p>
      <w:pPr>
        <w:pStyle w:val="Normal"/>
        <w:rPr/>
      </w:pPr>
      <w:r>
        <w:rPr/>
      </w:r>
    </w:p>
    <w:p>
      <w:pPr>
        <w:pStyle w:val="Normal"/>
        <w:rPr/>
      </w:pPr>
      <w:r>
        <w:rPr/>
        <w:t>|#7   Verum enim, ut Philosophus dicit in VI ethicorum, est bonum intellectus.</w:t>
      </w:r>
    </w:p>
    <w:p>
      <w:pPr>
        <w:pStyle w:val="Normal"/>
        <w:rPr/>
      </w:pPr>
      <w:r>
        <w:rPr/>
        <w:t>Unde de quocumque dicatur verum, oportet quod hoc sit per respectum ad intellectum.</w:t>
      </w:r>
    </w:p>
    <w:p>
      <w:pPr>
        <w:pStyle w:val="Normal"/>
        <w:rPr/>
      </w:pPr>
      <w:r>
        <w:rPr/>
        <w:t>Comparantur autem ad intellectum voces quidem sicut signa, res autem sicut ea quorum intellectus sunt similitudines.</w:t>
      </w:r>
    </w:p>
    <w:p>
      <w:pPr>
        <w:pStyle w:val="Normal"/>
        <w:rPr/>
      </w:pPr>
      <w:r>
        <w:rPr/>
        <w:t>Considerandum autem quod aliqua res comparatur ad intellectum dupliciter.</w:t>
      </w:r>
    </w:p>
    <w:p>
      <w:pPr>
        <w:pStyle w:val="Normal"/>
        <w:rPr/>
      </w:pPr>
      <w:r>
        <w:rPr/>
        <w:t xml:space="preserve">Uno quidem modo, sicut mensura ad mensuratum, et sic comparantur res naturales ad intellectum speculativum humanum. </w:t>
      </w:r>
      <w:r>
        <w:rPr>
          <w:lang w:val="fr-FR"/>
        </w:rPr>
        <w:t>Et ideo intellectus dicitur verus secundum quod conformatur rei, falsus autem secundum quod discordat a re.</w:t>
      </w:r>
    </w:p>
    <w:p>
      <w:pPr>
        <w:pStyle w:val="Normal"/>
        <w:rPr>
          <w:lang w:val="fr-FR"/>
        </w:rPr>
      </w:pPr>
      <w:r>
        <w:rPr>
          <w:lang w:val="fr-FR"/>
        </w:rPr>
        <w:t>Res autem naturalis non dicitur esse vera per comparationem ad intellectum nostrum, sicut posuerunt quidam antiqui naturales, existimantes rerum veritatem esse solum in hoc, quod est videri: secundum hoc enim sequeretur quod contradictoria essent simul vera, quia contradictoria cadunt sub diversorum opinionibus. Dicuntur tamen res aliquae verae vel falsae per comparationem ad intellectum nostrum, non essentialiter vel formaliter, sed effective, in quantum scilicet natae sunt facere de se veram vel falsam existimationem; et secundum hoc dicitur aurum verum vel falsum.</w:t>
      </w:r>
    </w:p>
    <w:p>
      <w:pPr>
        <w:pStyle w:val="Normal"/>
        <w:rPr>
          <w:lang w:val="fr-FR"/>
        </w:rPr>
      </w:pPr>
      <w:r>
        <w:rPr>
          <w:lang w:val="fr-FR"/>
        </w:rPr>
        <w:t>Alio autem modo, res comparantur ad intellectum, sicut mensuratum ad mensuram, ut patet in intellectu practico, qui est causa rerum.</w:t>
      </w:r>
    </w:p>
    <w:p>
      <w:pPr>
        <w:pStyle w:val="Normal"/>
        <w:rPr/>
      </w:pPr>
      <w:r>
        <w:rPr/>
        <w:t xml:space="preserve">Unde opus artificis dicitur esse verum, in quantum attingit ad rationem artis; falsum vero, in quantum deficit a ratione artis. </w:t>
      </w:r>
    </w:p>
    <w:p>
      <w:pPr>
        <w:pStyle w:val="Normal"/>
        <w:rPr/>
      </w:pPr>
      <w:r>
        <w:rPr/>
      </w:r>
    </w:p>
    <w:p>
      <w:pPr>
        <w:pStyle w:val="Normal"/>
        <w:rPr/>
      </w:pPr>
      <w:r>
        <w:rPr/>
        <w:t>|#8   Et quia omnia etiam naturalia comparantur ad intellectum divinum, sicut artificiata ad artem, consequens est ut quaelibet res dicatur esse vera secundum quod habet propriam formam, secundum quam imitatur artem divinam. Nam falsum aurum est verum aurichalcum. Et hoc modo ens et verum convertuntur, quia quaelibet res naturalis per suam formam arti divinae conformatur.</w:t>
      </w:r>
    </w:p>
    <w:p>
      <w:pPr>
        <w:pStyle w:val="Normal"/>
        <w:rPr/>
      </w:pPr>
      <w:r>
        <w:rPr/>
        <w:t xml:space="preserve">Unde Philosophus in I physicae, formam nominat quoddam divinum. </w:t>
      </w:r>
    </w:p>
    <w:p>
      <w:pPr>
        <w:pStyle w:val="Normal"/>
        <w:rPr/>
      </w:pPr>
      <w:r>
        <w:rPr/>
      </w:r>
    </w:p>
    <w:p>
      <w:pPr>
        <w:pStyle w:val="Normal"/>
        <w:rPr/>
      </w:pPr>
      <w:r>
        <w:rPr/>
        <w:t xml:space="preserve">|#9   Et sicut res dicitur vera per comparationem ad suam mensuram, ita etiam et sensus vel intellectus, cuius mensura est res extra animam. Unde sensus dicitur verus, quando per formam suam conformatur rei extra animam existenti. </w:t>
      </w:r>
      <w:r>
        <w:rPr>
          <w:lang w:val="fr-FR"/>
        </w:rPr>
        <w:t>Et sic intelligitur quod sensus proprii sensibilis sit verus. Et hoc etiam modo intellectus apprehendens quod quid est absque compositione et divisione, semper est verus, ut dicitur in III de anima.</w:t>
      </w:r>
    </w:p>
    <w:p>
      <w:pPr>
        <w:pStyle w:val="Normal"/>
        <w:rPr/>
      </w:pPr>
      <w:r>
        <w:rPr>
          <w:lang w:val="fr-FR"/>
        </w:rPr>
        <w:t xml:space="preserve">Est autem considerandum quod quamvis sensus proprii obiecti sit verus, non tamen cognoscit hoc esse verum. Non enim potest cognoscere habitudinem conformitatis suae ad rem, sed solam rem apprehendit; intellectus autem potest huiusmodi habitudinem conformitatis cognoscere; et ideo solus intellectus potest cognoscere veritatem. </w:t>
      </w:r>
      <w:r>
        <w:rPr/>
        <w:t>Unde et Philosophus dicit in VI metaphysicae quod veritas est solum in mente, sicut scilicet in cognoscente veritatem. Cognoscere autem praedictam conformitatis habitudinem nihil est aliud quam iudicare ita esse in re vel non esse: quod est componere et dividere; et ideo intellectus non cognoscit veritatem, nisi componendo vel dividendo per suum iudicium.</w:t>
      </w:r>
    </w:p>
    <w:p>
      <w:pPr>
        <w:pStyle w:val="Normal"/>
        <w:rPr>
          <w:lang w:val="fr-FR"/>
        </w:rPr>
      </w:pPr>
      <w:r>
        <w:rPr>
          <w:lang w:val="fr-FR"/>
        </w:rPr>
        <w:t>Quod quidem iudicium, si consonet rebus, erit verum, puta cum intellectus iudicat rem esse quod est, vel non esse quod non est.</w:t>
      </w:r>
    </w:p>
    <w:p>
      <w:pPr>
        <w:pStyle w:val="Normal"/>
        <w:rPr>
          <w:lang w:val="fr-FR"/>
        </w:rPr>
      </w:pPr>
      <w:r>
        <w:rPr>
          <w:lang w:val="fr-FR"/>
        </w:rPr>
        <w:t>Falsum autem quando dissonat a re, puta cum iudicat non esse quod est, vel esse quod non est. Unde patet quod veritas et falsitas sicut in cognoscente et dicente non est nisi circa compositionem et divisionem. Et hoc modo Philosophus loquitur hic.</w:t>
      </w:r>
    </w:p>
    <w:p>
      <w:pPr>
        <w:pStyle w:val="Normal"/>
        <w:rPr>
          <w:lang w:val="fr-FR"/>
        </w:rPr>
      </w:pPr>
      <w:r>
        <w:rPr>
          <w:lang w:val="fr-FR"/>
        </w:rPr>
        <w:t xml:space="preserve">Et quia voces sunt signa intellectuum, erit vox vera quae significat verum intellectum, falsa autem quae significat falsum intellectum: quamvis vox, in quantum est res quaedam, dicatur vera sicut et aliae res. Unde haec vox, homo est asinus, est vere vox et vere signum; sed quia est signum falsi, ideo dicitur falsa. </w:t>
      </w:r>
    </w:p>
    <w:p>
      <w:pPr>
        <w:pStyle w:val="Normal"/>
        <w:rPr>
          <w:lang w:val="fr-FR"/>
        </w:rPr>
      </w:pPr>
      <w:r>
        <w:rPr>
          <w:lang w:val="fr-FR"/>
        </w:rPr>
      </w:r>
    </w:p>
    <w:p>
      <w:pPr>
        <w:pStyle w:val="Normal"/>
        <w:rPr>
          <w:lang w:val="fr-FR"/>
        </w:rPr>
      </w:pPr>
      <w:r>
        <w:rPr>
          <w:lang w:val="fr-FR"/>
        </w:rPr>
        <w:t xml:space="preserve">|#10   Sciendum est autem quod Philosophus de veritate hic loquitur secundum quod pertinet ad intellectum humanum, qui iudicat de conformitate rerum et intellectus componendo et dividendo. Sed iudicium intellectus divini de hoc est absque compositione et divisione: quia sicut etiam intellectus noster intelligit materialia immaterialiter, ita etiam intellectus divinus cognoscit compositionem et divisionem simpliciter. </w:t>
      </w:r>
    </w:p>
    <w:p>
      <w:pPr>
        <w:pStyle w:val="Normal"/>
        <w:rPr>
          <w:lang w:val="fr-FR"/>
        </w:rPr>
      </w:pPr>
      <w:r>
        <w:rPr>
          <w:lang w:val="fr-FR"/>
        </w:rPr>
      </w:r>
    </w:p>
    <w:p>
      <w:pPr>
        <w:pStyle w:val="Normal"/>
        <w:rPr>
          <w:lang w:val="fr-FR"/>
        </w:rPr>
      </w:pPr>
      <w:r>
        <w:rPr>
          <w:lang w:val="fr-FR"/>
        </w:rPr>
        <w:t>|#11   Deinde cum dicit: nomina igitur ipsa et verba etc., manifestat quod dixerat de similitudine vocum ad intellectum.</w:t>
      </w:r>
    </w:p>
    <w:p>
      <w:pPr>
        <w:pStyle w:val="Normal"/>
        <w:rPr>
          <w:lang w:val="fr-FR"/>
        </w:rPr>
      </w:pPr>
      <w:r>
        <w:rPr>
          <w:lang w:val="fr-FR"/>
        </w:rPr>
        <w:t>Et primo, manifestat propositum; secundo, probat per signum; ibi: huius autem signum etc..</w:t>
      </w:r>
    </w:p>
    <w:p>
      <w:pPr>
        <w:pStyle w:val="Normal"/>
        <w:rPr>
          <w:lang w:val="fr-FR"/>
        </w:rPr>
      </w:pPr>
      <w:r>
        <w:rPr>
          <w:lang w:val="fr-FR"/>
        </w:rPr>
        <w:t xml:space="preserve">Concludit ergo ex praemissis quod, cum solum circa compositionem et divisionem sit veritas et falsitas in intellectu, consequens est quod ipsa nomina et verba, divisim accepta, assimilentur intellectui qui est sine compositione et divisione; sicut cum homo vel album dicitur, si nihil aliud addatur: non enim verum adhuc vel falsum est; sed postea quando additur esse vel non esse, fit verum vel falsum. </w:t>
      </w:r>
    </w:p>
    <w:p>
      <w:pPr>
        <w:pStyle w:val="Normal"/>
        <w:rPr>
          <w:lang w:val="fr-FR"/>
        </w:rPr>
      </w:pPr>
      <w:r>
        <w:rPr>
          <w:lang w:val="fr-FR"/>
        </w:rPr>
      </w:r>
    </w:p>
    <w:p>
      <w:pPr>
        <w:pStyle w:val="Normal"/>
        <w:rPr>
          <w:lang w:val="fr-FR"/>
        </w:rPr>
      </w:pPr>
      <w:r>
        <w:rPr>
          <w:lang w:val="fr-FR"/>
        </w:rPr>
        <w:t>|#12   Nec est instantia de eo, qui per unicum nomen veram responsionem dat ad interrogationem factam; ut cum quaerenti: quid natat in mari? aliquis respondet, piscis.</w:t>
      </w:r>
    </w:p>
    <w:p>
      <w:pPr>
        <w:pStyle w:val="Normal"/>
        <w:rPr/>
      </w:pPr>
      <w:r>
        <w:rPr>
          <w:lang w:val="de-DE"/>
        </w:rPr>
        <w:t xml:space="preserve">Nam intelligitur verbum quod fuit in interrogatione positum. </w:t>
      </w:r>
      <w:r>
        <w:rPr/>
        <w:t xml:space="preserve">Et sicut nomen per se positum non significat verum vel falsum, ita nec verbum per se dictum. </w:t>
      </w:r>
      <w:r>
        <w:rPr>
          <w:lang w:val="fr-FR"/>
        </w:rPr>
        <w:t>Nec est instantia de verbo primae et secundae personae, et de verbo exceptae actionis: quia in his intelligitur certus et determinatus nominativus.</w:t>
      </w:r>
    </w:p>
    <w:p>
      <w:pPr>
        <w:pStyle w:val="Normal"/>
        <w:rPr>
          <w:lang w:val="fr-FR"/>
        </w:rPr>
      </w:pPr>
      <w:r>
        <w:rPr>
          <w:lang w:val="fr-FR"/>
        </w:rPr>
        <w:t xml:space="preserve">Unde est implicita compositio, licet non explicita. </w:t>
      </w:r>
    </w:p>
    <w:p>
      <w:pPr>
        <w:pStyle w:val="Normal"/>
        <w:rPr>
          <w:lang w:val="fr-FR"/>
        </w:rPr>
      </w:pPr>
      <w:r>
        <w:rPr>
          <w:lang w:val="fr-FR"/>
        </w:rPr>
      </w:r>
    </w:p>
    <w:p>
      <w:pPr>
        <w:pStyle w:val="Normal"/>
        <w:rPr>
          <w:lang w:val="fr-FR"/>
        </w:rPr>
      </w:pPr>
      <w:r>
        <w:rPr>
          <w:lang w:val="fr-FR"/>
        </w:rPr>
        <w:t xml:space="preserve">|#13   Deinde cum dicit: signum autem etc., inducit signum ex nomine composito, scilicet Hircocervus, quod componitur ex hirco et cervus et quod in Graeco dicitur tragelaphos; nam tragos est hircus, et elaphos cervus. Huiusmodi enim nomina significant aliquid, scilicet quosdam conceptus simplices, licet rerum compositarum; et ideo non est verum vel falsum, nisi quando additur esse vel non esse, per quae exprimitur iudicium intellectus. Potest autem addi esse vel non esse, vel secundum praesens tempus, quod est esse vel non esse in actu, et ideo hoc dicitur esse simpliciter; vel secundum tempus praeteritum, aut futurum, quod non est esse simpliciter, sed secundum quid; ut cum dicitur aliquid fuisse vel futurum esse. Signanter autem utitur exemplo ex nomine significante quod non est in rerum natura, in quo statim falsitas apparet, et quod sine compositione et divisione non possit verum vel falsum esse. </w:t>
      </w:r>
    </w:p>
    <w:p>
      <w:pPr>
        <w:pStyle w:val="Normal"/>
        <w:rPr>
          <w:lang w:val="fr-FR"/>
        </w:rPr>
      </w:pPr>
      <w:r>
        <w:rPr>
          <w:lang w:val="fr-FR"/>
        </w:rPr>
      </w:r>
    </w:p>
    <w:p>
      <w:pPr>
        <w:pStyle w:val="Normal"/>
        <w:rPr>
          <w:lang w:val="fr-FR"/>
        </w:rPr>
      </w:pPr>
      <w:r>
        <w:rPr>
          <w:lang w:val="fr-FR"/>
        </w:rPr>
        <w:t>|+4   Lectio 4</w:t>
      </w:r>
    </w:p>
    <w:p>
      <w:pPr>
        <w:pStyle w:val="Normal"/>
        <w:rPr>
          <w:lang w:val="fr-FR"/>
        </w:rPr>
      </w:pPr>
      <w:r>
        <w:rPr>
          <w:lang w:val="fr-FR"/>
        </w:rPr>
      </w:r>
    </w:p>
    <w:p>
      <w:pPr>
        <w:pStyle w:val="Normal"/>
        <w:rPr>
          <w:lang w:val="fr-FR"/>
        </w:rPr>
      </w:pPr>
      <w:r>
        <w:rPr>
          <w:lang w:val="fr-FR"/>
        </w:rPr>
        <w:t>|#1   Postquam Philosophus determinavit de ordine significationis vocum, hic accedit ad determinandum de ipsis vocibus significativis.</w:t>
      </w:r>
    </w:p>
    <w:p>
      <w:pPr>
        <w:pStyle w:val="Normal"/>
        <w:rPr>
          <w:lang w:val="fr-FR"/>
        </w:rPr>
      </w:pPr>
      <w:r>
        <w:rPr>
          <w:lang w:val="fr-FR"/>
        </w:rPr>
        <w:t>Et quia principaliter intendit de enunciatione, quae est subiectum huius libri; in qualibet autem scientia oportet praenoscere principia subiecti; ideo primo, determinat de principiis enunciationis; secundo, de ipsa enunciatione; ibi: enunciativa vero non omnis etc..</w:t>
      </w:r>
    </w:p>
    <w:p>
      <w:pPr>
        <w:pStyle w:val="Normal"/>
        <w:rPr>
          <w:lang w:val="fr-FR"/>
        </w:rPr>
      </w:pPr>
      <w:r>
        <w:rPr>
          <w:lang w:val="fr-FR"/>
        </w:rPr>
        <w:t>Circa primum duo facit: primo enim, determinat principia quasi materialia enunciationis, scilicet partes integrales ipsius; secundo, determinat principium formale, scilicet orationem, quae est enunciationis genus; ibi: oratio autem est vox significativa etc..</w:t>
      </w:r>
    </w:p>
    <w:p>
      <w:pPr>
        <w:pStyle w:val="Normal"/>
        <w:rPr>
          <w:lang w:val="fr-FR"/>
        </w:rPr>
      </w:pPr>
      <w:r>
        <w:rPr>
          <w:lang w:val="fr-FR"/>
        </w:rPr>
        <w:t>Circa primum duo facit: primo, determinat de nomine, quod significat rei substantiam; secundo, determinat de verbo, quod significat actionem vel passionem procedentem a re; ibi: verbum autem est quod consignificat tempus etc..</w:t>
      </w:r>
    </w:p>
    <w:p>
      <w:pPr>
        <w:pStyle w:val="Normal"/>
        <w:rPr>
          <w:lang w:val="fr-FR"/>
        </w:rPr>
      </w:pPr>
      <w:r>
        <w:rPr>
          <w:lang w:val="fr-FR"/>
        </w:rPr>
        <w:t xml:space="preserve">Circa primum tria facit: primo, definit nomen; secundo, definitionem exponit; ibi: in nomine enim quod est equiferus etc.; tertio, excludit quaedam, quae perfecte rationem nominis non habent, ibi: non homo vero non est nomen. </w:t>
      </w:r>
    </w:p>
    <w:p>
      <w:pPr>
        <w:pStyle w:val="Normal"/>
        <w:rPr>
          <w:lang w:val="fr-FR"/>
        </w:rPr>
      </w:pPr>
      <w:r>
        <w:rPr>
          <w:lang w:val="fr-FR"/>
        </w:rPr>
      </w:r>
    </w:p>
    <w:p>
      <w:pPr>
        <w:pStyle w:val="Normal"/>
        <w:rPr>
          <w:lang w:val="fr-FR"/>
        </w:rPr>
      </w:pPr>
      <w:r>
        <w:rPr>
          <w:lang w:val="fr-FR"/>
        </w:rPr>
        <w:t xml:space="preserve">|#2   Circa primum considerandum est quod definitio ideo dicitur terminus, quia includit totaliter rem; ita scilicet, quod nihil rei est extra definitionem, cui scilicet definitio non conveniat; nec aliquid aliud est infra definitionem, cui scilicet definitio conveniat. </w:t>
      </w:r>
    </w:p>
    <w:p>
      <w:pPr>
        <w:pStyle w:val="Normal"/>
        <w:rPr>
          <w:lang w:val="fr-FR"/>
        </w:rPr>
      </w:pPr>
      <w:r>
        <w:rPr>
          <w:lang w:val="fr-FR"/>
        </w:rPr>
      </w:r>
    </w:p>
    <w:p>
      <w:pPr>
        <w:pStyle w:val="Normal"/>
        <w:rPr>
          <w:lang w:val="fr-FR"/>
        </w:rPr>
      </w:pPr>
      <w:r>
        <w:rPr>
          <w:lang w:val="fr-FR"/>
        </w:rPr>
        <w:t>|#3   Et ideo quinque ponit in definitione nominis.</w:t>
      </w:r>
    </w:p>
    <w:p>
      <w:pPr>
        <w:pStyle w:val="Normal"/>
        <w:rPr>
          <w:lang w:val="fr-FR"/>
        </w:rPr>
      </w:pPr>
      <w:r>
        <w:rPr>
          <w:lang w:val="fr-FR"/>
        </w:rPr>
        <w:t>Primo, ponitur vox per modum generis, per quod distinguitur nomen ab omnibus sonis, qui non sunt voces. Nam vox est sonus ab ore animalis prolatus, cum imaginatione quadam, ut dicitur in II de anima.</w:t>
      </w:r>
    </w:p>
    <w:p>
      <w:pPr>
        <w:pStyle w:val="Normal"/>
        <w:rPr/>
      </w:pPr>
      <w:r>
        <w:rPr/>
        <w:t xml:space="preserve">Additur autem prima differentia, scilicet significativa, ad differentiam quarumcumque vocum non significantium, sive sit vox litterata et articulata, sicut biltris, sive non litterata et non articulata, sicut sibilus pro nihilo factus. </w:t>
      </w:r>
      <w:r>
        <w:rPr>
          <w:lang w:val="fr-FR"/>
        </w:rPr>
        <w:t xml:space="preserve">Et quia de significatione vocum in superioribus actum est, ideo ex praemissis concludit quod nomen est vox significativa. </w:t>
      </w:r>
    </w:p>
    <w:p>
      <w:pPr>
        <w:pStyle w:val="Normal"/>
        <w:rPr>
          <w:lang w:val="fr-FR"/>
        </w:rPr>
      </w:pPr>
      <w:r>
        <w:rPr>
          <w:lang w:val="fr-FR"/>
        </w:rPr>
      </w:r>
    </w:p>
    <w:p>
      <w:pPr>
        <w:pStyle w:val="Normal"/>
        <w:rPr>
          <w:lang w:val="fr-FR"/>
        </w:rPr>
      </w:pPr>
      <w:r>
        <w:rPr>
          <w:lang w:val="fr-FR"/>
        </w:rPr>
        <w:t xml:space="preserve">|#4   Sed cum vox sit quaedam res naturalis, nomen autem non est aliquid naturale sed ab hominibus institutum, videtur quod non debuit genus nominis ponere vocem, quae est ex natura, sed magis signum, quod est ex institutione; ut diceretur: nomen est signum vocale; sicut etiam convenientius definiretur scutella, si quis diceret quod est vas ligneum, quam si quis diceret quod est lignum formatum in vas. </w:t>
      </w:r>
    </w:p>
    <w:p>
      <w:pPr>
        <w:pStyle w:val="Normal"/>
        <w:rPr>
          <w:lang w:val="fr-FR"/>
        </w:rPr>
      </w:pPr>
      <w:r>
        <w:rPr>
          <w:lang w:val="fr-FR"/>
        </w:rPr>
      </w:r>
    </w:p>
    <w:p>
      <w:pPr>
        <w:pStyle w:val="Normal"/>
        <w:rPr/>
      </w:pPr>
      <w:r>
        <w:rPr/>
        <w:t xml:space="preserve">|#5   Sed dicendum quod artificialia sunt quidem in genere substantiae ex parte materiae, in genere autem accidentium ex parte formae: nam formae artificialium accidentia sunt. Nomen ergo significat formam accidentalem ut concretam subiecto. Cum autem in definitione omnium accidentium oporteat poni subiectum, necesse est quod, si qua nomina accidens in abstracto significant quod in eorum definitione ponatur accidens in recto, quasi genus, subiectum autem in obliquo, quasi differentia; ut cum dicitur, simitas est curvitas nasi. Si qua vero nomina accidens significant in concreto, in eorum definitione ponitur materia, vel subiectum, quasi genus, et accidens, quasi differentia; ut cum dicitur, simum est nasus curvus. </w:t>
      </w:r>
      <w:r>
        <w:rPr>
          <w:lang w:val="fr-FR"/>
        </w:rPr>
        <w:t xml:space="preserve">Si igitur nomina rerum artificialium significant formas accidentales, ut concretas subiectis naturalibus, convenientius est, ut in eorum definitione ponatur res naturalis quasi genus, ut dicamus quod scutella est lignum figuratum, et similiter quod nomen est vox significativa. </w:t>
      </w:r>
      <w:r>
        <w:rPr/>
        <w:t xml:space="preserve">Secus autem esset, si nomina artificialium acciperentur, quasi significantia ipsas formas artificiales in abstracto. </w:t>
      </w:r>
    </w:p>
    <w:p>
      <w:pPr>
        <w:pStyle w:val="Normal"/>
        <w:rPr/>
      </w:pPr>
      <w:r>
        <w:rPr/>
      </w:r>
    </w:p>
    <w:p>
      <w:pPr>
        <w:pStyle w:val="Normal"/>
        <w:rPr/>
      </w:pPr>
      <w:r>
        <w:rPr/>
        <w:t xml:space="preserve">|#6   Tertio, ponit secundam differentiam cum dicit: secundum placitum, idest secundum institutionem humanam a beneplacito hominis procedentem. Et per hoc differt nomen a vocibus significantibus naturaliter, sicut sunt gemitus infirmorum et voces brutorum animalium. </w:t>
      </w:r>
    </w:p>
    <w:p>
      <w:pPr>
        <w:pStyle w:val="Normal"/>
        <w:rPr/>
      </w:pPr>
      <w:r>
        <w:rPr/>
      </w:r>
    </w:p>
    <w:p>
      <w:pPr>
        <w:pStyle w:val="Normal"/>
        <w:rPr/>
      </w:pPr>
      <w:r>
        <w:rPr/>
        <w:t>|#7   Quarto, ponit tertiam differentiam, scilicet sine tempore, per quod differt nomen a verbo. Sed videtur hoc esse falsum: quia hoc nomen dies vel annus significat tempus.</w:t>
      </w:r>
    </w:p>
    <w:p>
      <w:pPr>
        <w:pStyle w:val="Normal"/>
        <w:rPr/>
      </w:pPr>
      <w:r>
        <w:rPr/>
        <w:t>Sed dicendum quod circa tempus tria possunt considerari. Primo quidem, ipsum tempus, secundum quod est res quaedam, et sic potest significari a nomine, sicut quaelibet alia res. Alio modo, potest considerari id, quod tempore mensuratur, in quantum huiusmodi: et quia id quod primo et principaliter tempore mensuratur est motus, in quo consistit actio et passio, ideo verbum quod significat actionem vel passionem, significat cum tempore.</w:t>
      </w:r>
    </w:p>
    <w:p>
      <w:pPr>
        <w:pStyle w:val="Normal"/>
        <w:rPr/>
      </w:pPr>
      <w:r>
        <w:rPr/>
        <w:t xml:space="preserve">Substantia autem secundum se considerata, prout significatur per nomen et pronomen, non habet in quantum huiusmodi ut tempore mensuretur, sed solum secundum quod subiicitur motui, prout per participium significatur. </w:t>
      </w:r>
      <w:r>
        <w:rPr>
          <w:lang w:val="fr-FR"/>
        </w:rPr>
        <w:t xml:space="preserve">Et ideo verbum et participium significant cum tempore, non autem nomen et pronomen. Tertio modo, potest considerari ipsa habitudo temporis mensurantis; quod significatur per adverbia temporis, ut cras, heri et huiusmodi. </w:t>
      </w:r>
    </w:p>
    <w:p>
      <w:pPr>
        <w:pStyle w:val="Normal"/>
        <w:rPr>
          <w:lang w:val="fr-FR"/>
        </w:rPr>
      </w:pPr>
      <w:r>
        <w:rPr>
          <w:lang w:val="fr-FR"/>
        </w:rPr>
      </w:r>
    </w:p>
    <w:p>
      <w:pPr>
        <w:pStyle w:val="Normal"/>
        <w:rPr>
          <w:lang w:val="fr-FR"/>
        </w:rPr>
      </w:pPr>
      <w:r>
        <w:rPr>
          <w:lang w:val="fr-FR"/>
        </w:rPr>
        <w:t xml:space="preserve">|#8   Quinto, ponit quartam differentiam cum subdit: cuius nulla pars est significativa separata, scilicet a toto nomine; comparatur tamen ad significationem nominis secundum quod est in toto. Quod ideo est, quia significatio est quasi forma nominis; nulla autem pars separata habet formam totius, sicut manus separata ab homine non habet formam humanam. Et per hoc distinguitur nomen ab oratione, cuius pars significat separata; ut cum dicitur, homo iustus. </w:t>
      </w:r>
    </w:p>
    <w:p>
      <w:pPr>
        <w:pStyle w:val="Normal"/>
        <w:rPr>
          <w:lang w:val="fr-FR"/>
        </w:rPr>
      </w:pPr>
      <w:r>
        <w:rPr>
          <w:lang w:val="fr-FR"/>
        </w:rPr>
      </w:r>
    </w:p>
    <w:p>
      <w:pPr>
        <w:pStyle w:val="Normal"/>
        <w:rPr>
          <w:lang w:val="fr-FR"/>
        </w:rPr>
      </w:pPr>
      <w:r>
        <w:rPr>
          <w:lang w:val="fr-FR"/>
        </w:rPr>
        <w:t>|#9   Deinde cum dicit: in nomine enim quod est etc., manifestat praemissam definitionem.</w:t>
      </w:r>
    </w:p>
    <w:p>
      <w:pPr>
        <w:pStyle w:val="Normal"/>
        <w:rPr/>
      </w:pPr>
      <w:r>
        <w:rPr/>
        <w:t>Et primo, quantum ad ultimam particulam; secundo, quantum ad tertiam; ibi: secundum vero placitum etc.. Nam primae duae particulae manifestae sunt ex praemissis; tertia autem particula, scilicet sine tempore, manifestabitur in sequentibus in tractatu de verbo.</w:t>
      </w:r>
    </w:p>
    <w:p>
      <w:pPr>
        <w:pStyle w:val="Normal"/>
        <w:rPr/>
      </w:pPr>
      <w:r>
        <w:rPr/>
        <w:t>Circa primum duo facit: primo, manifestat propositum per nomina composita; secundo, ostendit circa hoc differentiam inter nomina simplicia et composita; ibi: at vero non quemadmodum etc..</w:t>
      </w:r>
    </w:p>
    <w:p>
      <w:pPr>
        <w:pStyle w:val="Normal"/>
        <w:rPr/>
      </w:pPr>
      <w:r>
        <w:rPr/>
        <w:t>Manifestat ergo primo quod pars nominis separata nihil significat, per nomina composita, in quibus hoc magis videtur. In hoc enim nomine quod est equiferus, haec pars ferus, per se nihil significat sicut significat in hac oratione, quae est equus ferus.</w:t>
      </w:r>
    </w:p>
    <w:p>
      <w:pPr>
        <w:pStyle w:val="Normal"/>
        <w:rPr/>
      </w:pPr>
      <w:r>
        <w:rPr/>
        <w:t xml:space="preserve">Cuius ratio est quod unum nomen imponitur ad significandum unum simplicem intellectum; aliud autem est id a quo imponitur nomen ad significandum, ab eo quod nomen significat; sicut hoc nomen lapis imponitur a laesione pedis, quam non significat: quod tamen imponitur ad significandum conceptum cuiusdam rei. Et inde est quod pars nominis compositi, quod imponitur ad significandum conceptum simplicem, non significat partem conceptionis compositae, a qua imponitur nomen ad significandum. Sed oratio significat ipsam conceptionem compositam: unde pars orationis significat partem conceptionis compositae. </w:t>
      </w:r>
    </w:p>
    <w:p>
      <w:pPr>
        <w:pStyle w:val="Normal"/>
        <w:rPr/>
      </w:pPr>
      <w:r>
        <w:rPr/>
      </w:r>
    </w:p>
    <w:p>
      <w:pPr>
        <w:pStyle w:val="Normal"/>
        <w:rPr/>
      </w:pPr>
      <w:r>
        <w:rPr/>
        <w:t xml:space="preserve">|#10   Deinde cum dicit: at vero non etc., ostendit quantum ad hoc differentiam inter nomina simplicia et composita, et dicit quod non ita se habet in nominibus simplicibus, sicut et in compositis: quia in simplicibus pars nullo modo est significativa, neque secundum veritatem, neque secundum apparentiam; sed in compositis vult quidem, idest apparentiam habet significandi; nihil tamen pars eius significat, ut dictum est de nomine equiferus. Haec autem ratio differentiae est, quia nomen simplex sicut imponitur ad significandum conceptum simplicem, ita etiam imponitur ad significandum ab aliquo simplici conceptu; nomen vero compositum imponitur a composita conceptione, ex qua habet apparentiam quod pars eius significet. </w:t>
      </w:r>
    </w:p>
    <w:p>
      <w:pPr>
        <w:pStyle w:val="Normal"/>
        <w:rPr/>
      </w:pPr>
      <w:r>
        <w:rPr/>
      </w:r>
    </w:p>
    <w:p>
      <w:pPr>
        <w:pStyle w:val="Normal"/>
        <w:rPr/>
      </w:pPr>
      <w:r>
        <w:rPr/>
        <w:t>|#11   Deinde cum dicit: secundum placitum etc., manifestat tertiam partem praedictae definitionis; et dicit quod ideo dictum est quod nomen significat secundum placitum, quia nullum nomen est naturaliter.</w:t>
      </w:r>
    </w:p>
    <w:p>
      <w:pPr>
        <w:pStyle w:val="Normal"/>
        <w:rPr>
          <w:lang w:val="fr-FR"/>
        </w:rPr>
      </w:pPr>
      <w:r>
        <w:rPr>
          <w:lang w:val="fr-FR"/>
        </w:rPr>
        <w:t>Ex hoc enim est nomen, quod significat: non autem significat naturaliter, sed ex institutione.</w:t>
      </w:r>
    </w:p>
    <w:p>
      <w:pPr>
        <w:pStyle w:val="Normal"/>
        <w:rPr/>
      </w:pPr>
      <w:r>
        <w:rPr>
          <w:lang w:val="fr-FR"/>
        </w:rPr>
        <w:t xml:space="preserve">Et hoc est quod subdit: sed quando fit nota, idest quando imponitur ad significandum. Id enim quod naturaliter significat non fit, sed naturaliter est signum. </w:t>
      </w:r>
      <w:r>
        <w:rPr/>
        <w:t xml:space="preserve">Et hoc significat cum dicit: illitterati enim soni, ut ferarum, quia scilicet litteris significari non possunt. Et dicit potius sonos quam voces, quia quaedam animalia non habent vocem, eo quod carent pulmone, sed tantum quibusdam sonis proprias passiones naturaliter significant: nihil autem horum sonorum est nomen. Ex quo manifeste datur intelligi quod nomen non significat naturaliter. </w:t>
      </w:r>
    </w:p>
    <w:p>
      <w:pPr>
        <w:pStyle w:val="Normal"/>
        <w:rPr/>
      </w:pPr>
      <w:r>
        <w:rPr/>
      </w:r>
    </w:p>
    <w:p>
      <w:pPr>
        <w:pStyle w:val="Normal"/>
        <w:rPr/>
      </w:pPr>
      <w:r>
        <w:rPr/>
        <w:t>|#12   Sciendum tamen est quod circa hoc fuit diversa quorumdam opinio. Quidam enim dixerunt quod nomina nullo modo naturaliter significant: nec differt quae res quo nomine significentur. Alii vero dixerunt quod nomina omnino naturaliter significant, quasi nomina sint naturales similitudines rerum.</w:t>
      </w:r>
    </w:p>
    <w:p>
      <w:pPr>
        <w:pStyle w:val="Normal"/>
        <w:rPr/>
      </w:pPr>
      <w:r>
        <w:rPr/>
        <w:t>Quidam vero dixerunt quod nomina non naturaliter significant quantum ad hoc, quod eorum significatio non est a natura, ut Aristoteles hic intendit; quantum vero ad hoc naturaliter significant quod eorum significatio congruit naturis rerum, ut Plato dixit. Nec obstat quod una res multis nominibus significatur: quia unius rei possunt esse multae similitudines; et similiter ex diversis proprietatibus possunt uni rei multa diversa nomina imponi.</w:t>
      </w:r>
    </w:p>
    <w:p>
      <w:pPr>
        <w:pStyle w:val="Normal"/>
        <w:rPr/>
      </w:pPr>
      <w:r>
        <w:rPr/>
        <w:t xml:space="preserve">Non est autem intelligendum quod dicit: quorum nihil est nomen, quasi soni animalium non habeant nomina: nominantur enim quibusdam nominibus, sicut dicitur rugitus leonis et mugitus bovis; sed quia nullus talis sonus est nomen, ut dictum est. </w:t>
      </w:r>
    </w:p>
    <w:p>
      <w:pPr>
        <w:pStyle w:val="Normal"/>
        <w:rPr/>
      </w:pPr>
      <w:r>
        <w:rPr/>
      </w:r>
    </w:p>
    <w:p>
      <w:pPr>
        <w:pStyle w:val="Normal"/>
        <w:rPr/>
      </w:pPr>
      <w:r>
        <w:rPr/>
        <w:t>|#13   Deinde cum dicit: non homo vero etc., excludit quaedam a nominis ratione.</w:t>
      </w:r>
    </w:p>
    <w:p>
      <w:pPr>
        <w:pStyle w:val="Normal"/>
        <w:rPr/>
      </w:pPr>
      <w:r>
        <w:rPr/>
        <w:t>Et primo, nomen infinitum; secundo, casus nominum; ibi: catonis autem vel catoni etc..</w:t>
      </w:r>
    </w:p>
    <w:p>
      <w:pPr>
        <w:pStyle w:val="Normal"/>
        <w:rPr/>
      </w:pPr>
      <w:r>
        <w:rPr/>
        <w:t>Dicit ergo primo quod non homo non est nomen. Omne enim nomen significat aliquam naturam determinatam, ut homo; aut personam determinatam, ut pronomen; aut utrumque determinatum, ut socrates. Sed hoc quod dico non homo, neque determinatam naturam neque determinatam personam significat.</w:t>
      </w:r>
    </w:p>
    <w:p>
      <w:pPr>
        <w:pStyle w:val="Normal"/>
        <w:rPr/>
      </w:pPr>
      <w:r>
        <w:rPr/>
        <w:t>Imponitur enim a negatione hominis, quae aequaliter dicitur de ente, et non ente.</w:t>
      </w:r>
    </w:p>
    <w:p>
      <w:pPr>
        <w:pStyle w:val="Normal"/>
        <w:rPr/>
      </w:pPr>
      <w:r>
        <w:rPr/>
        <w:t>Unde non homo potest dici indifferenter, et de eo quod non est in rerum natura; ut si dicamus, chimaera est non homo, et de eo quod est in rerum natura; sicut cum dicitur, equus est non homo. Si autem imponeretur a privatione, requireret subiectum ad minus existens: sed quia imponitur a negatione, potest dici de ente et de non ente, ut Boethius et Ammonius dicunt. Quia tamen significat per modum nominis, quod potest subiici et praedicari, requiritur ad minus suppositum in apprehensione.</w:t>
      </w:r>
    </w:p>
    <w:p>
      <w:pPr>
        <w:pStyle w:val="Normal"/>
        <w:rPr/>
      </w:pPr>
      <w:r>
        <w:rPr/>
        <w:t xml:space="preserve">Non autem erat nomen positum tempore Aristotelis sub quo huiusmodi dictiones concluderentur. Non enim est oratio, quia pars eius non significat aliquid separata, sicut nec in nominibus compositis; similiter autem non est negatio, id est oratio negativa, quia huiusmodi oratio superaddit negationem affirmationi, quod non contingit hic. Et ideo novum nomen imponit huiusmodi dictioni, vocans eam nomen infinitum propter indeterminationem significationis, ut dictum est. </w:t>
      </w:r>
    </w:p>
    <w:p>
      <w:pPr>
        <w:pStyle w:val="Normal"/>
        <w:rPr/>
      </w:pPr>
      <w:r>
        <w:rPr/>
      </w:r>
    </w:p>
    <w:p>
      <w:pPr>
        <w:pStyle w:val="Normal"/>
        <w:rPr/>
      </w:pPr>
      <w:r>
        <w:rPr/>
        <w:t>|#14   Deinde cum dicit: catonis autem vel catoni etc., excludit casus nominis; et dicit quod catonis vel catoni et alia huiusmodi non sunt nomina, sed solus nominativus dicitur principaliter nomen, per quem facta est impositio nominis ad aliquid significandum.</w:t>
      </w:r>
    </w:p>
    <w:p>
      <w:pPr>
        <w:pStyle w:val="Normal"/>
        <w:rPr/>
      </w:pPr>
      <w:r>
        <w:rPr/>
        <w:t>Huiusmodi autem obliqui vocantur casus nominis: quia quasi cadunt per quamdam declinationis originem a nominativo, qui dicitur rectus eo quod non cadit. Stoici autem dixerunt etiam nominativos dici casus: quos grammatici sequuntur, eo quod cadunt, idest procedunt ab interiori conceptione mentis.</w:t>
      </w:r>
    </w:p>
    <w:p>
      <w:pPr>
        <w:pStyle w:val="Normal"/>
        <w:rPr/>
      </w:pPr>
      <w:r>
        <w:rPr/>
        <w:t xml:space="preserve">Et dicitur rectus, eo quod nihil prohibet aliquid cadens sic cadere, ut rectum stet, sicut stilus qui cadens ligno infigitur. </w:t>
      </w:r>
    </w:p>
    <w:p>
      <w:pPr>
        <w:pStyle w:val="Normal"/>
        <w:rPr/>
      </w:pPr>
      <w:r>
        <w:rPr/>
      </w:r>
    </w:p>
    <w:p>
      <w:pPr>
        <w:pStyle w:val="Normal"/>
        <w:rPr/>
      </w:pPr>
      <w:r>
        <w:rPr/>
        <w:t xml:space="preserve">|#15   Deinde cum dicit: ratio autem eius etc., ostendit consequenter quomodo se habeant obliqui casus ad nomen; et dicit quod ratio, quam significat nomen, est eadem et in aliis, scilicet casibus nominis; sed in hoc est differentia quod nomen adiunctum cum hoc verbo est vel erit vel fuit semper significat verum vel falsum: quod non contingit in obliquis. Signanter autem inducit exemplum de verbo substantivo: quia sunt quaedam alia verba, scilicet impersonalia, quae cum obliquis significant verum vel falsum; ut cum dicitur, poenitet socratem, quia actus verbi intelligitur ferri super obliquum; ac si diceretur, poenitentia habet socratem. </w:t>
      </w:r>
    </w:p>
    <w:p>
      <w:pPr>
        <w:pStyle w:val="Normal"/>
        <w:rPr/>
      </w:pPr>
      <w:r>
        <w:rPr/>
      </w:r>
    </w:p>
    <w:p>
      <w:pPr>
        <w:pStyle w:val="Normal"/>
        <w:rPr/>
      </w:pPr>
      <w:r>
        <w:rPr/>
        <w:t>|#16   Sed contra: si nomen infinitum et casus non sunt nomina, inconvenienter data est praemissa nominis definitio, quae istis convenit.</w:t>
      </w:r>
    </w:p>
    <w:p>
      <w:pPr>
        <w:pStyle w:val="Normal"/>
        <w:rPr/>
      </w:pPr>
      <w:r>
        <w:rPr/>
        <w:t>Sed dicendum, secundum Ammonium, quod supra communius definit nomen, postmodum vero significationem nominis arctat subtrahendo haec a nomine.</w:t>
      </w:r>
    </w:p>
    <w:p>
      <w:pPr>
        <w:pStyle w:val="Normal"/>
        <w:rPr/>
      </w:pPr>
      <w:r>
        <w:rPr/>
        <w:t xml:space="preserve">Vel dicendum quod praemissa definitio non simpliciter convenit his: nomen enim infinitum nihil determinatum significat, neque casus nominis significat secundum primum placitum instituentis, ut dictum est. </w:t>
      </w:r>
    </w:p>
    <w:p>
      <w:pPr>
        <w:pStyle w:val="Normal"/>
        <w:rPr/>
      </w:pPr>
      <w:r>
        <w:rPr/>
      </w:r>
    </w:p>
    <w:p>
      <w:pPr>
        <w:pStyle w:val="Normal"/>
        <w:rPr/>
      </w:pPr>
      <w:r>
        <w:rPr/>
        <w:t>|+5   Lectio 5</w:t>
      </w:r>
    </w:p>
    <w:p>
      <w:pPr>
        <w:pStyle w:val="Normal"/>
        <w:rPr/>
      </w:pPr>
      <w:r>
        <w:rPr/>
      </w:r>
    </w:p>
    <w:p>
      <w:pPr>
        <w:pStyle w:val="Normal"/>
        <w:rPr/>
      </w:pPr>
      <w:r>
        <w:rPr/>
        <w:t>|#1   Postquam Philosophus determinavit de nomine: hic determinat de verbo.</w:t>
      </w:r>
    </w:p>
    <w:p>
      <w:pPr>
        <w:pStyle w:val="Normal"/>
        <w:rPr/>
      </w:pPr>
      <w:r>
        <w:rPr/>
        <w:t>Et circa hoc tria facit: primo, definit verbum; secundo, excludit quaedam a ratione verbi; ibi: non currit autem, et non laborat etc.; tertio, ostendit convenientiam verbi ad nomen; ibi: ipsa quidem secundum se dicta verba, etc..</w:t>
      </w:r>
    </w:p>
    <w:p>
      <w:pPr>
        <w:pStyle w:val="Normal"/>
        <w:rPr/>
      </w:pPr>
      <w:r>
        <w:rPr/>
        <w:t xml:space="preserve">Circa primum duo facit: primo, ponit definitionem verbi; secundo exponit eam; ibi: dico autem quoniam consignificat etc.. </w:t>
      </w:r>
    </w:p>
    <w:p>
      <w:pPr>
        <w:pStyle w:val="Normal"/>
        <w:rPr/>
      </w:pPr>
      <w:r>
        <w:rPr/>
      </w:r>
    </w:p>
    <w:p>
      <w:pPr>
        <w:pStyle w:val="Normal"/>
        <w:rPr/>
      </w:pPr>
      <w:r>
        <w:rPr/>
        <w:t>|#2   Est autem considerandum quod Aristoteles, brevitati studens, non ponit in definitione verbi ea quae sunt nomini et verbo communia, relinquens ea intellectui legentis ex his quae dixerat in definitione nominis.</w:t>
      </w:r>
    </w:p>
    <w:p>
      <w:pPr>
        <w:pStyle w:val="Normal"/>
        <w:rPr/>
      </w:pPr>
      <w:r>
        <w:rPr/>
        <w:t>Ponit autem tres particulas in definitione verbi: quarum prima distinguit verbum a nomine, in hoc scilicet quod dicit quod consignificat tempus. Dictum est enim in definitione nominis quod nomen significat sine tempore.</w:t>
      </w:r>
    </w:p>
    <w:p>
      <w:pPr>
        <w:pStyle w:val="Normal"/>
        <w:rPr/>
      </w:pPr>
      <w:r>
        <w:rPr/>
        <w:t xml:space="preserve">Secunda vero particula est, per quam distinguitur verbum ab oratione, scilicet cum dicitur: cuius pars nihil extra significat. </w:t>
      </w:r>
    </w:p>
    <w:p>
      <w:pPr>
        <w:pStyle w:val="Normal"/>
        <w:rPr/>
      </w:pPr>
      <w:r>
        <w:rPr/>
      </w:r>
    </w:p>
    <w:p>
      <w:pPr>
        <w:pStyle w:val="Normal"/>
        <w:rPr/>
      </w:pPr>
      <w:r>
        <w:rPr/>
        <w:t>|#3   Sed cum hoc etiam positum sit in definitione nominis, videtur hoc debuisse praetermitti, sicut et quod dictum est, vox significativa ad placitum.</w:t>
      </w:r>
    </w:p>
    <w:p>
      <w:pPr>
        <w:pStyle w:val="Normal"/>
        <w:rPr/>
      </w:pPr>
      <w:r>
        <w:rPr/>
        <w:t>Ad quod respondet Ammonius quod in definitione nominis hoc positum est, ut distinguatur nomen ab orationibus, quae componuntur ex nominibus; ut cum dicitur, homo est animal. Quia vero sunt etiam quaedam orationes quae componuntur ex verbis; ut cum dicitur, ambulare est moveri, ut ab his distinguatur verbum, oportuit hoc etiam in definitione verbi iterari.</w:t>
      </w:r>
    </w:p>
    <w:p>
      <w:pPr>
        <w:pStyle w:val="Normal"/>
        <w:rPr/>
      </w:pPr>
      <w:r>
        <w:rPr/>
        <w:t xml:space="preserve">Potest etiam aliter dici quod quia verbum importat compositionem, in qua perficitur oratio verum vel falsum significans, maiorem convenientiam videbatur verbum habere cum oratione, quasi quaedam pars formalis ipsius, quam nomen, quod est quaedam pars materialis et subiectiva orationis; et ideo oportuit iterari. </w:t>
      </w:r>
    </w:p>
    <w:p>
      <w:pPr>
        <w:pStyle w:val="Normal"/>
        <w:rPr/>
      </w:pPr>
      <w:r>
        <w:rPr/>
      </w:r>
    </w:p>
    <w:p>
      <w:pPr>
        <w:pStyle w:val="Normal"/>
        <w:rPr/>
      </w:pPr>
      <w:r>
        <w:rPr/>
        <w:t xml:space="preserve">|#4   Tertia vero particula est, per quam distinguitur verbum non solum a nomine, sed etiam a participio quod significat cum tempore; unde dicit: et est semper eorum, quae de altero praedicantur nota, idest signum: quia scilicet nomina et participia possunt poni ex parte subiecti et praedicati, sed verbum semper est ex parte praedicati. </w:t>
      </w:r>
    </w:p>
    <w:p>
      <w:pPr>
        <w:pStyle w:val="Normal"/>
        <w:rPr/>
      </w:pPr>
      <w:r>
        <w:rPr/>
      </w:r>
    </w:p>
    <w:p>
      <w:pPr>
        <w:pStyle w:val="Normal"/>
        <w:rPr/>
      </w:pPr>
      <w:r>
        <w:rPr/>
        <w:t>|#5   Sed hoc videtur habere instantiam in verbis infinitivi modi, quae interdum ponuntur ex parte subiecti; ut cum dicitur, ambulare est moveri.</w:t>
      </w:r>
    </w:p>
    <w:p>
      <w:pPr>
        <w:pStyle w:val="Normal"/>
        <w:rPr/>
      </w:pPr>
      <w:r>
        <w:rPr/>
        <w:t>Sed dicendum est quod verba infinitivi modi, quando in subiecto ponuntur, habent vim nominis: unde et in Graeco et in vulgari Latina locutione suscipiunt additionem articulorum sicut et nomina. Cuius ratio est quia proprium nominis est, ut significet rem aliquam quasi per se existentem; proprium autem verbi est, ut significet actionem vel passionem.</w:t>
      </w:r>
    </w:p>
    <w:p>
      <w:pPr>
        <w:pStyle w:val="Normal"/>
        <w:rPr/>
      </w:pPr>
      <w:r>
        <w:rPr/>
        <w:t xml:space="preserve">Potest autem actio significari tripliciter: uno modo, per se in abstracto, velut quaedam res, et sic significatur per nomen; ut cum dicitur actio, passio, ambulatio, cursus et similia; alio modo, per modum actionis, ut scilicet est egrediens a substantia et inhaerens ei ut subiecto, et sic significatur per verba aliorum modorum, quae attribuuntur praedicatis. Sed quia etiam ipse processus vel inhaerentia actionis potest apprehendi ab intellectu et significari ut res quaedam, inde est quod ipsa verba infinitivi modi, quae significant ipsam inhaerentiam actionis ad subiectum, possunt accipi ut verba, ratione concretionis, et ut nomina prout significant quasi res quasdam. </w:t>
      </w:r>
    </w:p>
    <w:p>
      <w:pPr>
        <w:pStyle w:val="Normal"/>
        <w:rPr/>
      </w:pPr>
      <w:r>
        <w:rPr/>
      </w:r>
    </w:p>
    <w:p>
      <w:pPr>
        <w:pStyle w:val="Normal"/>
        <w:rPr/>
      </w:pPr>
      <w:r>
        <w:rPr/>
        <w:t>|#6   Potest etiam obiici de hoc quod etiam verba aliorum modorum videntur aliquando in subiecto poni; ut cum dicitur, curro est verbum.</w:t>
      </w:r>
    </w:p>
    <w:p>
      <w:pPr>
        <w:pStyle w:val="Normal"/>
        <w:rPr/>
      </w:pPr>
      <w:r>
        <w:rPr/>
        <w:t>Sed dicendum est quod in tali locutione, hoc verbum curro, non sumitur formaliter, secundum quod eius significatio refertur ad rem, sed secundum quod materialiter significat ipsam vocem, quae accipitur ut res quaedam.</w:t>
      </w:r>
    </w:p>
    <w:p>
      <w:pPr>
        <w:pStyle w:val="Normal"/>
        <w:rPr/>
      </w:pPr>
      <w:r>
        <w:rPr/>
        <w:t xml:space="preserve">Et ideo tam verba, quam omnes orationis partes, quando ponuntur materialiter, sumuntur in VI nominum. </w:t>
      </w:r>
    </w:p>
    <w:p>
      <w:pPr>
        <w:pStyle w:val="Normal"/>
        <w:rPr/>
      </w:pPr>
      <w:r>
        <w:rPr/>
      </w:r>
    </w:p>
    <w:p>
      <w:pPr>
        <w:pStyle w:val="Normal"/>
        <w:rPr/>
      </w:pPr>
      <w:r>
        <w:rPr/>
        <w:t>|#7   Deinde cum dicit: dico vero quoniam consignificat etc., exponit definitionem positam.</w:t>
      </w:r>
    </w:p>
    <w:p>
      <w:pPr>
        <w:pStyle w:val="Normal"/>
        <w:rPr/>
      </w:pPr>
      <w:r>
        <w:rPr/>
        <w:t>Et primo, quantum ad hoc quod dixerat quod consignificat tempus; secundo, quantum ad hoc quod dixerat quod est nota eorum quae de altero praedicantur, cum dicit: et semper est etc.. Secundam autem particulam, scilicet: cuius nulla pars extra significat, non exponit, quia supra exposita est in tractatu nominis.</w:t>
      </w:r>
    </w:p>
    <w:p>
      <w:pPr>
        <w:pStyle w:val="Normal"/>
        <w:rPr/>
      </w:pPr>
      <w:r>
        <w:rPr/>
        <w:t>Exponit ergo primum quod verbum consignificat tempus, per exemplum; quia videlicet cursus, quia significat actionem non per modum actionis, sed per modum rei per se existentis, non consignificat tempus, eo quod est nomen. Curro vero cum sit verbum significans actionem, consignificat tempus, quia proprium est motus tempore mensurari; actiones autem nobis notae sunt in tempore. Dictum est autem supra quod consignificare tempus est significare aliquid in tempore mensuratum.</w:t>
      </w:r>
    </w:p>
    <w:p>
      <w:pPr>
        <w:pStyle w:val="Normal"/>
        <w:rPr/>
      </w:pPr>
      <w:r>
        <w:rPr/>
        <w:t xml:space="preserve">Unde aliud est significare tempus principaliter, ut rem quamdam, quod potest nomini convenire, aliud autem est significare cum tempore, quod non convenit nomini, sed verbo. </w:t>
      </w:r>
    </w:p>
    <w:p>
      <w:pPr>
        <w:pStyle w:val="Normal"/>
        <w:rPr/>
      </w:pPr>
      <w:r>
        <w:rPr/>
      </w:r>
    </w:p>
    <w:p>
      <w:pPr>
        <w:pStyle w:val="Normal"/>
        <w:rPr/>
      </w:pPr>
      <w:r>
        <w:rPr/>
        <w:t>|#8   Deinde cum dicit: et est semper etc., exponit aliam particulam. Ubi notandum est quod quia subiectum enunciationis significatur ut cui inhaeret aliquid, cum verbum significet actionem per modum actionis, de cuius ratione est ut inhaereat, semper ponitur ex parte praedicati, nunquam autem ex parte subiecti, nisi sumatur in VI nominis, ut dictum est.</w:t>
      </w:r>
    </w:p>
    <w:p>
      <w:pPr>
        <w:pStyle w:val="Normal"/>
        <w:rPr/>
      </w:pPr>
      <w:r>
        <w:rPr/>
        <w:t xml:space="preserve">Dicitur ergo verbum semper esse nota eorum quae dicuntur de altero: tum quia verbum semper significat id, quod praedicatur; tum quia in omni praedicatione oportet esse verbum, eo quod verbum importat compositionem, qua praedicatum componitur subiecto. </w:t>
      </w:r>
    </w:p>
    <w:p>
      <w:pPr>
        <w:pStyle w:val="Normal"/>
        <w:rPr/>
      </w:pPr>
      <w:r>
        <w:rPr/>
      </w:r>
    </w:p>
    <w:p>
      <w:pPr>
        <w:pStyle w:val="Normal"/>
        <w:rPr/>
      </w:pPr>
      <w:r>
        <w:rPr/>
        <w:t>|#9   Sed dubium videtur quod subditur: ut eorum quae de subiecto vel in subiecto sunt. Videtur enim aliquid dici ut de subiecto, quod essentialiter praedicatur; ut, homo est animal; in subiecto autem, sicut accidens de subiecto praedicatur; ut, homo est albus. Si ergo verba significant actionem vel passionem, quae sunt accidentia, consequens est ut semper significent ea, quae dicuntur ut in subiecto. Frustra igitur dicitur in subiecto vel de subiecto.</w:t>
      </w:r>
    </w:p>
    <w:p>
      <w:pPr>
        <w:pStyle w:val="Normal"/>
        <w:rPr/>
      </w:pPr>
      <w:r>
        <w:rPr/>
        <w:t>Et ad hoc dicit Boethius quod utrumque ad idem pertinet. Accidens enim et de subiecto praedicatur, et in subiecto est.</w:t>
      </w:r>
    </w:p>
    <w:p>
      <w:pPr>
        <w:pStyle w:val="Normal"/>
        <w:rPr/>
      </w:pPr>
      <w:r>
        <w:rPr/>
        <w:t>Sed quia Aristoteles disiunctione utitur, videtur aliud per utrumque significare. Et ideo potest dici quod cum Aristoteles dicit quod, verbum semper est nota eorum, quae de altero praedicantur, non est sic intelligendum, quasi significata verborum sint quae praedicantur, quia cum praedicatio videatur magis proprie ad compositionem pertinere, ipsa verba sunt quae praedicantur, magis quam significent praedicata.</w:t>
      </w:r>
    </w:p>
    <w:p>
      <w:pPr>
        <w:pStyle w:val="Normal"/>
        <w:rPr/>
      </w:pPr>
      <w:r>
        <w:rPr/>
        <w:t xml:space="preserve">Est ergo intelligendum quod verbum semper est signum quod aliqua praedicentur, quia omnis praedicatio fit per verbum ratione compositionis importatae, sive praedicetur aliquid essentialiter sive accidentaliter. </w:t>
      </w:r>
    </w:p>
    <w:p>
      <w:pPr>
        <w:pStyle w:val="Normal"/>
        <w:rPr/>
      </w:pPr>
      <w:r>
        <w:rPr/>
      </w:r>
    </w:p>
    <w:p>
      <w:pPr>
        <w:pStyle w:val="Normal"/>
        <w:rPr/>
      </w:pPr>
      <w:r>
        <w:rPr/>
        <w:t>|#10   Deinde cum dicit: non currit vero et non laborat etc., excludit quaedam a ratione verbi.</w:t>
      </w:r>
    </w:p>
    <w:p>
      <w:pPr>
        <w:pStyle w:val="Normal"/>
        <w:rPr/>
      </w:pPr>
      <w:r>
        <w:rPr/>
        <w:t>Et primo, verbum infinitum; secundo, verba praeteriti temporis vel futuri; ibi: similiter autem curret vel currebat.</w:t>
      </w:r>
    </w:p>
    <w:p>
      <w:pPr>
        <w:pStyle w:val="Normal"/>
        <w:rPr/>
      </w:pPr>
      <w:r>
        <w:rPr/>
        <w:t>Dicit ergo primo quod non currit, et non laborat, non proprie dicitur verbum. Est enim proprium verbi significare aliquid per modum actionis vel passionis; quod praedictae dictiones non faciunt: removent enim actionem vel passionem, potius quam aliquam determinatam actionem vel passionem significent.</w:t>
      </w:r>
    </w:p>
    <w:p>
      <w:pPr>
        <w:pStyle w:val="Normal"/>
        <w:rPr/>
      </w:pPr>
      <w:r>
        <w:rPr/>
        <w:t>Sed quamvis non proprie possint dici verbum, tamen conveniunt sibi ea quae supra posita sunt in definitione verbi. Quorum primum est quod significat tempus, quia significat agere et pati, quae sicut sunt in tempore, ita privatio eorum; unde et quies tempore mensuratur, ut habetur in VI physicorum.</w:t>
      </w:r>
    </w:p>
    <w:p>
      <w:pPr>
        <w:pStyle w:val="Normal"/>
        <w:rPr/>
      </w:pPr>
      <w:r>
        <w:rPr/>
        <w:t>Secundum est quod semper ponitur ex parte praedicati, sicut et verbum: et hoc ideo, quia negatio reducitur ad genus affirmationis.</w:t>
      </w:r>
    </w:p>
    <w:p>
      <w:pPr>
        <w:pStyle w:val="Normal"/>
        <w:rPr/>
      </w:pPr>
      <w:r>
        <w:rPr/>
        <w:t xml:space="preserve">Unde sicut verbum quod significat actionem vel passionem, significat aliquid ut in altero existens, ita praedictae dictiones significant remotionem actionis vel passionis. </w:t>
      </w:r>
    </w:p>
    <w:p>
      <w:pPr>
        <w:pStyle w:val="Normal"/>
        <w:rPr/>
      </w:pPr>
      <w:r>
        <w:rPr/>
      </w:r>
    </w:p>
    <w:p>
      <w:pPr>
        <w:pStyle w:val="Normal"/>
        <w:rPr/>
      </w:pPr>
      <w:r>
        <w:rPr/>
        <w:t>|#11   Si quis autem obiiciat: si praedictis dictionibus convenit definitio verbi; ergo sunt verba; dicendum est quod definitio verbi supra posita datur de verbo communiter sumpto. Huiusmodi autem dictiones negantur esse verba, quia deficiunt a perfecta ratione verbi.</w:t>
      </w:r>
    </w:p>
    <w:p>
      <w:pPr>
        <w:pStyle w:val="Normal"/>
        <w:rPr/>
      </w:pPr>
      <w:r>
        <w:rPr/>
        <w:t>Nec ante Aristotelem erat nomen positum huic generi dictionum a verbis differentium; sed quia huiusmodi dictiones in aliquo cum verbis conveniunt, deficiunt tamen a determinata ratione verbi, ideo vocat ea verba infinita.</w:t>
      </w:r>
    </w:p>
    <w:p>
      <w:pPr>
        <w:pStyle w:val="Normal"/>
        <w:rPr/>
      </w:pPr>
      <w:r>
        <w:rPr/>
        <w:t>Et rationem nominis assignat, quia unumquodque eorum indifferenter potest dici de eo quod est, vel de eo quod non est. Sumitur enim negatio apposita non in VI privationis, sed in VI simplicis negationis. Privatio enim supponit determinatum subiectum.</w:t>
      </w:r>
    </w:p>
    <w:p>
      <w:pPr>
        <w:pStyle w:val="Normal"/>
        <w:rPr/>
      </w:pPr>
      <w:r>
        <w:rPr/>
        <w:t xml:space="preserve">Differunt tamen huiusmodi verba a verbis negativis, quia verba infinita sumuntur in VI unius dictionis, verba vero negativa in VI duarum dictionum. </w:t>
      </w:r>
    </w:p>
    <w:p>
      <w:pPr>
        <w:pStyle w:val="Normal"/>
        <w:rPr/>
      </w:pPr>
      <w:r>
        <w:rPr/>
      </w:r>
    </w:p>
    <w:p>
      <w:pPr>
        <w:pStyle w:val="Normal"/>
        <w:rPr/>
      </w:pPr>
      <w:r>
        <w:rPr/>
        <w:t>|#12   Deinde cum dicit: similiter autem curret etc., excludit a verbo verba praeteriti et futuri temporis; et dicit quod sicut verba infinita non sunt simpliciter verba, ita etiam curret, quod est futuri temporis, vel currebat, quod est praeteriti temporis, non sunt verba, sed sunt casus verbi. Et differunt in hoc a verbo, quia verbum consignificat praesens tempus, illa vero significant tempus hinc et inde circumstans.</w:t>
      </w:r>
    </w:p>
    <w:p>
      <w:pPr>
        <w:pStyle w:val="Normal"/>
        <w:rPr/>
      </w:pPr>
      <w:r>
        <w:rPr/>
        <w:t>Dicit autem signanter praesens tempus, et non simpliciter praesens, ne intelligatur praesens indivisibile, quod est instans: quia in instanti non est motus, nec actio aut passio; sed oportet accipere praesens tempus quod mensurat actionem, quae incepit, et nondum est determinata per actum.</w:t>
      </w:r>
    </w:p>
    <w:p>
      <w:pPr>
        <w:pStyle w:val="Normal"/>
        <w:rPr/>
      </w:pPr>
      <w:r>
        <w:rPr/>
        <w:t xml:space="preserve">Recte autem ea quae consignificant tempus praeteritum vel futurum, non sunt verba proprie dicta: cum enim verbum proprie sit quod significat agere vel pati, hoc est proprie verbum quod significat agere vel pati in actu, quod est agere vel pati simpliciter: sed agere vel pati in praeterito vel futuro est secundum quid. </w:t>
      </w:r>
    </w:p>
    <w:p>
      <w:pPr>
        <w:pStyle w:val="Normal"/>
        <w:rPr/>
      </w:pPr>
      <w:r>
        <w:rPr/>
      </w:r>
    </w:p>
    <w:p>
      <w:pPr>
        <w:pStyle w:val="Normal"/>
        <w:rPr/>
      </w:pPr>
      <w:r>
        <w:rPr/>
        <w:t xml:space="preserve">|#13   Dicuntur etiam verba praeteriti vel futuri temporis rationabiliter casus verbi, quod consignificat praesens tempus; quia praeteritum vel futurum dicitur per respectum ad praesens. Est enim praeteritum quod fuit praesens, futurum autem quod erit praesens. </w:t>
      </w:r>
    </w:p>
    <w:p>
      <w:pPr>
        <w:pStyle w:val="Normal"/>
        <w:rPr/>
      </w:pPr>
      <w:r>
        <w:rPr/>
      </w:r>
    </w:p>
    <w:p>
      <w:pPr>
        <w:pStyle w:val="Normal"/>
        <w:rPr/>
      </w:pPr>
      <w:r>
        <w:rPr/>
        <w:t xml:space="preserve">|#14   Cum autem declinatio verbi varietur per modos, tempora, numeros et personas, variatio quae fit per numerum et personam non constituit casus verbi: quia talis variatio non est ex parte actionis, sed ex parte subiecti; sed variatio quae est per modos et tempora respicit ipsam actionem, et ideo utraque constituit casus verbi. Nam verba imperativi vel optativi modi casus dicuntur, sicut et verba praeteriti vel futuri temporis. Sed verba indicativi modi praesentis temporis non dicuntur casus, cuiuscumque sint personae vel numeri. </w:t>
      </w:r>
    </w:p>
    <w:p>
      <w:pPr>
        <w:pStyle w:val="Normal"/>
        <w:rPr/>
      </w:pPr>
      <w:r>
        <w:rPr/>
      </w:r>
    </w:p>
    <w:p>
      <w:pPr>
        <w:pStyle w:val="Normal"/>
        <w:rPr/>
      </w:pPr>
      <w:r>
        <w:rPr/>
        <w:t>|#15   Deinde cum dicit: ipsa itaque etc., ostendit convenientiam verborum ad nomina.</w:t>
      </w:r>
    </w:p>
    <w:p>
      <w:pPr>
        <w:pStyle w:val="Normal"/>
        <w:rPr/>
      </w:pPr>
      <w:r>
        <w:rPr/>
        <w:t>Et circa hoc duo facit: primo, proponit quod intendit; secundo, manifestat propositum; ibi: et significant aliquid etc..</w:t>
      </w:r>
    </w:p>
    <w:p>
      <w:pPr>
        <w:pStyle w:val="Normal"/>
        <w:rPr/>
      </w:pPr>
      <w:r>
        <w:rPr/>
        <w:t>Dicit ergo primo, quod ipsa verba secundum se dicta sunt nomina: quod a quibusdam exponitur de verbis quae sumuntur in VI nominis, ut dictum est, sive sint infinitivi modi; ut cum dico, currere est moveri, sive sint alterius modi; ut cum dico, curro est verbum. Sed haec non videtur esse intentio Aristotelis, quia ad hanc intentionem non respondent sequentia. Et ideo aliter dicendum est quod nomen hic sumitur, prout communiter significat quamlibet dictionem impositam ad significandum aliquam rem. Et quia etiam ipsum agere vel pati est quaedam res, inde est quod et ipsa verba in quantum nominant, idest significant agere vel pati, sub nominibus comprehenduntur communiter acceptis.</w:t>
      </w:r>
    </w:p>
    <w:p>
      <w:pPr>
        <w:pStyle w:val="Normal"/>
        <w:rPr/>
      </w:pPr>
      <w:r>
        <w:rPr/>
        <w:t>Nomen autem, prout a verbo distinguitur, significat rem sub determinato modo, prout scilicet potest intelligi ut per se existens.</w:t>
      </w:r>
    </w:p>
    <w:p>
      <w:pPr>
        <w:pStyle w:val="Normal"/>
        <w:rPr/>
      </w:pPr>
      <w:r>
        <w:rPr/>
        <w:t xml:space="preserve">Unde nomina possunt subiici et praedicari. </w:t>
      </w:r>
    </w:p>
    <w:p>
      <w:pPr>
        <w:pStyle w:val="Normal"/>
        <w:rPr/>
      </w:pPr>
      <w:r>
        <w:rPr/>
      </w:r>
    </w:p>
    <w:p>
      <w:pPr>
        <w:pStyle w:val="Normal"/>
        <w:rPr/>
      </w:pPr>
      <w:r>
        <w:rPr/>
        <w:t>|#16   Deinde cum dicit: et significant aliquid etc., probat propositum.</w:t>
      </w:r>
    </w:p>
    <w:p>
      <w:pPr>
        <w:pStyle w:val="Normal"/>
        <w:rPr/>
      </w:pPr>
      <w:r>
        <w:rPr/>
        <w:t>Et primo, per hoc quod verba significant aliquid, sicut et nomina; secundo, per hoc quod non significant verum vel falsum, sicut nec nomina; ibi: sed si est, aut non est etc..</w:t>
      </w:r>
    </w:p>
    <w:p>
      <w:pPr>
        <w:pStyle w:val="Normal"/>
        <w:rPr/>
      </w:pPr>
      <w:r>
        <w:rPr/>
        <w:t xml:space="preserve">Dicit ergo primo quod in tantum dictum est quod verba sunt nomina, in quantum significant aliquid. Et hoc probat, quia supra dictum est quod voces significativae significant intellectus. Unde proprium vocis significativae est quod generet aliquem intellectum in animo audientis. Et ideo ad ostendendum quod verbum sit vox significativa, assumit quod ille, qui dicit verbum, constituit intellectum in animo audientis. Et ad hoc manifestandum inducit quod ille, qui audit, quiescit. </w:t>
      </w:r>
    </w:p>
    <w:p>
      <w:pPr>
        <w:pStyle w:val="Normal"/>
        <w:rPr/>
      </w:pPr>
      <w:r>
        <w:rPr/>
      </w:r>
    </w:p>
    <w:p>
      <w:pPr>
        <w:pStyle w:val="Normal"/>
        <w:rPr/>
      </w:pPr>
      <w:r>
        <w:rPr/>
        <w:t>|#17   Sed hoc videtur esse falsum: quia sola oratio perfecta facit quiescere intellectum, non autem nomen, neque verbum si per se dicatur. Si enim dicam, homo, suspensus est animus audientis, quid de eo dicere velim; si autem dico, currit, suspensus est eius animus de quo dicam.</w:t>
      </w:r>
    </w:p>
    <w:p>
      <w:pPr>
        <w:pStyle w:val="Normal"/>
        <w:rPr/>
      </w:pPr>
      <w:r>
        <w:rPr/>
        <w:t xml:space="preserve">Sed dicendum est quod cum duplex sit intellectus operatio, ut supra habitum est, ille qui dicit nomen vel verbum secundum se, constituit intellectum quantum ad primam operationem, quae est simplex conceptio alicuius, et secundum hoc, quiescit audiens, qui in suspenso erat antequam nomen vel verbum proferretur et eius prolatio terminaretur; non autem constituit intellectum quantum ad secundam operationem, quae est intellectus componentis et dividentis, ipsum verbum vel nomen per se dictum: nec quantum ad hoc facit quiescere audientem. </w:t>
      </w:r>
    </w:p>
    <w:p>
      <w:pPr>
        <w:pStyle w:val="Normal"/>
        <w:rPr/>
      </w:pPr>
      <w:r>
        <w:rPr/>
      </w:r>
    </w:p>
    <w:p>
      <w:pPr>
        <w:pStyle w:val="Normal"/>
        <w:rPr/>
      </w:pPr>
      <w:r>
        <w:rPr/>
        <w:t>|#18   Et ideo statim subdit: sed si est, aut non est, nondum significat, idest nondum significat aliquid per modum compositionis et divisionis, aut veri vel falsi. Et hoc est secundum, quod probare intendit.</w:t>
      </w:r>
    </w:p>
    <w:p>
      <w:pPr>
        <w:pStyle w:val="Normal"/>
        <w:rPr/>
      </w:pPr>
      <w:r>
        <w:rPr/>
        <w:t xml:space="preserve">Probat autem consequenter per illa verba, quae maxime videntur significare veritatem vel falsitatem, scilicet ipsum verbum quod est esse, et verbum infinitum quod est non esse; quorum neutrum per se dictum est significativum veritatis vel falsitatis in re; unde multo minus alia. Vel potest intelligi hoc generaliter dici de omnibus verbis. Quia enim dixerat quod verbum non significat si est res vel non est, hoc consequenter manifestat, quia nullum verbum est significativum esse rei vel non esse, idest quod res sit vel non sit. Quamvis enim omne verbum finitum implicet esse, quia currere est currentem esse, et omne verbum infinitum implicet non esse, quia non currere est non currentem esse; tamen nullum verbum significat hoc totum, scilicet rem esse vel non esse. </w:t>
      </w:r>
    </w:p>
    <w:p>
      <w:pPr>
        <w:pStyle w:val="Normal"/>
        <w:rPr/>
      </w:pPr>
      <w:r>
        <w:rPr/>
      </w:r>
    </w:p>
    <w:p>
      <w:pPr>
        <w:pStyle w:val="Normal"/>
        <w:rPr/>
      </w:pPr>
      <w:r>
        <w:rPr/>
        <w:t>|#19   Et hoc consequenter probat per id, de quo magis videtur cum subdit: nec si hoc ipsum est purum dixeris, ipsum quidem nihil est. Ubi notandum est quod in Graeco habetur: neque si ens ipsum nudum dixeris, ipsum quidem nihil est.</w:t>
      </w:r>
    </w:p>
    <w:p>
      <w:pPr>
        <w:pStyle w:val="Normal"/>
        <w:rPr/>
      </w:pPr>
      <w:r>
        <w:rPr/>
        <w:t>Ad probandum enim quod verba non significant rem esse vel non esse, assumpsit id quod est fons et origo ipsius esse, scilicet ipsum ens, de quo dicit quod nihil est (ut Alexander exponit), quia ens aequivoce dicitur de decem praedicamentis; omne autem aequivocum per se positum nihil significat, nisi aliquid addatur quod determinet eius significationem; unde nec ipsum est per se dictum significat quod est vel non est.</w:t>
      </w:r>
    </w:p>
    <w:p>
      <w:pPr>
        <w:pStyle w:val="Normal"/>
        <w:rPr/>
      </w:pPr>
      <w:r>
        <w:rPr/>
        <w:t>Sed haec expositio non videtur conveniens, tum quia ens non dicitur proprie aequivoce, sed secundum prius et posterius; unde simpliciter dictum intelligitur de eo, quod per prius dicitur: tum etiam, quia dictio aequivoca non nihil significat, sed multa significat; et quandoque hoc, quandoque illud per ipsam accipitur: tum etiam, quia talis expositio non multum facit ad intentionem praesentem.</w:t>
      </w:r>
    </w:p>
    <w:p>
      <w:pPr>
        <w:pStyle w:val="Normal"/>
        <w:rPr/>
      </w:pPr>
      <w:r>
        <w:rPr/>
        <w:t>Unde Porphyrius aliter exposuit quod hoc ipsum ens non significat naturam alicuius rei, sicut hoc nomen homo vel sapiens, sed solum designat quamdam coniunctionem; unde subdit quod consignificat quamdam compositionem, quam sine compositis non est intelligere.</w:t>
      </w:r>
    </w:p>
    <w:p>
      <w:pPr>
        <w:pStyle w:val="Normal"/>
        <w:rPr/>
      </w:pPr>
      <w:r>
        <w:rPr/>
        <w:t>Sed neque hoc convenienter videtur dici: quia si non significaret aliquam rem, sed solum coniunctionem, non esset neque nomen, neque verbum, sicut nec praepositiones aut coniunctiones.</w:t>
      </w:r>
    </w:p>
    <w:p>
      <w:pPr>
        <w:pStyle w:val="Normal"/>
        <w:rPr/>
      </w:pPr>
      <w:r>
        <w:rPr/>
        <w:t xml:space="preserve">Et ideo aliter exponendum est, sicut Ammonius exponit, quod ipsum ens nihil est, idest non significat verum vel falsum. Et rationem huius assignat, cum subdit: consignificat autem quamdam compositionem. Nec accipitur hic, ut ipse dicit, consignificat, sicut cum dicebatur quod verbum consignificat tempus, sed consignificat, idest cum alio significat, scilicet alii adiunctum compositionem significat, quae non potest intelligi sine extremis compositionis. Sed quia hoc commune est omnibus nominibus et verbis, non videtur haec expositio esse secundum intentionem Aristotelis, qui assumpsit ipsum ens quasi quoddam speciale. </w:t>
      </w:r>
    </w:p>
    <w:p>
      <w:pPr>
        <w:pStyle w:val="Normal"/>
        <w:rPr/>
      </w:pPr>
      <w:r>
        <w:rPr/>
      </w:r>
    </w:p>
    <w:p>
      <w:pPr>
        <w:pStyle w:val="Normal"/>
        <w:rPr/>
      </w:pPr>
      <w:r>
        <w:rPr/>
        <w:t>|#20   Et ideo ut magis sequamur verba Aristotelis considerandum est quod ipse dixerat quod verbum non significat rem esse vel non esse, sed nec ipsum ens significat rem esse vel non esse. Et hoc est quod dicit, nihil est, idest non significat aliquid esse. Etenim hoc maxime videbatur de hoc quod dico ens: quia ens nihil est aliud quam quod est. Et sic videtur et rem significare, per hoc quod dico quod et esse, per hoc quod dico est. Et si quidem haec dictio ens significaret esse principaliter, sicut significat rem quae habet esse, procul dubio significaret aliquid esse.</w:t>
      </w:r>
    </w:p>
    <w:p>
      <w:pPr>
        <w:pStyle w:val="Normal"/>
        <w:rPr/>
      </w:pPr>
      <w:r>
        <w:rPr/>
        <w:t xml:space="preserve">Sed ipsam compositionem, quae importatur in hoc quod dico est, non principaliter significat, sed consignificat eam in quantum significat rem habentem esse. Unde talis consignificatio compositionis non sufficit ad veritatem vel falsitatem: quia compositio, in qua consistit veritas et falsitas, non potest intelligi, nisi secundum quod innectit extrema compositionis. </w:t>
      </w:r>
    </w:p>
    <w:p>
      <w:pPr>
        <w:pStyle w:val="Normal"/>
        <w:rPr/>
      </w:pPr>
      <w:r>
        <w:rPr/>
      </w:r>
    </w:p>
    <w:p>
      <w:pPr>
        <w:pStyle w:val="Normal"/>
        <w:rPr/>
      </w:pPr>
      <w:r>
        <w:rPr/>
        <w:t>|#21   Si vero dicatur, nec ipsum esse, ut libri nostri habent, planior est sensus.</w:t>
      </w:r>
    </w:p>
    <w:p>
      <w:pPr>
        <w:pStyle w:val="Normal"/>
        <w:rPr/>
      </w:pPr>
      <w:r>
        <w:rPr/>
        <w:t xml:space="preserve">Quod enim nullum verbum significat rem esse vel non esse, probat per hoc verbum est, quod secundum se dictum, non significat aliquid esse, licet significet esse. Et quia hoc ipsum esse videtur compositio quaedam, et ita hoc verbum est, quod significat esse, potest videri significare compositionem, in qua sit verum vel falsum; ad hoc excludendum subdit quod illa compositio, quam significat hoc verbum est, non potest intelligi sine componentibus: quia dependet eius intellectus ab extremis, quae si non apponantur, non est perfectus intellectus compositionis, ut possit in ea esse verum, vel falsum. </w:t>
      </w:r>
    </w:p>
    <w:p>
      <w:pPr>
        <w:pStyle w:val="Normal"/>
        <w:rPr/>
      </w:pPr>
      <w:r>
        <w:rPr/>
      </w:r>
    </w:p>
    <w:p>
      <w:pPr>
        <w:pStyle w:val="Normal"/>
        <w:rPr/>
      </w:pPr>
      <w:r>
        <w:rPr/>
        <w:t xml:space="preserve">|#22   Ideo autem dicit quod hoc verbum est consignificat compositionem, quia non eam principaliter significat, sed ex consequenti; significat enim primo illud quod cadit in intellectu per modum actualitatis absolute: nam est, simpliciter dictum, significat in actu esse; et ideo significat per modum verbi. Quia vero actualitas, quam principaliter significat hoc verbum est, est communiter actualitas omnis formae, vel actus substantialis vel accidentalis, inde est quod cum volumus significare quamcumque formam vel actum actualiter inesse alicui subiecto, significamus illud per hoc verbum est, vel simpliciter vel secundum quid: simpliciter quidem secundum praesens tempus; secundum quid autem secundum alia tempora. Et ideo ex consequenti hoc verbum est significat compositionem. </w:t>
      </w:r>
    </w:p>
    <w:p>
      <w:pPr>
        <w:pStyle w:val="Normal"/>
        <w:rPr/>
      </w:pPr>
      <w:r>
        <w:rPr/>
      </w:r>
    </w:p>
    <w:p>
      <w:pPr>
        <w:pStyle w:val="Normal"/>
        <w:rPr/>
      </w:pPr>
      <w:r>
        <w:rPr/>
        <w:t>|+6   Lectio 6</w:t>
      </w:r>
    </w:p>
    <w:p>
      <w:pPr>
        <w:pStyle w:val="Normal"/>
        <w:rPr/>
      </w:pPr>
      <w:r>
        <w:rPr/>
      </w:r>
    </w:p>
    <w:p>
      <w:pPr>
        <w:pStyle w:val="Normal"/>
        <w:rPr/>
      </w:pPr>
      <w:r>
        <w:rPr/>
        <w:t>|#1   Postquam Philosophus determinavit de nomine et de verbo, quae sunt principia materialia enunciationis, utpote partes eius existentes; nunc determinat de oratione, quae est principium formale enunciationis, utpote genus eius existens.</w:t>
      </w:r>
    </w:p>
    <w:p>
      <w:pPr>
        <w:pStyle w:val="Normal"/>
        <w:rPr/>
      </w:pPr>
      <w:r>
        <w:rPr/>
        <w:t xml:space="preserve">Et circa hoc tria facit: primo enim, proponit definitionem orationis; secundo, exponit eam; ibi: dico autem ut homo etc.; tertio, excludit errorem; ibi: est autem oratio omnis etc.. </w:t>
      </w:r>
    </w:p>
    <w:p>
      <w:pPr>
        <w:pStyle w:val="Normal"/>
        <w:rPr/>
      </w:pPr>
      <w:r>
        <w:rPr/>
      </w:r>
    </w:p>
    <w:p>
      <w:pPr>
        <w:pStyle w:val="Normal"/>
        <w:rPr/>
      </w:pPr>
      <w:r>
        <w:rPr/>
        <w:t xml:space="preserve">|#2   Circa primum considerandum est quod Philosophus in definitione orationis primo ponit illud in quo oratio convenit cum nomine et verbo, cum dicit: oratio est vox significativa, quod etiam posuit in definitione nominis, et probavit de verbo quod aliquid significet. Non autem posuit in eius definitione, quia supponebat ex eo quod positum erat in definitione nominis, studens brevitati, ne idem frequenter iteraret. Iterat tamen hoc in definitione orationis, quia significatio orationis differt a significatione nominis et verbi, quia nomen vel verbum significat simplicem intellectum, oratio vero significat intellectum compositum. </w:t>
      </w:r>
    </w:p>
    <w:p>
      <w:pPr>
        <w:pStyle w:val="Normal"/>
        <w:rPr/>
      </w:pPr>
      <w:r>
        <w:rPr/>
      </w:r>
    </w:p>
    <w:p>
      <w:pPr>
        <w:pStyle w:val="Normal"/>
        <w:rPr/>
      </w:pPr>
      <w:r>
        <w:rPr/>
        <w:t>|#3   Secundo autem ponit id, in quo oratio differt a nomine et verbo, cum dicit: cuius partium aliquid significativum est separatim. Supra enim dictum est quod pars nominis non significat aliquid per se separatum, sed solum quod est coniunctum ex duabus partibus. Signanter autem non dicit: cuius pars est significativa aliquid separata, sed cuius aliquid partium est significativum, propter negationes et alia syncategoremata, quae secundum se non significant aliquid absolutum, sed solum habitudinem unius ad alterum.</w:t>
      </w:r>
    </w:p>
    <w:p>
      <w:pPr>
        <w:pStyle w:val="Normal"/>
        <w:rPr/>
      </w:pPr>
      <w:r>
        <w:rPr/>
        <w:t>Sed quia duplex est significatio vocis, una quae refertur ad intellectum compositum, alia quae refertur ad intellectum simplicem; prima significatio competit orationi, secunda non competit orationi, sed parti orationis.</w:t>
      </w:r>
    </w:p>
    <w:p>
      <w:pPr>
        <w:pStyle w:val="Normal"/>
        <w:rPr/>
      </w:pPr>
      <w:r>
        <w:rPr/>
        <w:t>Unde subdit: ut dictio, non ut affirmatio.</w:t>
      </w:r>
    </w:p>
    <w:p>
      <w:pPr>
        <w:pStyle w:val="Normal"/>
        <w:rPr/>
      </w:pPr>
      <w:r>
        <w:rPr/>
        <w:t xml:space="preserve">Quasi dicat: pars orationis est significativa, sicut dictio significat, puta ut nomen et verbum, non sicut affirmatio, quae componitur ex nomine et verbo. Facit autem mentionem solum de affirmatione et non de negatione, quia negatio secundum vocem superaddit affirmationi; unde si pars orationis propter sui simplicitatem non significat aliquid, ut affirmatio, multo minus ut negatio. </w:t>
      </w:r>
    </w:p>
    <w:p>
      <w:pPr>
        <w:pStyle w:val="Normal"/>
        <w:rPr/>
      </w:pPr>
      <w:r>
        <w:rPr/>
      </w:r>
    </w:p>
    <w:p>
      <w:pPr>
        <w:pStyle w:val="Normal"/>
        <w:rPr/>
      </w:pPr>
      <w:r>
        <w:rPr/>
        <w:t>|#4   Sed contra hanc definitionem Aspasius obiicit quod videtur non omnibus partibus orationis convenire. Sunt enim quaedam orationes, quarum partes significant aliquid ut affirmatio; ut puta, si sol lucet super terram, dies est; et sic de multis.</w:t>
      </w:r>
    </w:p>
    <w:p>
      <w:pPr>
        <w:pStyle w:val="Normal"/>
        <w:rPr/>
      </w:pPr>
      <w:r>
        <w:rPr/>
        <w:t>Et ad hoc respondet Porphyrius quod in quocumque genere invenitur prius et posterius, debet definiri id quod prius est. Sicut cum datur definitio alicuius speciei, puta hominis, intelligitur definitio de eo quod est in actu, non de eo quod est in potentia; et ideo quia in genere orationis prius est oratio simplex, inde est quod Aristoteles prius definivit orationem simplicem.</w:t>
      </w:r>
    </w:p>
    <w:p>
      <w:pPr>
        <w:pStyle w:val="Normal"/>
        <w:rPr/>
      </w:pPr>
      <w:r>
        <w:rPr/>
        <w:t>Vel potest dici, secundum Alexandrum et Ammonium, quod hic definitur oratio in communi. Unde debet poni in hac definitione id quod est commune orationi simplici et compositae. Habere autem partes significantes aliquid ut affirmatio, competit soli orationi, compositae; sed habere partes significantes aliquid per modum dictionis, et non per modum affirmationis, est commune orationi simplici et compositae. Et ideo hoc debuit poni in definitione orationis. Et secundum hoc non debet intelligi esse de ratione orationis quod pars eius non sit affirmatio: sed quia de ratione orationis est quod pars eius sit aliquid quod significat per modum dictionis, et non per modum affirmationis.</w:t>
      </w:r>
    </w:p>
    <w:p>
      <w:pPr>
        <w:pStyle w:val="Normal"/>
        <w:rPr/>
      </w:pPr>
      <w:r>
        <w:rPr/>
        <w:t>Et in idem redit solutio Porphyrii quantum ad sensum, licet quantum ad verba parumper differat. Quia enim Aristoteles frequenter ponit dicere pro affirmare, ne dictio pro affirmatione sumatur, subdit quod pars orationis significat ut dictio, et addit non ut affirmatio: quasi diceret, secundum sensum Porphyrii, non accipiatur nunc dictio secundum quod idem est quod affirmatio.</w:t>
      </w:r>
    </w:p>
    <w:p>
      <w:pPr>
        <w:pStyle w:val="Normal"/>
        <w:rPr/>
      </w:pPr>
      <w:r>
        <w:rPr/>
        <w:t xml:space="preserve">Philosophus autem, qui dicitur ioannes grammaticus, voluit quod haec definitio orationis daretur solum de oratione perfecta, eo quod partes non videntur esse nisi alicuius perfecti, sicut omnes partes domus referuntur ad domum: et ideo secundum ipsum sola oratio perfecta habet partes significativas. Sed tamen hic decipiebatur, quia quamvis omnes partes referantur principaliter ad totum perfectum, quaedam tamen partes referuntur ad ipsum immediate, sicut paries et tectum ad domum, et membra organica ad animal: quaedam vero mediantibus partibus principalibus quarum sunt partes; sicut lapides referuntur ad domum mediante pariete; nervi autem et ossa ad animal mediantibus membris organicis, scilicet manu et pede et huiusmodi. Sic ergo omnes partes orationis principaliter referuntur ad orationem perfectam, cuius pars est oratio imperfecta, quae etiam ipsa habet partes significantes. Unde ista definitio convenit tam orationi perfectae, quam imperfectae. </w:t>
      </w:r>
    </w:p>
    <w:p>
      <w:pPr>
        <w:pStyle w:val="Normal"/>
        <w:rPr/>
      </w:pPr>
      <w:r>
        <w:rPr/>
      </w:r>
    </w:p>
    <w:p>
      <w:pPr>
        <w:pStyle w:val="Normal"/>
        <w:rPr/>
      </w:pPr>
      <w:r>
        <w:rPr/>
        <w:t>|#5   Deinde cum dicit: dico autem ut homo etc., exponit propositam definitionem.</w:t>
      </w:r>
    </w:p>
    <w:p>
      <w:pPr>
        <w:pStyle w:val="Normal"/>
        <w:rPr/>
      </w:pPr>
      <w:r>
        <w:rPr/>
        <w:t>Et primo, manifestat verum esse quod dicitur; secundo, excludit falsum intellectum; ibi: sed non una hominis syllaba etc..</w:t>
      </w:r>
    </w:p>
    <w:p>
      <w:pPr>
        <w:pStyle w:val="Normal"/>
        <w:rPr/>
      </w:pPr>
      <w:r>
        <w:rPr/>
        <w:t xml:space="preserve">Exponit ergo quod dixerat aliquid partium orationis esse significativum, sicut hoc nomen homo, quod est pars orationis, significat aliquid, sed non significat ut affirmatio aut negatio, quia non significat esse vel non esse. Et hoc dico non in actu, sed solum in potentia. Potest enim aliquid addi, per cuius additionem fit affirmatio vel negatio, scilicet si addatur ei verbum. </w:t>
      </w:r>
    </w:p>
    <w:p>
      <w:pPr>
        <w:pStyle w:val="Normal"/>
        <w:rPr/>
      </w:pPr>
      <w:r>
        <w:rPr/>
      </w:r>
    </w:p>
    <w:p>
      <w:pPr>
        <w:pStyle w:val="Normal"/>
        <w:rPr/>
      </w:pPr>
      <w:r>
        <w:rPr/>
        <w:t>|#6   Deinde cum dicit: sed non una hominis etc., excludit falsum intellectum.</w:t>
      </w:r>
    </w:p>
    <w:p>
      <w:pPr>
        <w:pStyle w:val="Normal"/>
        <w:rPr/>
      </w:pPr>
      <w:r>
        <w:rPr/>
        <w:t>Et posset hoc referri ad immediate dictum, ut sit sensus quod nomen erit affirmatio vel negatio, si quid ei addatur, sed non si addatur ei una nominis syllaba. Sed quia huic sensui non conveniunt verba sequentia, oportet quod referatur ad id, quod supra dictum est in definitione orationis, scilicet quod aliquid partium eius sit significativum separatim.</w:t>
      </w:r>
    </w:p>
    <w:p>
      <w:pPr>
        <w:pStyle w:val="Normal"/>
        <w:rPr/>
      </w:pPr>
      <w:r>
        <w:rPr/>
        <w:t>Sed quia pars alicuius totius dicitur proprie illud, quod immediate venit ad constitutionem totius, non autem pars partis; ideo hoc intelligendum est de partibus ex quibus immediate constituitur oratio, scilicet de nomine et verbo, non autem de partibus nominis vel verbi, quae sunt syllabae vel litterae.</w:t>
      </w:r>
    </w:p>
    <w:p>
      <w:pPr>
        <w:pStyle w:val="Normal"/>
        <w:rPr/>
      </w:pPr>
      <w:r>
        <w:rPr/>
        <w:t>Et ideo dicitur quod pars orationis est significativa separata, non tamen talis pars, quae est una nominis syllaba.</w:t>
      </w:r>
    </w:p>
    <w:p>
      <w:pPr>
        <w:pStyle w:val="Normal"/>
        <w:rPr/>
      </w:pPr>
      <w:r>
        <w:rPr/>
        <w:t>Et hoc manifestat in syllabis, quae quandoque possunt esse dictiones per se significantes: sicut hoc quod dico rex, quandoque est una dictio per se significans; in quantum vero accipitur ut una quaedam syllaba huius nominis sorex, soricis, non significat aliquid per se, sed est vox sola. Dictio enim quaedam est composita ex pluribus vocibus, tamen in significando habet simplicitatem, in quantum scilicet significat simplicem intellectum.</w:t>
      </w:r>
    </w:p>
    <w:p>
      <w:pPr>
        <w:pStyle w:val="Normal"/>
        <w:rPr/>
      </w:pPr>
      <w:r>
        <w:rPr/>
        <w:t>Et ideo in quantum est vox composita, potest habere partem quae sit vox, inquantum autem est simplex in significando, non potest habere partem significantem. Unde syllabae quidem sunt voces, sed non sunt voces per se significantes.</w:t>
      </w:r>
    </w:p>
    <w:p>
      <w:pPr>
        <w:pStyle w:val="Normal"/>
        <w:rPr/>
      </w:pPr>
      <w:r>
        <w:rPr/>
        <w:t xml:space="preserve">Sciendum tamen quod in nominibus compositis, quae imponuntur ad significandum rem simplicem ex aliquo intellectu composito, partes secundum apparentiam aliquid significant, licet non secundum veritatem. Et ideo subdit quod in duplicibus, idest in nominibus compositis, syllabae quae possunt esse dictiones, in compositione nominis venientes, significant aliquid, scilicet in ipso composito et secundum quod sunt dictiones; non autem significant aliquid secundum se, prout sunt huiusmodi nominis partes, sed eo modo, sicut supra dictum est. </w:t>
      </w:r>
    </w:p>
    <w:p>
      <w:pPr>
        <w:pStyle w:val="Normal"/>
        <w:rPr/>
      </w:pPr>
      <w:r>
        <w:rPr/>
      </w:r>
    </w:p>
    <w:p>
      <w:pPr>
        <w:pStyle w:val="Normal"/>
        <w:rPr/>
      </w:pPr>
      <w:r>
        <w:rPr/>
        <w:t>|#7   Deinde cum dicit: est autem oratio etc., excludit quemdam errorem. Fuerunt enim aliqui dicentes quod oratio et eius partes significant naturaliter, non ad placitum.</w:t>
      </w:r>
    </w:p>
    <w:p>
      <w:pPr>
        <w:pStyle w:val="Normal"/>
        <w:rPr/>
      </w:pPr>
      <w:r>
        <w:rPr/>
        <w:t>Ad probandum autem hoc utebantur tali ratione. Virtutis naturalis oportet esse naturalia instrumenta: quia natura non deficit in necessariis; potentia autem interpretativa est naturalis homini; ergo instrumenta eius sunt naturalia. Instrumentum autem eius est oratio, quia per orationem virtus interpretativa interpretatur mentis conceptum: hoc enim dicimus instrumentum, quo agens operatur.</w:t>
      </w:r>
    </w:p>
    <w:p>
      <w:pPr>
        <w:pStyle w:val="Normal"/>
        <w:rPr/>
      </w:pPr>
      <w:r>
        <w:rPr/>
        <w:t xml:space="preserve">Ergo oratio est aliquid naturale, non ex institutione humana significans, sed naturaliter. </w:t>
      </w:r>
    </w:p>
    <w:p>
      <w:pPr>
        <w:pStyle w:val="Normal"/>
        <w:rPr/>
      </w:pPr>
      <w:r>
        <w:rPr/>
      </w:r>
    </w:p>
    <w:p>
      <w:pPr>
        <w:pStyle w:val="Normal"/>
        <w:rPr/>
      </w:pPr>
      <w:r>
        <w:rPr/>
        <w:t>|#8   Huic autem rationi, quae dicitur esse Platonis in Lib. Qui intitulatur Cratylus, Aristoteles obviando dicit quod omnis oratio est significativa, non sicut instrumentum virtutis, scilicet naturalis: quia instrumenta naturalia virtutis interpretativae sunt guttur et pulmo, quibus formatur vox, et lingua et dentes et labia, quibus litterati ac articulati soni distinguuntur; oratio autem et partes eius sunt sicut effectus virtutis interpretativae per instrumenta praedicta. Sicut enim virtus motiva utitur naturalibus instrumentis, sicut brachiis et manibus ad faciendum opera artificialia, ita virtus interpretativa utitur gutture et aliis instrumentis naturalibus ad faciendum orationem. Unde oratio et partes eius non sunt res naturales, sed quidam artificiales effectus. Et ideo subdit quod oratio significat ad placitum, idest secundum institutionem humanae rationis et voluntatis, ut supra dictum est, sicut et omnia artificialia causantur ex humana voluntate et ratione.</w:t>
      </w:r>
    </w:p>
    <w:p>
      <w:pPr>
        <w:pStyle w:val="Normal"/>
        <w:rPr/>
      </w:pPr>
      <w:r>
        <w:rPr/>
        <w:t xml:space="preserve">Sciendum tamen quod, si virtutem interpretativam non attribuamus virtuti motivae, sed rationi; sic non est virtus naturalis, sed supra omnem naturam corpoream: quia intellectus non est actus alicuius corporis, sicut probatur in III de anima. Ipsa autem ratio est, quae movet virtutem corporalem motivam ad opera artificialia, quibus etiam ut instrumentis utitur ratio: non sunt autem instrumenta alicuius virtutis corporalis. Et hoc modo ratio potest etiam uti oratione et eius partibus, quasi instrumentis: quamvis non naturaliter significent. </w:t>
      </w:r>
    </w:p>
    <w:p>
      <w:pPr>
        <w:pStyle w:val="Normal"/>
        <w:rPr/>
      </w:pPr>
      <w:r>
        <w:rPr/>
      </w:r>
    </w:p>
    <w:p>
      <w:pPr>
        <w:pStyle w:val="Normal"/>
        <w:rPr/>
      </w:pPr>
      <w:r>
        <w:rPr/>
        <w:t>|+7   Lectio 7</w:t>
      </w:r>
    </w:p>
    <w:p>
      <w:pPr>
        <w:pStyle w:val="Normal"/>
        <w:rPr/>
      </w:pPr>
      <w:r>
        <w:rPr/>
      </w:r>
    </w:p>
    <w:p>
      <w:pPr>
        <w:pStyle w:val="Normal"/>
        <w:rPr/>
      </w:pPr>
      <w:r>
        <w:rPr/>
        <w:t>|#1   Postquam Philosophus determinavit de principiis enunciationis, hic incipit determinare de ipsa enunciatione.</w:t>
      </w:r>
    </w:p>
    <w:p>
      <w:pPr>
        <w:pStyle w:val="Normal"/>
        <w:rPr/>
      </w:pPr>
      <w:r>
        <w:rPr/>
        <w:t>Et dividitur pars haec in duas: in prima, determinat de enunciatione absolute; in secunda, de diversitate enunciationum, quae provenit secundum ea quae simplici enunciationi adduntur; et hoc in secundo libro; ibi: quoniam autem est de aliquo affirmatio etc..</w:t>
      </w:r>
    </w:p>
    <w:p>
      <w:pPr>
        <w:pStyle w:val="Normal"/>
        <w:rPr/>
      </w:pPr>
      <w:r>
        <w:rPr/>
        <w:t>Prima autem pars dividitur in partes tres.</w:t>
      </w:r>
    </w:p>
    <w:p>
      <w:pPr>
        <w:pStyle w:val="Normal"/>
        <w:rPr/>
      </w:pPr>
      <w:r>
        <w:rPr/>
        <w:t>In prima, definit enunciationem; in secunda, dividit eam; ibi: est autem una prima oratio etc., in tertia, agit de oppositione partium eius ad invicem; ibi: quoniam autem est enunciare etc..</w:t>
      </w:r>
    </w:p>
    <w:p>
      <w:pPr>
        <w:pStyle w:val="Normal"/>
        <w:rPr/>
      </w:pPr>
      <w:r>
        <w:rPr/>
        <w:t xml:space="preserve">Circa primum tria facit: primo, ponit definitionem enunciationis; secundo, ostendit quod per hanc definitionem differt enunciatio ab aliis speciebus orationis; ibi: non autem in omnibus etc.; tertio, ostendit quod de sola enunciatione est tractandum, ibi: et caeterae quidem relinquantur. </w:t>
      </w:r>
    </w:p>
    <w:p>
      <w:pPr>
        <w:pStyle w:val="Normal"/>
        <w:rPr/>
      </w:pPr>
      <w:r>
        <w:rPr/>
      </w:r>
    </w:p>
    <w:p>
      <w:pPr>
        <w:pStyle w:val="Normal"/>
        <w:rPr/>
      </w:pPr>
      <w:r>
        <w:rPr/>
        <w:t>|#2   Circa primum considerandum est quod oratio, quamvis non sit instrumentum alicuius virtutis naturaliter operantis, est tamen instrumentum rationis, ut supra dictum est. Omne autem instrumentum oportet definiri ex suo fine, qui est usus instrumenti: usus autem orationis, sicut et omnis vocis significativae est significare conceptionem intellectus, ut supra dictum est: duae autem sunt operationes intellectus, in quarum una non invenitur veritas et falsitas, in alia autem invenitur verum vel falsum. Et ideo orationem enunciativam definit ex significatione veri et falsi, dicens quod non omnis oratio est enunciativa, sed in qua verum vel falsum est.</w:t>
      </w:r>
    </w:p>
    <w:p>
      <w:pPr>
        <w:pStyle w:val="Normal"/>
        <w:rPr/>
      </w:pPr>
      <w:r>
        <w:rPr/>
        <w:t xml:space="preserve">Ubi considerandum est quod Aristoteles mirabili brevitate usus, et divisionem orationis innuit in hoc quod dicit: non omnis oratio est enunciativa, et definitionem enunciationis in hoc quod dicit: sed in qua verum vel falsum est: ut intelligatur quod haec sit definitio enunciationis, enunciatio est oratio, in qua verum vel falsum est. </w:t>
      </w:r>
    </w:p>
    <w:p>
      <w:pPr>
        <w:pStyle w:val="Normal"/>
        <w:rPr/>
      </w:pPr>
      <w:r>
        <w:rPr/>
      </w:r>
    </w:p>
    <w:p>
      <w:pPr>
        <w:pStyle w:val="Normal"/>
        <w:rPr/>
      </w:pPr>
      <w:r>
        <w:rPr/>
        <w:t xml:space="preserve">|#3   Dicitur autem in enunciatione esse verum vel falsum, sicut in signo intellectus veri vel falsi: sed sicut in subiecto est verum vel falsum in mente, ut dicitur in VI metaphysicae, in re autem sicut in causa: quia ut dicitur in libro praedicamentorum, ab eo quod res est vel non est, oratio vera vel falsa est. </w:t>
      </w:r>
    </w:p>
    <w:p>
      <w:pPr>
        <w:pStyle w:val="Normal"/>
        <w:rPr/>
      </w:pPr>
      <w:r>
        <w:rPr/>
      </w:r>
    </w:p>
    <w:p>
      <w:pPr>
        <w:pStyle w:val="Normal"/>
        <w:rPr/>
      </w:pPr>
      <w:r>
        <w:rPr/>
        <w:t>|#4   Deinde cum dicit: non autem in omnibus etc., ostendit quod per hanc definitionem enunciatio differt ab aliis orationibus.</w:t>
      </w:r>
    </w:p>
    <w:p>
      <w:pPr>
        <w:pStyle w:val="Normal"/>
        <w:rPr/>
      </w:pPr>
      <w:r>
        <w:rPr/>
        <w:t>Et quidem de orationibus imperfectis manifestum est quod non significant verum vel falsum, quia cum non faciant perfectum sensum in animo audientis, manifestum est quod perfecte non exprimunt iudicium rationis, in quo consistit verum vel falsum.</w:t>
      </w:r>
    </w:p>
    <w:p>
      <w:pPr>
        <w:pStyle w:val="Normal"/>
        <w:rPr/>
      </w:pPr>
      <w:r>
        <w:rPr/>
        <w:t xml:space="preserve">His igitur praetermissis, sciendum est quod perfectae orationis, quae complet sententiam, quinque sunt species, videlicet enunciativa, deprecativa, imperativa, interrogativa et vocativa. (non tamen intelligendum est quod solum nomen vocativi casus sit vocativa oratio: quia oportet aliquid partium orationis significare aliquid separatim, sicut supra dictum est; sed per vocativum provocatur, sive excitatur animus audientis ad attendendum; non autem est vocativa oratio nisi plura coniungantur; ut cum dico, o bone Petre)p harum autem orationum sola enunciativa est, in qua invenitur verum vel falsum, quia ipsa sola absolute significat conceptum intellectus, in quo est verum vel falsum. </w:t>
      </w:r>
    </w:p>
    <w:p>
      <w:pPr>
        <w:pStyle w:val="Normal"/>
        <w:rPr/>
      </w:pPr>
      <w:r>
        <w:rPr/>
      </w:r>
    </w:p>
    <w:p>
      <w:pPr>
        <w:pStyle w:val="Normal"/>
        <w:rPr/>
      </w:pPr>
      <w:r>
        <w:rPr/>
        <w:t>|#5   Sed quia intellectus vel ratio, non solum concipit in seipso veritatem rei tantum, sed etiam ad eius officium pertinet secundum suum conceptum alia dirigere et ordinare; ideo necesse fuit quod sicut per enunciativam orationem significatur ipse mentis conceptus, ita etiam essent aliquae aliae orationes significantes ordinem rationis, secundum quam alia diriguntur. Dirigitur autem ex ratione unius hominis alius homo ad tria: primo quidem, ad attendendum mente; et ad hoc pertinet vocativa oratio: secundo, ad respondendum voce; et ad hoc pertinet oratio interrogativa: tertio, ad exequendum in opere; et ad hoc pertinet quantum ad inferiores oratio imperativa; quantum autem ad superiores oratio deprecativa, ad quam reducitur oratio optativa: quia respectu superioris, homo non habet vim motivam, nisi per expressionem sui desiderii.</w:t>
      </w:r>
    </w:p>
    <w:p>
      <w:pPr>
        <w:pStyle w:val="Normal"/>
        <w:rPr/>
      </w:pPr>
      <w:r>
        <w:rPr/>
        <w:t xml:space="preserve">Quia igitur istae quatuor orationis species non significant ipsum conceptum intellectus, in quo est verum vel falsum, sed quemdam ordinem ad hoc consequentem; inde est quod in nulla earum invenitur verum vel falsum, sed solum in enunciativa, quae significat id quod mens de rebus concipit. Et inde est quod omnes modi orationum, in quibus invenitur verum vel falsum, sub enunciatione continentur: quam quidam dicunt indicativam vel suppositivam. Dubitativa autem ad interrogativam reducitur, sicut et optativa ad deprecativam. </w:t>
      </w:r>
    </w:p>
    <w:p>
      <w:pPr>
        <w:pStyle w:val="Normal"/>
        <w:rPr/>
      </w:pPr>
      <w:r>
        <w:rPr/>
      </w:r>
    </w:p>
    <w:p>
      <w:pPr>
        <w:pStyle w:val="Normal"/>
        <w:rPr/>
      </w:pPr>
      <w:r>
        <w:rPr/>
        <w:t>|#6   Deinde cum dicit: caeterae igitur relinquantur etc., ostendit quod de sola enunciativa est agendum; et dicit quod aliae quatuor orationis species sunt relinquendae, quantum pertinet ad praesentem intentionem: quia earum consideratio convenientior est rhetoricae vel poeticae scientiae. Sed enunciativa oratio praesentis considerationis est.</w:t>
      </w:r>
    </w:p>
    <w:p>
      <w:pPr>
        <w:pStyle w:val="Normal"/>
        <w:rPr/>
      </w:pPr>
      <w:r>
        <w:rPr/>
        <w:t>Cuius ratio est, quia consideratio huius libri directe ordinatur ad scientiam demonstrativam, in qua animus hominis per rationem inducitur ad consentiendum vero ex his quae sunt propria rei; et ideo demonstrator non utitur ad suum finem nisi enunciativis orationibus, significantibus res secundum quod earum veritas est in anima. Sed rhetor et poeta inducunt ad assentiendum ei quod intendunt, non solum per ea quae sunt propria rei, sed etiam per dispositiones audientis.</w:t>
      </w:r>
    </w:p>
    <w:p>
      <w:pPr>
        <w:pStyle w:val="Normal"/>
        <w:rPr/>
      </w:pPr>
      <w:r>
        <w:rPr/>
        <w:t>Unde rhetores et poetae plerumque movere auditores nituntur provocando eos ad aliquas passiones, ut Philosophus dicit in sua rhetorica.</w:t>
      </w:r>
    </w:p>
    <w:p>
      <w:pPr>
        <w:pStyle w:val="Normal"/>
        <w:rPr/>
      </w:pPr>
      <w:r>
        <w:rPr/>
        <w:t xml:space="preserve">Et ideo consideratio dictarum specierum orationis, quae pertinet ad ordinationem audientis in aliquid, cadit proprie sub consideratione rhetoricae vel poeticae, ratione sui significati; ad considerationem autem grammatici, prout consideratur in eis congrua vocum constructio. </w:t>
      </w:r>
    </w:p>
    <w:p>
      <w:pPr>
        <w:pStyle w:val="Normal"/>
        <w:rPr/>
      </w:pPr>
      <w:r>
        <w:rPr/>
      </w:r>
    </w:p>
    <w:p>
      <w:pPr>
        <w:pStyle w:val="Normal"/>
        <w:rPr/>
      </w:pPr>
      <w:r>
        <w:rPr/>
        <w:t>|+8   Lectio 8</w:t>
      </w:r>
    </w:p>
    <w:p>
      <w:pPr>
        <w:pStyle w:val="Normal"/>
        <w:rPr/>
      </w:pPr>
      <w:r>
        <w:rPr/>
      </w:r>
    </w:p>
    <w:p>
      <w:pPr>
        <w:pStyle w:val="Normal"/>
        <w:rPr/>
      </w:pPr>
      <w:r>
        <w:rPr/>
        <w:t>|#1   Postquam Philosophus definivit enunciationem, hic dividit eam.</w:t>
      </w:r>
    </w:p>
    <w:p>
      <w:pPr>
        <w:pStyle w:val="Normal"/>
        <w:rPr/>
      </w:pPr>
      <w:r>
        <w:rPr/>
        <w:t xml:space="preserve">Et dividitur in duas partes: in prima, ponit divisionem enunciationis; in secunda, manifestat eam; ibi: necesse est autem etc.. </w:t>
      </w:r>
    </w:p>
    <w:p>
      <w:pPr>
        <w:pStyle w:val="Normal"/>
        <w:rPr/>
      </w:pPr>
      <w:r>
        <w:rPr/>
      </w:r>
    </w:p>
    <w:p>
      <w:pPr>
        <w:pStyle w:val="Normal"/>
        <w:rPr/>
      </w:pPr>
      <w:r>
        <w:rPr/>
        <w:t xml:space="preserve">|#2   Circa primum considerandum est quod Aristoteles sub breviloquio duas divisiones enunciationis ponit. Quarum una est quod enunciationum quaedam est una simplex, quaedam est coniunctione una. Sicut etiam in rebus, quae sunt extra animam, aliquid est unum simplex sicut indivisibile vel continuum, aliquid est unum colligatione aut compositione aut ordine. Quia enim ens et unum convertuntur, necesse est sicut omnem rem, ita et omnem enunciationem aliqualiter esse unam. </w:t>
      </w:r>
    </w:p>
    <w:p>
      <w:pPr>
        <w:pStyle w:val="Normal"/>
        <w:rPr/>
      </w:pPr>
      <w:r>
        <w:rPr/>
      </w:r>
    </w:p>
    <w:p>
      <w:pPr>
        <w:pStyle w:val="Normal"/>
        <w:rPr/>
      </w:pPr>
      <w:r>
        <w:rPr/>
        <w:t xml:space="preserve">|#3   Alia vero subdivisio enunciationis est quod si enunciatio sit una, aut est affirmativa aut negativa. Enunciatio autem affirmativa prior est negativa, triplici ratione, secundum tria quae supra posita sunt: ubi dictum est quod vox est signum intellectus, et intellectus est signum rei. Ex parte igitur vocis, affirmativa enunciatio est prior negativa, quia est simplicior: negativa enim enunciatio addit supra affirmativam particulam negativam. Ex parte etiam intellectus affirmativa enunciatio, quae significat compositionem intellectus, est prior negativa, quae significat divisionem eiusdem: divisio enim naturaliter posterior est compositione, nam non est divisio nisi compositorum, sicut non est corruptio nisi generatorum. Ex parte etiam rei, affirmativa enunciatio, quae significat esse, prior est negativa, quae significat non esse: sicut habitus naturaliter prior est privatione. </w:t>
      </w:r>
    </w:p>
    <w:p>
      <w:pPr>
        <w:pStyle w:val="Normal"/>
        <w:rPr/>
      </w:pPr>
      <w:r>
        <w:rPr/>
      </w:r>
    </w:p>
    <w:p>
      <w:pPr>
        <w:pStyle w:val="Normal"/>
        <w:rPr/>
      </w:pPr>
      <w:r>
        <w:rPr/>
        <w:t>|#4   Dicit ergo quod oratio enunciativa una et prima est affirmatio, idest affirmativa enunciatio. Et contra hoc quod dixerat prima, subdit: deinde negatio, idest negativa oratio, quia est posterior affirmativa, ut dictum est.</w:t>
      </w:r>
    </w:p>
    <w:p>
      <w:pPr>
        <w:pStyle w:val="Normal"/>
        <w:rPr/>
      </w:pPr>
      <w:r>
        <w:rPr/>
        <w:t xml:space="preserve">Contra id autem quod dixerat una, scilicet simpliciter, subdit quod quaedam aliae sunt unae, non simpliciter, sed coniunctione unae. </w:t>
      </w:r>
    </w:p>
    <w:p>
      <w:pPr>
        <w:pStyle w:val="Normal"/>
        <w:rPr/>
      </w:pPr>
      <w:r>
        <w:rPr/>
      </w:r>
    </w:p>
    <w:p>
      <w:pPr>
        <w:pStyle w:val="Normal"/>
        <w:rPr/>
      </w:pPr>
      <w:r>
        <w:rPr/>
        <w:t xml:space="preserve">|#5   Ex hoc autem quod hic dicitur argumentatur Alexander quod divisio enunciationis in affirmationem et negationem non est divisio generis in species, sed divisio nominis multiplicis in sua significata. Genus enim univoce praedicatur de suis speciebus, non secundum prius et posterius: unde Aristoteles noluit quod ens esset genus commune omnium, quia per prius praedicatur de substantia, quam de novem generibus accidentium. </w:t>
      </w:r>
    </w:p>
    <w:p>
      <w:pPr>
        <w:pStyle w:val="Normal"/>
        <w:rPr/>
      </w:pPr>
      <w:r>
        <w:rPr/>
      </w:r>
    </w:p>
    <w:p>
      <w:pPr>
        <w:pStyle w:val="Normal"/>
        <w:rPr/>
      </w:pPr>
      <w:r>
        <w:rPr/>
        <w:t xml:space="preserve">|#6   Sed dicendum quod unum dividentium aliquod commune potest esse prius altero dupliciter: uno modo, secundum proprias rationes, aut naturas dividentium; alio modo, secundum participationem rationis illius communis quod in ea dividitur. Primum autem non tollit univocationem generis, ut manifestum est in numeris, in quibus binarius secundum propriam rationem naturaliter est prior ternario; sed tamen aequaliter participant rationem generis sui, scilicet numeri: ita enim est ternarius multitudo mensurata per unum, sicut et binarius. Sed secundum impedit univocationem generis. Et propter hoc ens non potest esse genus substantiae et accidentis: quia in ipsa ratione entis, substantia, quae est ens per se, prioritatem habet respectu accidentis, quod est ens per aliud et in alio. Sic ergo affirmatio secundum propriam rationem prior est negatione; tamen aequaliter participant rationem enunciationis, quam supra posuit, videlicet quod enunciatio est oratio in qua verum vel falsum est. </w:t>
      </w:r>
    </w:p>
    <w:p>
      <w:pPr>
        <w:pStyle w:val="Normal"/>
        <w:rPr/>
      </w:pPr>
      <w:r>
        <w:rPr/>
      </w:r>
    </w:p>
    <w:p>
      <w:pPr>
        <w:pStyle w:val="Normal"/>
        <w:rPr/>
      </w:pPr>
      <w:r>
        <w:rPr/>
        <w:t>|#7   Deinde cum dicit: necesse est autem etc., manifestat propositas divisiones.</w:t>
      </w:r>
    </w:p>
    <w:p>
      <w:pPr>
        <w:pStyle w:val="Normal"/>
        <w:rPr/>
      </w:pPr>
      <w:r>
        <w:rPr/>
        <w:t>Et primo, manifestat primam, scilicet quod enunciatio vel est una simpliciter vel coniunctione una; secundo, manifestat secundam, scilicet quod enunciatio simpliciter una vel est affirmativa vel negativa; ibi: est autem simplex enunciatio etc..</w:t>
      </w:r>
    </w:p>
    <w:p>
      <w:pPr>
        <w:pStyle w:val="Normal"/>
        <w:rPr/>
      </w:pPr>
      <w:r>
        <w:rPr/>
        <w:t xml:space="preserve">Circa primum duo facit: primo, praemittit quaedam, quae sunt necessaria ad propositum manifestandum; secundo, manifestat propositum; ibi: est autem una oratio etc.. </w:t>
      </w:r>
    </w:p>
    <w:p>
      <w:pPr>
        <w:pStyle w:val="Normal"/>
        <w:rPr/>
      </w:pPr>
      <w:r>
        <w:rPr/>
      </w:r>
    </w:p>
    <w:p>
      <w:pPr>
        <w:pStyle w:val="Normal"/>
        <w:rPr/>
      </w:pPr>
      <w:r>
        <w:rPr/>
        <w:t xml:space="preserve">|#8   Circa primum duo facit: primo, dicit quod omnem orationem enunciativam oportet constare ex verbo quod est praesentis temporis, vel ex casu verbi quod est praeteriti vel futuri. Tacet autem de verbo infinito, quia eumdem usum habet in enunciatione sicut et verbum negativum. Manifestat autem quod dixerat per hoc, quod non solum nomen unum sine verbo non facit orationem perfectam enunciativam, sed nec etiam oratio imperfecta. Definitio enim oratio quaedam est, et tamen si ad rationem hominis, idest definitionem non addatur aut est, quod est verbum, aut erat, aut fuit, quae sunt casus verbi, aut aliquid huiusmodi, idest aliquod aliud verbum seu casus verbi, nondum est oratio enunciativa. </w:t>
      </w:r>
    </w:p>
    <w:p>
      <w:pPr>
        <w:pStyle w:val="Normal"/>
        <w:rPr/>
      </w:pPr>
      <w:r>
        <w:rPr/>
      </w:r>
    </w:p>
    <w:p>
      <w:pPr>
        <w:pStyle w:val="Normal"/>
        <w:rPr/>
      </w:pPr>
      <w:r>
        <w:rPr/>
        <w:t>|#9   Potest autem esse dubitatio: cum enunciatio constet ex nomine et verbo, quare non facit mentionem de nomine, sicut de verbo? ad quod tripliciter responderi potest. Primo quidem, quia nulla oratio enunciativa invenitur sine verbo vel casu verbi; invenitur autem aliqua enunciatio sine nomine, puta cum nos utimur infinitivis verborum loco nominum; ut cum dicitur, currere est moveri.</w:t>
      </w:r>
    </w:p>
    <w:p>
      <w:pPr>
        <w:pStyle w:val="Normal"/>
        <w:rPr/>
      </w:pPr>
      <w:r>
        <w:rPr/>
        <w:t>Secundo et melius, quia, sicut supra dictum est, verbum est nota eorum quae de altero praedicantur. Praedicatum autem est principalior pars enunciationis, eo quod est pars formalis et completiva ipsius. Unde vocatur apud Graecos propositio categorica, idest praedicativa.</w:t>
      </w:r>
    </w:p>
    <w:p>
      <w:pPr>
        <w:pStyle w:val="Normal"/>
        <w:rPr/>
      </w:pPr>
      <w:r>
        <w:rPr/>
        <w:t>Denominatio autem fit a forma, quae dat speciem rei. Et ideo potius fecit mentionem de verbo tanquam de parte principaliori et formaliori. Cuius signum est, quia enunciatio categorica dicitur affirmativa vel negativa solum ratione verbi, quod affirmatur vel negatur; sicut etiam conditionalis dicitur affirmativa vel negativa, eo quod affirmatur vel negatur coniunctio a qua denominatur.</w:t>
      </w:r>
    </w:p>
    <w:p>
      <w:pPr>
        <w:pStyle w:val="Normal"/>
        <w:rPr/>
      </w:pPr>
      <w:r>
        <w:rPr/>
        <w:t xml:space="preserve">Tertio, potest dici, et adhuc melius, quod non erat intentio Aristotelis ostendere quod nomen vel verbum non sufficiant ad enunciationem complendam: hoc enim supra manifestavit tam de nomine quam de verbo. Sed quia dixerat quod quaedam enunciatio est una simpliciter, quaedam autem coniunctione una; posset aliquis intelligere quod illa quae est una simpliciter careret omni compositione: sed ipse hoc excludit per hoc quod in omni enunciatione oportet esse verbum, quod importat compositionem, quam non est intelligere sine compositis, sicut supra dictum est. Nomen autem non importat compositionem, et ideo non exigit praesens intentio ut de nomine faceret mentionem, sed solum de verbo. </w:t>
      </w:r>
    </w:p>
    <w:p>
      <w:pPr>
        <w:pStyle w:val="Normal"/>
        <w:rPr/>
      </w:pPr>
      <w:r>
        <w:rPr/>
      </w:r>
    </w:p>
    <w:p>
      <w:pPr>
        <w:pStyle w:val="Normal"/>
        <w:rPr/>
      </w:pPr>
      <w:r>
        <w:rPr/>
        <w:t>|#10   Secundo; ibi: quare autem etc., ostendit aliud quod est necessarium ad manifestationem propositi, scilicet quod hoc quod dico, animal gressibile bipes, quae est definitio hominis, est unum et non multa. Et eadem ratio est de omnibus aliis definitionibus.</w:t>
      </w:r>
    </w:p>
    <w:p>
      <w:pPr>
        <w:pStyle w:val="Normal"/>
        <w:rPr/>
      </w:pPr>
      <w:r>
        <w:rPr/>
        <w:t>Sed huiusmodi rationem assignare dicit esse alterius negocii. Pertinet enim ad metaphysicum; unde in VII et in VIII metaphysicae ratio huius assignatur: quia scilicet differentia advenit generi non per accidens sed per se, tanquam determinativa ipsius, per modum quo materia determinatur per formam.</w:t>
      </w:r>
    </w:p>
    <w:p>
      <w:pPr>
        <w:pStyle w:val="Normal"/>
        <w:rPr/>
      </w:pPr>
      <w:r>
        <w:rPr/>
        <w:t xml:space="preserve">Nam a materia sumitur genus, a forma autem differentia. Unde sicut ex forma et materia fit vere unum et non multa, ita ex genere et differentia. </w:t>
      </w:r>
    </w:p>
    <w:p>
      <w:pPr>
        <w:pStyle w:val="Normal"/>
        <w:rPr/>
      </w:pPr>
      <w:r>
        <w:rPr/>
      </w:r>
    </w:p>
    <w:p>
      <w:pPr>
        <w:pStyle w:val="Normal"/>
        <w:rPr/>
      </w:pPr>
      <w:r>
        <w:rPr/>
        <w:t>|#11   Excludit autem quamdam rationem huius unitatis, quam quis posset suspicari, ut scilicet propter hoc definitio dicatur unum, quia partes eius sunt propinquae, idest sine aliqua interpositione coniunctionis vel morae. Et quidem non interruptio locutionis necessaria est ad unitatem definitionis, quia si interponeretur coniunctio partibus definitionis, iam secunda non determinaret primam, sed significarentur ut actu multae in locutione: et idem operatur interpositio morae, qua utuntur rhetores loco coniunctionis. Unde ad unitatem definitionis requiritur quod partes eius proferantur sine coniunctione et interpolatione: quia etiam in re naturali, cuius est definitio, nihil cadit medium inter materiam et formam: sed praedicta non interruptio non sufficit ad unitatem definitionis, quia contingit etiam hanc continuitatem prolationis servari in his, quae non sunt simpliciter unum, sed per accidens; ut si dicam, homo albus musicus.</w:t>
      </w:r>
    </w:p>
    <w:p>
      <w:pPr>
        <w:pStyle w:val="Normal"/>
        <w:rPr/>
      </w:pPr>
      <w:r>
        <w:rPr/>
        <w:t xml:space="preserve">Sic igitur Aristoteles valde subtiliter manifestavit quod absoluta unitas enunciationis non impeditur, neque per compositionem quam importat verbum, neque per multitudinem nominum ex quibus constat definitio. Et est eadem ratio utrobique, nam praedicatum comparatur ad subiectum ut forma ad materiam, et similiter differentia ad genus: ex forma autem et materia fit unum simpliciter. </w:t>
      </w:r>
    </w:p>
    <w:p>
      <w:pPr>
        <w:pStyle w:val="Normal"/>
        <w:rPr/>
      </w:pPr>
      <w:r>
        <w:rPr/>
      </w:r>
    </w:p>
    <w:p>
      <w:pPr>
        <w:pStyle w:val="Normal"/>
        <w:rPr/>
      </w:pPr>
      <w:r>
        <w:rPr/>
        <w:t>|#12   Deinde cum dicit: est autem una oratio etc., accedit ad manifestandam praedictam divisionem.</w:t>
      </w:r>
    </w:p>
    <w:p>
      <w:pPr>
        <w:pStyle w:val="Normal"/>
        <w:rPr/>
      </w:pPr>
      <w:r>
        <w:rPr/>
        <w:t>Et primo, manifestat ipsum commune quod dividitur, quod est enunciatio una; secundo, manifestat partes divisionis secundum proprias rationes; ibi: harum autem haec simplex etc..</w:t>
      </w:r>
    </w:p>
    <w:p>
      <w:pPr>
        <w:pStyle w:val="Normal"/>
        <w:rPr/>
      </w:pPr>
      <w:r>
        <w:rPr/>
        <w:t xml:space="preserve">Circa primum duo facit: primo, manifestat ipsam divisionem; secundo, concludit quod ab utroque membro divisionis nomen et verbum excluduntur; ibi: nomen ergo et verbum etc.. Opponitur autem unitati pluralitas; et ideo enunciationis unitatem manifestat per modos pluralitatis. </w:t>
      </w:r>
    </w:p>
    <w:p>
      <w:pPr>
        <w:pStyle w:val="Normal"/>
        <w:rPr/>
      </w:pPr>
      <w:r>
        <w:rPr/>
      </w:r>
    </w:p>
    <w:p>
      <w:pPr>
        <w:pStyle w:val="Normal"/>
        <w:rPr/>
      </w:pPr>
      <w:r>
        <w:rPr/>
        <w:t>|#13   Dicit ergo primo quod enunciatio dicitur vel una absolute, scilicet quae unum de uno significat, vel una secundum quid, scilicet quae est coniunctione una.</w:t>
      </w:r>
    </w:p>
    <w:p>
      <w:pPr>
        <w:pStyle w:val="Normal"/>
        <w:rPr/>
      </w:pPr>
      <w:r>
        <w:rPr/>
        <w:t xml:space="preserve">Per oppositum autem est intelligendum quod enunciationes plures sunt, vel ex eo quod plura significant et non unum: quod opponitur primo modo unitatis; vel ex eo quod absque coniunctione proferuntur: et tales opponuntur secundo modo unitatis. </w:t>
      </w:r>
    </w:p>
    <w:p>
      <w:pPr>
        <w:pStyle w:val="Normal"/>
        <w:rPr/>
      </w:pPr>
      <w:r>
        <w:rPr/>
      </w:r>
    </w:p>
    <w:p>
      <w:pPr>
        <w:pStyle w:val="Normal"/>
        <w:rPr/>
      </w:pPr>
      <w:r>
        <w:rPr/>
        <w:t>|#14   Circa quod considerandum est, secundum Boethium, quod unitas et pluralitas orationis refertur ad significatum; simplex autem et compositum attenditur secundum ipsas voces. Et ideo enunciatio quandoque est una et simplex puta cum solum ex nomine et verbo componitur in unum significatum; ut cum dico, homo est albus. Est etiam quandoque una oratio, sed composita, quae quidem unam rem significat, sed tamen composita est vel ex pluribus terminis; sicut si dicam, animal rationale mortale currit, vel ex pluribus enunciationibus, sicut in conditionalibus, quae quidem unum significant et non multa. Similiter autem quandoque in enunciatione est pluralitas cum simplicitate, puta cum in oratione ponitur aliquod nomen multa significans; ut si dicam, canis latrat, haec oratio plures est, quia plura significat, et tamen simplex est. Quandoque vero in enunciatione est pluralitas et compositio, puta cum ponuntur plura in subiecto vel in praedicato, ex quibus non fit unum, sive interveniat coniunctio sive non; puta si dicam, homo albus musicus disputat: et similiter est si coniungantur plures enunciationes, sive cum coniunctione sive sine coniunctione; ut si dicam, socrates currit, Plato disputat.</w:t>
      </w:r>
    </w:p>
    <w:p>
      <w:pPr>
        <w:pStyle w:val="Normal"/>
        <w:rPr/>
      </w:pPr>
      <w:r>
        <w:rPr/>
        <w:t xml:space="preserve">Et secundum hoc sensus litterae est quod enunciatio una est illa, quae unum de uno significat, non solum si sit simplex, sed etiam si sit coniunctione una. Et similiter enunciationes plures dicuntur quae plura et non unum significant: non solum quando interponitur aliqua coniunctio, vel inter nomina vel verba, vel etiam inter ipsas enunciationes; sed etiam si vel inconiunctione, idest absque aliqua interposita coniunctione plura significat, vel quia est unum nomen aequivocum, multa significans, vel quia ponuntur plura nomina absque coniunctione, ex quorum significatis non fit unum; ut si dicam, homo albus grammaticus logicus currit. </w:t>
      </w:r>
    </w:p>
    <w:p>
      <w:pPr>
        <w:pStyle w:val="Normal"/>
        <w:rPr/>
      </w:pPr>
      <w:r>
        <w:rPr/>
      </w:r>
    </w:p>
    <w:p>
      <w:pPr>
        <w:pStyle w:val="Normal"/>
        <w:rPr/>
      </w:pPr>
      <w:r>
        <w:rPr/>
        <w:t>|#15   Sed haec expositio non videtur esse secundum intentionem Aristotelis. Primo quidem, quia per disiunctionem, quam interponit, videtur distinguere inter orationem unum significantem, et orationem quae est coniunctione una. Secundo, quia supra dixerat quod est unum quoddam et non multa, animal gressibile bipes. Quod autem est coniunctione unum, non est unum et non multa, sed est unum ex multis.</w:t>
      </w:r>
    </w:p>
    <w:p>
      <w:pPr>
        <w:pStyle w:val="Normal"/>
        <w:rPr/>
      </w:pPr>
      <w:r>
        <w:rPr/>
        <w:t xml:space="preserve">Et ideo melius videtur dicendum quod Aristoteles, quia supra dixerat aliquam enunciationem esse unam et aliquam coniunctione unam, vult hic manifestare quae sit una. Et quia supra dixerat quod multa nomina simul coniuncta sunt unum, sicut animal gressibile bipes, dicit consequenter quod enunciatio est iudicanda una non ex unitate nominis, sed ex unitate significati, etiam si sint plura nomina quae unum significent. Vel si sit aliqua enunciatio una quae multa significet, non erit una simpliciter, sed coniunctione una. Et secundum hoc, haec enunciatio, animal gressibile bipes est risibile, non est una quasi coniunctione una, sicut in prima expositione dicebatur, sed quia unum significat. </w:t>
      </w:r>
    </w:p>
    <w:p>
      <w:pPr>
        <w:pStyle w:val="Normal"/>
        <w:rPr/>
      </w:pPr>
      <w:r>
        <w:rPr/>
      </w:r>
    </w:p>
    <w:p>
      <w:pPr>
        <w:pStyle w:val="Normal"/>
        <w:rPr/>
      </w:pPr>
      <w:r>
        <w:rPr/>
        <w:t>|#16   Et quia oppositum per oppositum manifestatur, consequenter ostendit quae sunt plures enunciationes, et ponit duos modos pluralitatis.</w:t>
      </w:r>
    </w:p>
    <w:p>
      <w:pPr>
        <w:pStyle w:val="Normal"/>
        <w:rPr/>
      </w:pPr>
      <w:r>
        <w:rPr/>
        <w:t>Primus est, quod plures dicuntur enunciationes quae plura significant. Contingit autem aliqua plura significari in aliquo uno communi; sicut cum dico, animal est sensibile, sub hoc uno communi, quod est animal, multa continentur, et tamen haec enunciatio est una et non plures. Et ideo addit et non unum. Sed melius est ut dicatur hoc esse additum propter definitionem, quae multa significat quae sunt unum: et hic modus pluralitatis opponitur primo modo unitatis.</w:t>
      </w:r>
    </w:p>
    <w:p>
      <w:pPr>
        <w:pStyle w:val="Normal"/>
        <w:rPr/>
      </w:pPr>
      <w:r>
        <w:rPr/>
        <w:t>Secundus modus pluralitatis est, quando non solum enunciationes plura significant, sed etiam illa plura nullatenus coniunguntur, et hic modus pluralitatis opponitur secundo modo unitatis. Et secundum hoc patet quod secundus modus unitatis non opponitur primo modo pluralitatis. Ea autem quae non sunt opposita, possunt simul esse. Unde manifestum est, enunciationem quae est una coniunctione, esse etiam plures: plures in quantum significat plura et non unum.</w:t>
      </w:r>
    </w:p>
    <w:p>
      <w:pPr>
        <w:pStyle w:val="Normal"/>
        <w:rPr/>
      </w:pPr>
      <w:r>
        <w:rPr/>
        <w:t>Secundum hoc ergo possumus accipere tres modos enunciationis. Nam quaedam est simpliciter una, in quantum unum significat; quaedam est simpliciter plures, in quantum plura significat, sed est una secundum quid, in quantum est coniunctione una; quaedam sunt simpliciter plures, quae neque significant unum, neque coniunctione aliqua uniuntur.</w:t>
      </w:r>
    </w:p>
    <w:p>
      <w:pPr>
        <w:pStyle w:val="Normal"/>
        <w:rPr/>
      </w:pPr>
      <w:r>
        <w:rPr/>
        <w:t xml:space="preserve">Ideo autem Aristoteles quatuor ponit et non solum tria, quia quandoque est enunciatio plures, quia plura significat, non tamen est coniunctione una, puta si ponatur ibi nomen multa significans. </w:t>
      </w:r>
    </w:p>
    <w:p>
      <w:pPr>
        <w:pStyle w:val="Normal"/>
        <w:rPr/>
      </w:pPr>
      <w:r>
        <w:rPr/>
      </w:r>
    </w:p>
    <w:p>
      <w:pPr>
        <w:pStyle w:val="Normal"/>
        <w:rPr/>
      </w:pPr>
      <w:r>
        <w:rPr/>
        <w:t>|#17   Deinde cum dicit: nomen ergo et verbum etc., excludit ab unitate orationis nomen et verbum. Dixerat enim quod enunciatio una est, quae unum significat: posset autem aliquis intelligere, quod sic unum significaret sicut nomen et verbum unum significant.</w:t>
      </w:r>
    </w:p>
    <w:p>
      <w:pPr>
        <w:pStyle w:val="Normal"/>
        <w:rPr/>
      </w:pPr>
      <w:r>
        <w:rPr/>
        <w:t>Et ideo ad hoc excludendum subdit: nomen ergo, et verbum dictio sit sola, idest ita sit dictio, quod non enunciatio. Et videtur, ex modo loquendi, quod ipse imposuerit hoc nomen ad significandum partes enunciationis. Quod autem nomen et verbum dictio sit sola manifestat per hoc, quod non potest dici quod ille enunciet, qui sic aliquid significat voce, sicut nomen, vel verbum significat.</w:t>
      </w:r>
    </w:p>
    <w:p>
      <w:pPr>
        <w:pStyle w:val="Normal"/>
        <w:rPr/>
      </w:pPr>
      <w:r>
        <w:rPr/>
        <w:t>Et ad hoc manifestandum innuit duos modos utendi enunciatione. Quandoque enim utimur ipsa quasi ad interrogata respondentes; puta si quaeratur, quis sit in scholis? respondemus, Magister. Quandoque autem utimur ea propria sponte, nullo interrogante; sicut cum dicimus, Petrus currit.</w:t>
      </w:r>
    </w:p>
    <w:p>
      <w:pPr>
        <w:pStyle w:val="Normal"/>
        <w:rPr/>
      </w:pPr>
      <w:r>
        <w:rPr/>
        <w:t>Dicit ergo, quod ille qui significat aliquid unum nomine vel verbo, non enunciat vel sicut ille qui respondet aliquo interrogante, vel sicut ille qui profert enunciationem non aliquo interrogante, sed ipso proferente sponte.</w:t>
      </w:r>
    </w:p>
    <w:p>
      <w:pPr>
        <w:pStyle w:val="Normal"/>
        <w:rPr/>
      </w:pPr>
      <w:r>
        <w:rPr/>
        <w:t>Introduxit autem hoc, quia simplex nomen vel verbum, quando respondetur ad interrogationem, videtur verum vel falsum significare: quod est proprium enunciationis.</w:t>
      </w:r>
    </w:p>
    <w:p>
      <w:pPr>
        <w:pStyle w:val="Normal"/>
        <w:rPr/>
      </w:pPr>
      <w:r>
        <w:rPr/>
        <w:t>Sed hoc non competit nomini vel verbo, nisi secundum quod intelligitur coniunctum cum alia parte proposita in interrogatione. Ut si quaerenti, quis legit in scholis? respondeatur, Magister, subintelligitur, ibi legit. Si ergo ille qui enunciat aliquid nomine vel verbo non enunciat, manifestum est quod enunciatio non sic unum significat, sicut nomen vel verbum.</w:t>
      </w:r>
    </w:p>
    <w:p>
      <w:pPr>
        <w:pStyle w:val="Normal"/>
        <w:rPr/>
      </w:pPr>
      <w:r>
        <w:rPr/>
        <w:t xml:space="preserve">Hoc autem inducit sicut conclusionem eius quod supra praemisit: necesse est omnem orationem enunciativam ex verbo esse vel ex casu verbi. </w:t>
      </w:r>
    </w:p>
    <w:p>
      <w:pPr>
        <w:pStyle w:val="Normal"/>
        <w:rPr/>
      </w:pPr>
      <w:r>
        <w:rPr/>
      </w:r>
    </w:p>
    <w:p>
      <w:pPr>
        <w:pStyle w:val="Normal"/>
        <w:rPr/>
      </w:pPr>
      <w:r>
        <w:rPr/>
        <w:t>|#18   Deinde cum dicit: harum autem haec simplex etc., manifestat praemissam divisionem secundum rationes partium.</w:t>
      </w:r>
    </w:p>
    <w:p>
      <w:pPr>
        <w:pStyle w:val="Normal"/>
        <w:rPr/>
      </w:pPr>
      <w:r>
        <w:rPr/>
        <w:t>Dixerat enim quod una enunciatio est quae unum de uno significat, et alia est quae est coniunctione una. Ratio autem huius divisionis est ex eo quod unum natum est dividi per simplex et compositum. Et ideo dicit: harum autem, scilicet enunciationum, in quibus dividitur unum, haec dicitur una, vel quia significat unum simpliciter, vel quia una est coniunctione. Haec quidem simplex enunciatio est, quae scilicet unum significat.</w:t>
      </w:r>
    </w:p>
    <w:p>
      <w:pPr>
        <w:pStyle w:val="Normal"/>
        <w:rPr/>
      </w:pPr>
      <w:r>
        <w:rPr/>
        <w:t xml:space="preserve">Sed ne intelligatur quod sic significet unum, sicut nomen vel verbum, ad excludendum hoc subdit: ut aliquid de aliquo, idest per modum compositionis, vel aliquid ab aliquo, idest per modum divisionis. Haec autem ex his coniuncta, quae scilicet dicitur coniunctione una, est velut oratio iam composita: quasi dicat hoc modo, enunciationis unitas dividitur in duo praemissa, sicut aliquod unum dividitur in simplex et compositum. </w:t>
      </w:r>
    </w:p>
    <w:p>
      <w:pPr>
        <w:pStyle w:val="Normal"/>
        <w:rPr/>
      </w:pPr>
      <w:r>
        <w:rPr/>
      </w:r>
    </w:p>
    <w:p>
      <w:pPr>
        <w:pStyle w:val="Normal"/>
        <w:rPr/>
      </w:pPr>
      <w:r>
        <w:rPr/>
        <w:t xml:space="preserve">|#19   Deinde cum dicit: est autem simplex etc., manifestat secundam divisionem enunciationis, secundum videlicet quod enunciatio dividitur in affirmationem et negationem. Haec autem divisio primo quidem convenit enunciationi simplici; ex consequenti autem convenit compositae enunciationi; et ideo ad insinuandum rationem praedictae divisionis dicit quod simplex enunciatio est vox significativa de eo quod est aliquid: quod pertinet ad affirmationem; vel non est aliquid: quod pertinet ad negationem. Et ne hoc intelligatur solum secundum praesens tempus, subdit: quemadmodum tempora sunt divisa, idest similiter hoc habet locum in aliis temporibus sicut et in praesenti. </w:t>
      </w:r>
    </w:p>
    <w:p>
      <w:pPr>
        <w:pStyle w:val="Normal"/>
        <w:rPr/>
      </w:pPr>
      <w:r>
        <w:rPr/>
      </w:r>
    </w:p>
    <w:p>
      <w:pPr>
        <w:pStyle w:val="Normal"/>
        <w:rPr/>
      </w:pPr>
      <w:r>
        <w:rPr/>
        <w:t>|#20   Alexander autem existimavit quod Aristoteles hic definiret enunciationem; et quia in definitione enunciationis videtur ponere affirmationem et negationem, volebat hic accipere quod enunciatio non esset genus affirmationis et negationis, quia species nunquam ponitur in definitione generis. Id autem quod non univoce praedicatur de multis (quia scilicet non significat aliquid unum, quod sit unum commune multis), non potest notificari nisi per illa multa quae significantur.</w:t>
      </w:r>
    </w:p>
    <w:p>
      <w:pPr>
        <w:pStyle w:val="Normal"/>
        <w:rPr/>
      </w:pPr>
      <w:r>
        <w:rPr/>
        <w:t xml:space="preserve">Et inde est quod quia unum non dicitur aequivoce de simplici et composito, sed per prius et posterius, Aristoteles in praecedentibus semper ad notificandum unitatem enunciationis usus est utroque. Quia ergo videtur uti affirmatione et negatione ad notificandum enunciationem, volebat Alexander accipere quod enunciatio non dicitur de affirmatione et negatione univoce sicut genus de suis speciebus. </w:t>
      </w:r>
    </w:p>
    <w:p>
      <w:pPr>
        <w:pStyle w:val="Normal"/>
        <w:rPr/>
      </w:pPr>
      <w:r>
        <w:rPr/>
      </w:r>
    </w:p>
    <w:p>
      <w:pPr>
        <w:pStyle w:val="Normal"/>
        <w:rPr/>
      </w:pPr>
      <w:r>
        <w:rPr/>
        <w:t>|#21   Sed contrarium apparet ex hoc, quod Philosophus consequenter utitur nomine enunciationis ut genere, cum in definitione affirmationis et negationis subdit quod, affirmatio est enunciatio alicuius de aliquo, scilicet per modum compositionis, negatio vero est enunciatio alicuius ab aliquo, scilicet per modum divisionis. Nomine autem aequivoco non consuevimus uti ad notificandum significata eius. Et ideo Boethius dicit quod Aristoteles suo modo breviloquio utens, simul usus est et definitione et divisione eius: ita ut quod dicit de eo quod est aliquid vel non est, non referatur ad definitionem enunciationis, sed ad eius divisionem.</w:t>
      </w:r>
    </w:p>
    <w:p>
      <w:pPr>
        <w:pStyle w:val="Normal"/>
        <w:rPr/>
      </w:pPr>
      <w:r>
        <w:rPr/>
        <w:t>Sed quia differentiae divisivae generis non cadunt in eius definitione, nec hoc solum quod dicitur vox significativa, sufficiens est definitio enunciationis; melius dici potest secundum Porphyrium, quod hoc totum quod dicitur vox significativa de eo quod est, vel de eo quod non est, est definitio enunciationis. Nec tamen ponitur affirmatio et negatio in definitione enunciationis sed virtus affirmationis et negationis, scilicet significatum eius, quod est esse vel non esse, quod est naturaliter prius enunciatione. Affirmationem autem et negationem postea definivit per terminos utriusque cum dixit: affirmationem esse enunciationem alicuius de aliquo, et negationem enunciationem alicuius ab aliquo.</w:t>
      </w:r>
    </w:p>
    <w:p>
      <w:pPr>
        <w:pStyle w:val="Normal"/>
        <w:rPr/>
      </w:pPr>
      <w:r>
        <w:rPr/>
        <w:t>Sed sicut in definitione generis non debent poni species, ita nec ea quae sunt propria specierum. Cum igitur significare esse sit proprium affirmationis, et significare non esse sit proprium negationis, melius videtur dicendum, secundum Ammonium, quod hic non definitur enunciatio, sed solum dividitur. Supra enim posita est definitio, cum dictum est quod enunciatio est oratio in qua est verum vel falsum. In qua quidem definitione nulla mentio facta est nec de affirmatione, nec de negatione.</w:t>
      </w:r>
    </w:p>
    <w:p>
      <w:pPr>
        <w:pStyle w:val="Normal"/>
        <w:rPr/>
      </w:pPr>
      <w:r>
        <w:rPr/>
        <w:t xml:space="preserve">Est autem considerandum quod artificiosissime procedit: dividit enim genus non in species, sed in differentias specificas. Non enim dicit quod enunciatio est affirmatio vel negatio, sed vox significativa de eo quod est, quae est differentia specifica affirmationis, vel de eo quod non est, in quo tangitur differentia specifica negationis. Et ideo ex differentiis adiunctis generi constituit definitionem speciei, cum subdit: quod affirmatio est enunciatio alicuius de aliquo, per quod significatur esse; et negatio est enunciatio alicuius ab aliquo quod significat non esse. </w:t>
      </w:r>
    </w:p>
    <w:p>
      <w:pPr>
        <w:pStyle w:val="Normal"/>
        <w:rPr/>
      </w:pPr>
      <w:r>
        <w:rPr/>
      </w:r>
    </w:p>
    <w:p>
      <w:pPr>
        <w:pStyle w:val="Normal"/>
        <w:rPr/>
      </w:pPr>
      <w:r>
        <w:rPr/>
        <w:t>|+9   Lectio 9</w:t>
      </w:r>
    </w:p>
    <w:p>
      <w:pPr>
        <w:pStyle w:val="Normal"/>
        <w:rPr/>
      </w:pPr>
      <w:r>
        <w:rPr/>
      </w:r>
    </w:p>
    <w:p>
      <w:pPr>
        <w:pStyle w:val="Normal"/>
        <w:rPr/>
      </w:pPr>
      <w:r>
        <w:rPr/>
        <w:t>|#1   Posita divisione enunciationis, hic agit de oppositione partium enunciationis, scilicet affirmationis et negationis.</w:t>
      </w:r>
    </w:p>
    <w:p>
      <w:pPr>
        <w:pStyle w:val="Normal"/>
        <w:rPr/>
      </w:pPr>
      <w:r>
        <w:rPr/>
        <w:t>Et quia enunciationem esse dixerat orationem, in qua est verum vel falsum, primo, ostendit qualiter enunciationes ad invicem opponantur; secundo, movet quamdam dubitationem circa praedeterminata et solvit; ibi: in his ergo quae sunt et quae facta sunt etc..</w:t>
      </w:r>
    </w:p>
    <w:p>
      <w:pPr>
        <w:pStyle w:val="Normal"/>
        <w:rPr/>
      </w:pPr>
      <w:r>
        <w:rPr/>
        <w:t>Circa primum duo facit: primo, ostendit qualiter una enunciatio opponatur alteri; secundo, ostendit quod tantum una opponitur uni; ibi: manifestum est etc..</w:t>
      </w:r>
    </w:p>
    <w:p>
      <w:pPr>
        <w:pStyle w:val="Normal"/>
        <w:rPr/>
      </w:pPr>
      <w:r>
        <w:rPr/>
        <w:t>Prima autem pars dividitur in duas partes: in prima, determinat de oppositione affirmationis et negationis absolute; in secunda, ostendit quomodo huiusmodi oppositio diversificatur ex parte subiecti; ibi: quoniam autem sunt etc..</w:t>
      </w:r>
    </w:p>
    <w:p>
      <w:pPr>
        <w:pStyle w:val="Normal"/>
        <w:rPr/>
      </w:pPr>
      <w:r>
        <w:rPr/>
        <w:t xml:space="preserve">Circa primum duo facit: primo, ostendit quod omni affirmationi est negatio opposita et e converso; secundo, manifestat oppositionem affirmationis et negationis absolute; ibi: et sit hoc contradictio etc.. </w:t>
      </w:r>
    </w:p>
    <w:p>
      <w:pPr>
        <w:pStyle w:val="Normal"/>
        <w:rPr/>
      </w:pPr>
      <w:r>
        <w:rPr/>
      </w:r>
    </w:p>
    <w:p>
      <w:pPr>
        <w:pStyle w:val="Normal"/>
        <w:rPr/>
      </w:pPr>
      <w:r>
        <w:rPr/>
        <w:t>|#2   Circa primum considerandum est quod ad ostendendum suum propositum Philosophus assumit duplicem diversitatem enunciationis: quarum prima est ex ipsa forma vel modo enunciandi, secundum quod dictum est quod enunciatio vel est affirmativa, per quam scilicet enunciatur aliquid esse, vel est negativa per quam significatur aliquid non esse; secunda diversitas est per comparationem ad rem, ex qua dependet veritas et falsitas intellectus et enunciationis.</w:t>
      </w:r>
    </w:p>
    <w:p>
      <w:pPr>
        <w:pStyle w:val="Normal"/>
        <w:rPr/>
      </w:pPr>
      <w:r>
        <w:rPr/>
        <w:t xml:space="preserve">Cum enim enunciatur aliquid esse vel non esse secundum congruentiam rei, est oratio vera; alioquin est oratio falsa. </w:t>
      </w:r>
    </w:p>
    <w:p>
      <w:pPr>
        <w:pStyle w:val="Normal"/>
        <w:rPr/>
      </w:pPr>
      <w:r>
        <w:rPr/>
      </w:r>
    </w:p>
    <w:p>
      <w:pPr>
        <w:pStyle w:val="Normal"/>
        <w:rPr/>
      </w:pPr>
      <w:r>
        <w:rPr/>
        <w:t>|#3   Sic igitur quatuor modis potest variari enunciatio, secundum permixtionem harum duarum divisionum. Uno modo, quia id quod est in re enunciatur ita esse sicut in re est: quod pertinet ad affirmationem veram; puta cum socrates currit, dicimus socratem currere. Alio modo, cum enunciatur aliquid non esse quod in re non est: quod pertinet ad negationem veram; ut cum dicitur, Aethiops albus non est. Tertio modo, cum enunciatur aliquid esse quod in re non est: quod pertinet ad affirmationem falsam; ut cum dicitur, corvus est albus. Quarto modo, cum enunciatur aliquid non esse quod in re est: quod pertinet ad negationem falsam; ut cum dicitur, nix non est alba.</w:t>
      </w:r>
    </w:p>
    <w:p>
      <w:pPr>
        <w:pStyle w:val="Normal"/>
        <w:rPr/>
      </w:pPr>
      <w:r>
        <w:rPr/>
        <w:t xml:space="preserve">Philosophus autem, ut a minoribus ad potiora procedat, falsas veris praeponit: inter quas negativam praemittit affirmativae, cum dicit quod contingit enunciare quod est, scilicet in rerum natura, non esse. Secundo autem, ponit affirmativam falsam cum dicit: et quod non est, scilicet in rerum natura, esse. Tertio autem, ponit affirmativam veram, quae opponitur negativae falsae, quam primo posuit, cum dicit: et quod est, scilicet in rerum natura, esse. Quarto autem, ponit negativam veram, quae opponitur affirmationi falsae, cum dicit: et quod non est, scilicet in rerum natura, non esse. </w:t>
      </w:r>
    </w:p>
    <w:p>
      <w:pPr>
        <w:pStyle w:val="Normal"/>
        <w:rPr/>
      </w:pPr>
      <w:r>
        <w:rPr/>
      </w:r>
    </w:p>
    <w:p>
      <w:pPr>
        <w:pStyle w:val="Normal"/>
        <w:rPr/>
      </w:pPr>
      <w:r>
        <w:rPr/>
        <w:t xml:space="preserve">|#4   Non est autem intelligendum quod hoc quod dixit: quod est et quod non est, sit referendum ad solam existentiam vel non existentiam subiecti, sed ad hoc quod res significata per praedicatum insit vel non insit rei significatae per subiectum. Nam cum dicitur, corvus est albus, significatur quod non est, esse, quamvis ipse corvus sit res existens. </w:t>
      </w:r>
    </w:p>
    <w:p>
      <w:pPr>
        <w:pStyle w:val="Normal"/>
        <w:rPr/>
      </w:pPr>
      <w:r>
        <w:rPr/>
      </w:r>
    </w:p>
    <w:p>
      <w:pPr>
        <w:pStyle w:val="Normal"/>
        <w:rPr/>
      </w:pPr>
      <w:r>
        <w:rPr/>
        <w:t xml:space="preserve">|#5   Et sicut istae quatuor differentiae enunciationum inveniuntur in propositionibus, in quibus ponitur verbum praesentis temporis, ita etiam inveniuntur in enunciationibus in quibus ponuntur verba praeteriti vel futuri temporis. Supra enim dixit quod necesse est enunciationem constare ex verbo vel ex casu verbi. Et hoc est quod subdit: quod similiter contingit, scilicet variari diversimode enunciationem circa ea, quae sunt extra praesens tempus, idest circa praeterita vel futura, quae sunt quodammodo extrinseca respectu praesentis, quia praesens est medium praeteriti et futuri. </w:t>
      </w:r>
    </w:p>
    <w:p>
      <w:pPr>
        <w:pStyle w:val="Normal"/>
        <w:rPr/>
      </w:pPr>
      <w:r>
        <w:rPr/>
      </w:r>
    </w:p>
    <w:p>
      <w:pPr>
        <w:pStyle w:val="Normal"/>
        <w:rPr/>
      </w:pPr>
      <w:r>
        <w:rPr/>
        <w:t>|#6   Et quia ita est, contingit omne quod quis affirmaverit negare, et omne quod quis negaverit affirmare: quod quidem manifestum est ex praemissis. Non enim potest affirmari nisi vel quod est in rerum natura secundum aliquod trium temporum, vel quod non est; et hoc totum contingit negare. Unde manifestum est quod omne quod affirmatur potest negari, et e converso.</w:t>
      </w:r>
    </w:p>
    <w:p>
      <w:pPr>
        <w:pStyle w:val="Normal"/>
        <w:rPr/>
      </w:pPr>
      <w:r>
        <w:rPr/>
        <w:t>Et quia affirmatio et negatio opposita sunt secundum se, utpote ex opposito contradictoriae, consequens est quod quaelibet affirmatio habeat negationem sibi oppositam et e converso.</w:t>
      </w:r>
    </w:p>
    <w:p>
      <w:pPr>
        <w:pStyle w:val="Normal"/>
        <w:rPr/>
      </w:pPr>
      <w:r>
        <w:rPr/>
        <w:t xml:space="preserve">Cuius contrarium illo solo modo posset contingere, si aliqua affirmatio affirmaret aliquid, quod negatio negare non posset. </w:t>
      </w:r>
    </w:p>
    <w:p>
      <w:pPr>
        <w:pStyle w:val="Normal"/>
        <w:rPr/>
      </w:pPr>
      <w:r>
        <w:rPr/>
      </w:r>
    </w:p>
    <w:p>
      <w:pPr>
        <w:pStyle w:val="Normal"/>
        <w:rPr/>
      </w:pPr>
      <w:r>
        <w:rPr/>
        <w:t>|#7   Deinde cum dicit: et sit hoc contradictio etc., manifestat quae sit absoluta oppositio affirmationis et negationis.</w:t>
      </w:r>
    </w:p>
    <w:p>
      <w:pPr>
        <w:pStyle w:val="Normal"/>
        <w:rPr/>
      </w:pPr>
      <w:r>
        <w:rPr/>
        <w:t>Et primo, manifestat eam per nomen; secundo, per definitionem; ibi: dico autem etc..</w:t>
      </w:r>
    </w:p>
    <w:p>
      <w:pPr>
        <w:pStyle w:val="Normal"/>
        <w:rPr/>
      </w:pPr>
      <w:r>
        <w:rPr/>
        <w:t xml:space="preserve">Dicit ergo primo quod cum cuilibet affirmationi opponatur negatio, et e converso, oppositioni huiusmodi imponatur nomen hoc, quod dicatur contradictio. Per hoc enim quod dicitur, et sit hoc contradictio, datur intelligi quod ipsum nomen contradictionis ipse imposuerit oppositioni affirmationis et negationis, ut Ammonius dicit. </w:t>
      </w:r>
    </w:p>
    <w:p>
      <w:pPr>
        <w:pStyle w:val="Normal"/>
        <w:rPr/>
      </w:pPr>
      <w:r>
        <w:rPr/>
      </w:r>
    </w:p>
    <w:p>
      <w:pPr>
        <w:pStyle w:val="Normal"/>
        <w:rPr/>
      </w:pPr>
      <w:r>
        <w:rPr/>
        <w:t>|#8   Deinde cum dicit: dico autem opponi etc., definit contradictionem. Quia vero, ut dictum est, contradictio est oppositio affirmationis et negationis, illa requiruntur ad contradictionem, quae requiruntur ad oppositionem affirmationis et negationis. Oportet autem opposita esse circa idem.</w:t>
      </w:r>
    </w:p>
    <w:p>
      <w:pPr>
        <w:pStyle w:val="Normal"/>
        <w:rPr/>
      </w:pPr>
      <w:r>
        <w:rPr/>
        <w:t>Et quia enunciatio constituitur ex subiecto et praedicato, requiritur ad contradictionem primo quidem quod affirmatio et negatio sint eiusdem praedicati: si enim dicatur, Plato currit, Plato non disputat, non est contradictio; secundo, requiritur quod sint de eodem subiecto: si enim dicatur, socrates currit, Plato non currit, non est contradictio. Tertio, requiritur quod identitas subiecti et praedicati non solum sit secundum nomen, sed sit simul secundum rem et nomen. Nam si non sit idem nomen, manifestum est quod non sit una et eadem enunciatio.</w:t>
      </w:r>
    </w:p>
    <w:p>
      <w:pPr>
        <w:pStyle w:val="Normal"/>
        <w:rPr/>
      </w:pPr>
      <w:r>
        <w:rPr/>
        <w:t xml:space="preserve">Similiter autem ad hoc quod sit enunciatio una, requiritur identitas rei: dictum est enim supra quod enunciatio una est, quae unum de uno significat; et ideo subdit: non autem aequivoce, idest non sufficit identitas nominis cum diversitate rei, quae facit aequivocationem. </w:t>
      </w:r>
    </w:p>
    <w:p>
      <w:pPr>
        <w:pStyle w:val="Normal"/>
        <w:rPr/>
      </w:pPr>
      <w:r>
        <w:rPr/>
      </w:r>
    </w:p>
    <w:p>
      <w:pPr>
        <w:pStyle w:val="Normal"/>
        <w:rPr/>
      </w:pPr>
      <w:r>
        <w:rPr/>
        <w:t>|#9   Sunt autem et quaedam alia in contradictione observanda ad hoc quod tollatur omnis diversitas, praeter eam quae est affirmationis et negationis: non enim esset oppositio si non omnino idem negaret negatio quod affirmavit affirmatio. Haec autem diversitas potest secundum quatuor considerari.</w:t>
      </w:r>
    </w:p>
    <w:p>
      <w:pPr>
        <w:pStyle w:val="Normal"/>
        <w:rPr/>
      </w:pPr>
      <w:r>
        <w:rPr/>
        <w:t>Uno quidem modo, secundum diversas partes subiecti: non enim est contradictio si dicatur, Aethiops est albus dente et non est albus pede. Secundo, si sit diversus modus ex parte praedicati: non enim est contradictio si dicatur, socrates currit tarde et non movetur velociter; vel si dicatur, ovum est animal in potentia et non est animal in actu.</w:t>
      </w:r>
    </w:p>
    <w:p>
      <w:pPr>
        <w:pStyle w:val="Normal"/>
        <w:rPr/>
      </w:pPr>
      <w:r>
        <w:rPr/>
        <w:t>Tertio, si sit diversitas ex parte mensurae, puta loci vel temporis; non enim est contradictio si dicatur, pluit in Gallia et non pluit in Italia; aut, pluit heri, hodie non pluit.</w:t>
      </w:r>
    </w:p>
    <w:p>
      <w:pPr>
        <w:pStyle w:val="Normal"/>
        <w:rPr/>
      </w:pPr>
      <w:r>
        <w:rPr/>
        <w:t>Quarto, si sit diversitas ex habitudine ad aliquid extrinsecum; puta si dicatur, decem homines esse plures quoad domum, non autem quoad forum.</w:t>
      </w:r>
    </w:p>
    <w:p>
      <w:pPr>
        <w:pStyle w:val="Normal"/>
        <w:rPr/>
      </w:pPr>
      <w:r>
        <w:rPr/>
        <w:t xml:space="preserve">Et haec omnia designat cum subdit: et quaecumque caetera talium determinavimus, idest determinare consuevimus in disputationibus contra sophisticas importunitates, idest contra importunas et litigiosas oppositiones sophistarum, de quibus plenius facit mentionem in I elenchorum. </w:t>
      </w:r>
    </w:p>
    <w:p>
      <w:pPr>
        <w:pStyle w:val="Normal"/>
        <w:rPr/>
      </w:pPr>
      <w:r>
        <w:rPr/>
      </w:r>
    </w:p>
    <w:p>
      <w:pPr>
        <w:pStyle w:val="Normal"/>
        <w:rPr/>
      </w:pPr>
      <w:r>
        <w:rPr/>
        <w:t>|+10   Lectio 10</w:t>
      </w:r>
    </w:p>
    <w:p>
      <w:pPr>
        <w:pStyle w:val="Normal"/>
        <w:rPr/>
      </w:pPr>
      <w:r>
        <w:rPr/>
      </w:r>
    </w:p>
    <w:p>
      <w:pPr>
        <w:pStyle w:val="Normal"/>
        <w:rPr/>
      </w:pPr>
      <w:r>
        <w:rPr/>
        <w:t>|#1   Quia Philosophus dixerat oppositionem affirmationis et negationis esse contradictionem, quae est eiusdem de eodem, consequenter intendit distinguere diversas oppositiones affirmationis et negationis, ut cognoscatur quae sit vera contradictio.</w:t>
      </w:r>
    </w:p>
    <w:p>
      <w:pPr>
        <w:pStyle w:val="Normal"/>
        <w:rPr/>
      </w:pPr>
      <w:r>
        <w:rPr/>
        <w:t>Et circa hoc duo facit: primo, praemittit quamdam divisionem enunciationum necessariam ad praedictam differentiam oppositionum assignandam; secundo, manifestat propositum; ibi: si ergo universaliter etc..</w:t>
      </w:r>
    </w:p>
    <w:p>
      <w:pPr>
        <w:pStyle w:val="Normal"/>
        <w:rPr/>
      </w:pPr>
      <w:r>
        <w:rPr/>
        <w:t>Praemittit autem divisionem enunciationum quae sumitur secundum differentiam subiecti.</w:t>
      </w:r>
    </w:p>
    <w:p>
      <w:pPr>
        <w:pStyle w:val="Normal"/>
        <w:rPr/>
      </w:pPr>
      <w:r>
        <w:rPr/>
        <w:t xml:space="preserve">Unde circa primum duo facit: primo, dividit subiectum enunciationum; secundo, concludit divisionem enunciationum, ibi: necesse est enunciare etc.. </w:t>
      </w:r>
    </w:p>
    <w:p>
      <w:pPr>
        <w:pStyle w:val="Normal"/>
        <w:rPr/>
      </w:pPr>
      <w:r>
        <w:rPr/>
      </w:r>
    </w:p>
    <w:p>
      <w:pPr>
        <w:pStyle w:val="Normal"/>
        <w:rPr/>
      </w:pPr>
      <w:r>
        <w:rPr/>
        <w:t>|#2   Subiectum autem enunciationis est nomen vel aliquid loco nominis sumptum.</w:t>
      </w:r>
    </w:p>
    <w:p>
      <w:pPr>
        <w:pStyle w:val="Normal"/>
        <w:rPr/>
      </w:pPr>
      <w:r>
        <w:rPr/>
        <w:t>Nomen autem est vox significativa ad placitum simplicis intellectus, quod est similitudo rei; et ideo subiectum enunciationis distinguit per divisionem rerum, et dicit quod rerum quaedam sunt universalia, quaedam sunt singularia.</w:t>
      </w:r>
    </w:p>
    <w:p>
      <w:pPr>
        <w:pStyle w:val="Normal"/>
        <w:rPr/>
      </w:pPr>
      <w:r>
        <w:rPr/>
        <w:t xml:space="preserve">Manifestat autem membra divisionis dupliciter: primo quidem per definitionem, quia universale est quod est aptum natum de pluribus praedicari, singulare vero quod non est aptum natum praedicari de pluribus, sed de uno solo; secundo, manifestat per exemplum cum subdit quod homo est universale, Plato autem singulare. </w:t>
      </w:r>
    </w:p>
    <w:p>
      <w:pPr>
        <w:pStyle w:val="Normal"/>
        <w:rPr/>
      </w:pPr>
      <w:r>
        <w:rPr/>
      </w:r>
    </w:p>
    <w:p>
      <w:pPr>
        <w:pStyle w:val="Normal"/>
        <w:rPr/>
      </w:pPr>
      <w:r>
        <w:rPr/>
        <w:t>|#3   Accidit autem dubitatio circa hanc divisionem, quia, sicut probat Philosophus in VII metaphysicae, universale non est aliquid extra res existens. Item, in praedicamentis dicitur quod secundae substantiae non sunt nisi in primis, quae sunt singulares.</w:t>
      </w:r>
    </w:p>
    <w:p>
      <w:pPr>
        <w:pStyle w:val="Normal"/>
        <w:rPr/>
      </w:pPr>
      <w:r>
        <w:rPr/>
        <w:t xml:space="preserve">Non ergo videtur esse conveniens divisio rerum per universalia et singularia: quia nullae res videntur esse universales, sed omnes sunt singulares. </w:t>
      </w:r>
    </w:p>
    <w:p>
      <w:pPr>
        <w:pStyle w:val="Normal"/>
        <w:rPr/>
      </w:pPr>
      <w:r>
        <w:rPr/>
      </w:r>
    </w:p>
    <w:p>
      <w:pPr>
        <w:pStyle w:val="Normal"/>
        <w:rPr/>
      </w:pPr>
      <w:r>
        <w:rPr/>
        <w:t>|#4   Dicendum est autem quod hic dividuntur res secundum quod significantur per nomina, quae subiiciuntur in enunciationibus: dictum est autem supra quod nomina non significant res nisi mediante intellectu; et ideo oportet quod divisio ista rerum accipiatur secundum quod res cadunt in intellectu.</w:t>
      </w:r>
    </w:p>
    <w:p>
      <w:pPr>
        <w:pStyle w:val="Normal"/>
        <w:rPr/>
      </w:pPr>
      <w:r>
        <w:rPr/>
        <w:t>Ea vero quae sunt coniuncta in rebus intellectus potest distinguere, quando unum eorum non cadit in ratione alterius. In qualibet autem re singulari est considerare aliquid quod est proprium illi rei, in quantum est haec res, sicut socrati vel Platoni in quantum est hic homo; et aliquid est considerare in ea, in quo convenit cum aliis quibusdam rebus, sicut quod socrates est animal, aut homo, aut rationalis, aut risibilis, aut albus.</w:t>
      </w:r>
    </w:p>
    <w:p>
      <w:pPr>
        <w:pStyle w:val="Normal"/>
        <w:rPr/>
      </w:pPr>
      <w:r>
        <w:rPr/>
        <w:t>Quando igitur res denominatur ab eo quod convenit illi soli rei in quantum est haec res, huiusmodi nomen dicitur significare aliquid singulare; quando autem denominatur res ab eo quod est commune sibi et multis aliis, nomen huiusmodi dicitur significare universale, quia scilicet nomen significat naturam sive dispositionem aliquam, quae est communis multis.</w:t>
      </w:r>
    </w:p>
    <w:p>
      <w:pPr>
        <w:pStyle w:val="Normal"/>
        <w:rPr/>
      </w:pPr>
      <w:r>
        <w:rPr/>
        <w:t xml:space="preserve">Quia igitur hanc divisionem dedit de rebus non absolute secundum quod sunt extra animam, sed secundum quod referuntur ad intellectum, non definivit universale et singulare secundum aliquid quod pertinet ad rem, puta si diceret quod universale extra animam, quod pertinet ad opinionem Platonis, sed per actum animae intellectivae, quod est praedicari de multis vel de uno solo. </w:t>
      </w:r>
    </w:p>
    <w:p>
      <w:pPr>
        <w:pStyle w:val="Normal"/>
        <w:rPr/>
      </w:pPr>
      <w:r>
        <w:rPr/>
      </w:r>
    </w:p>
    <w:p>
      <w:pPr>
        <w:pStyle w:val="Normal"/>
        <w:rPr/>
      </w:pPr>
      <w:r>
        <w:rPr/>
        <w:t xml:space="preserve">|#5   Est autem considerandum quod intellectus apprehendit rem intellectam secundum propriam essentiam, seu definitionem: unde et in III de anima dicitur quod obiectum proprium intellectus est quod quid est. Contingit autem quandoque quod propria ratio alicuius formae intellectae non repugnat ei quod est esse in pluribus, sed hoc impeditur ab aliquo alio, sive sit aliquid accidentaliter adveniens, puta si omnibus hominibus morientibus unus solus remaneret, sive sit propter conditionem materiae, sicut est unus tantum sol, non quod repugnet rationi solari esse in pluribus secundum conditionem formae ipsius, sed quia non est alia materia susceptiva talis formae; et ideo non dixit quod universale est quod praedicatur de pluribus, sed quod aptum natum est praedicari de pluribus. </w:t>
      </w:r>
    </w:p>
    <w:p>
      <w:pPr>
        <w:pStyle w:val="Normal"/>
        <w:rPr/>
      </w:pPr>
      <w:r>
        <w:rPr/>
      </w:r>
    </w:p>
    <w:p>
      <w:pPr>
        <w:pStyle w:val="Normal"/>
        <w:rPr/>
      </w:pPr>
      <w:r>
        <w:rPr/>
        <w:t>|#6   Cum autem omnis forma, quae nata est recipi in materia quantum est de se, communicabilis sit multis materiis; dupliciter potest contingere quod id quod significatur per nomen, non sit aptum natum praedicari de pluribus. Uno modo, quia nomen significat formam secundum quod terminata est ad hanc materiam, sicut hoc nomen socrates vel Plato, quod significat naturam humanam prout est in hac materia. Alio modo, secundum quod nomen significat formam, quae non est nata in materia recipi, unde oportet quod per se remaneat una et singularis; sicut albedo, si esset forma non existens in materia, esset una sola, unde esset singularis: et propter hoc Philosophus dicit in VII metaphys.</w:t>
      </w:r>
    </w:p>
    <w:p>
      <w:pPr>
        <w:pStyle w:val="Normal"/>
        <w:rPr/>
      </w:pPr>
      <w:r>
        <w:rPr/>
        <w:t xml:space="preserve">Quod si essent species rerum separatae, sicut posuit Plato, essent individua. </w:t>
      </w:r>
    </w:p>
    <w:p>
      <w:pPr>
        <w:pStyle w:val="Normal"/>
        <w:rPr/>
      </w:pPr>
      <w:r>
        <w:rPr/>
      </w:r>
    </w:p>
    <w:p>
      <w:pPr>
        <w:pStyle w:val="Normal"/>
        <w:rPr/>
      </w:pPr>
      <w:r>
        <w:rPr/>
        <w:t>|#7   Potest autem obiici quod hoc nomen socrates vel Plato est natum de pluribus praedicari, quia nihil prohibet multos esse, qui vocentur hoc nomine. Sed ad hoc patet responsio, si attendantur verba Aristotelis.</w:t>
      </w:r>
    </w:p>
    <w:p>
      <w:pPr>
        <w:pStyle w:val="Normal"/>
        <w:rPr/>
      </w:pPr>
      <w:r>
        <w:rPr/>
        <w:t>Ipse enim non divisit nomina in universale et particulare, sed res. Et ideo intelligendum est quod universale dicitur quando, non solum nomen potest de pluribus praedicari, sed id, quod significatur per nomen, est natum in pluribus inveniri; hoc autem non contingit in praedictis nominibus: nam hoc nomen socrates vel Plato significat naturam humanam secundum quod est in hac materia.</w:t>
      </w:r>
    </w:p>
    <w:p>
      <w:pPr>
        <w:pStyle w:val="Normal"/>
        <w:rPr/>
      </w:pPr>
      <w:r>
        <w:rPr/>
        <w:t xml:space="preserve">Si vero hoc nomen imponatur alteri homini significabit naturam humanam in alia materia; et sic eius erit alia significatio; unde non erit universale, sed aequivocum. </w:t>
      </w:r>
    </w:p>
    <w:p>
      <w:pPr>
        <w:pStyle w:val="Normal"/>
        <w:rPr/>
      </w:pPr>
      <w:r>
        <w:rPr/>
      </w:r>
    </w:p>
    <w:p>
      <w:pPr>
        <w:pStyle w:val="Normal"/>
        <w:rPr/>
      </w:pPr>
      <w:r>
        <w:rPr/>
        <w:t xml:space="preserve">|#8   Deinde cum dicit: necesse est autem enunciare etc., concludit divisionem enunciationis. Quia enim semper enunciatur aliquid de aliqua re; rerum autem quaedam sunt universalia, quaedam singularia; necesse est quod quandoque enuncietur aliquid inesse vel non inesse alicui universalium, quandoque vero alicui singularium. Et est suspensiva constructio usque huc, et est sensus: quoniam autem sunt haec quidem rerum etc., necesse est enunciare etc.. </w:t>
      </w:r>
    </w:p>
    <w:p>
      <w:pPr>
        <w:pStyle w:val="Normal"/>
        <w:rPr/>
      </w:pPr>
      <w:r>
        <w:rPr/>
      </w:r>
    </w:p>
    <w:p>
      <w:pPr>
        <w:pStyle w:val="Normal"/>
        <w:rPr/>
      </w:pPr>
      <w:r>
        <w:rPr/>
        <w:t>|#9   Est autem considerandum quod de universali aliquid enunciatur quatuor modis.</w:t>
      </w:r>
    </w:p>
    <w:p>
      <w:pPr>
        <w:pStyle w:val="Normal"/>
        <w:rPr/>
      </w:pPr>
      <w:r>
        <w:rPr/>
        <w:t>Nam universale potest uno modo considerari quasi separatum a singularibus, sive per se subsistens, ut Plato posuit, sive, secundum sententiam Aristotelis, secundum esse quod habet in intellectu. Et sic potest ei aliquid attribui dupliciter.</w:t>
      </w:r>
    </w:p>
    <w:p>
      <w:pPr>
        <w:pStyle w:val="Normal"/>
        <w:rPr/>
      </w:pPr>
      <w:r>
        <w:rPr/>
        <w:t>Quandoque enim attribuitur ei sic considerato aliquid, quod pertinet ad solam operationem intellectus, ut si dicatur quod homo est praedicabile de multis, sive universale, sive species. Huiusmodi enim intentiones format intellectus attribuens eas naturae intellectae, secundum quod comparat ipsam ad res, quae sunt extra animam.</w:t>
      </w:r>
    </w:p>
    <w:p>
      <w:pPr>
        <w:pStyle w:val="Normal"/>
        <w:rPr/>
      </w:pPr>
      <w:r>
        <w:rPr/>
        <w:t>Quandoque vero attribuitur aliquid universali sic considerato, quod scilicet apprehenditur ab intellectu ut unum, tamen id quod attribuitur ei non pertinet ad actum intellectus, sed ad esse, quod habet natura apprehensa in rebus, quae sunt extra animam, puta si dicatur quod homo est dignissima creaturarum.</w:t>
      </w:r>
    </w:p>
    <w:p>
      <w:pPr>
        <w:pStyle w:val="Normal"/>
        <w:rPr/>
      </w:pPr>
      <w:r>
        <w:rPr/>
        <w:t>Hoc enim convenit naturae humanae etiam secundum quod est in singularibus.</w:t>
      </w:r>
    </w:p>
    <w:p>
      <w:pPr>
        <w:pStyle w:val="Normal"/>
        <w:rPr/>
      </w:pPr>
      <w:r>
        <w:rPr/>
        <w:t>Nam quilibet homo singularis dignior est omnibus creaturis irrationalibus; sed tamen omnes homines singulares non sunt unus homo extra animam, sed solum in acceptione intellectus; et per hunc modum attribuitur ei praedicatum, scilicet ut uni rei.</w:t>
      </w:r>
    </w:p>
    <w:p>
      <w:pPr>
        <w:pStyle w:val="Normal"/>
        <w:rPr/>
      </w:pPr>
      <w:r>
        <w:rPr/>
        <w:t>Alio autem modo attribuitur universali, prout est in singularibus, et hoc dupliciter.</w:t>
      </w:r>
    </w:p>
    <w:p>
      <w:pPr>
        <w:pStyle w:val="Normal"/>
        <w:rPr/>
      </w:pPr>
      <w:r>
        <w:rPr/>
        <w:t>Quandoque quidem ratione ipsius naturae universalis, puta cum attribuitur ei aliquid quod ad essentiam eius pertinet, vel quod consequitur principia essentialia; ut cum dicitur, homo est animal, vel homo est risibilis.</w:t>
      </w:r>
    </w:p>
    <w:p>
      <w:pPr>
        <w:pStyle w:val="Normal"/>
        <w:rPr/>
      </w:pPr>
      <w:r>
        <w:rPr/>
        <w:t>Quandoque autem attribuitur ei aliquid ratione singularis in quo invenitur, puta cum attribuitur ei aliquid quod pertinet ad actionem individui; ut cum dicitur, homo ambulat.</w:t>
      </w:r>
    </w:p>
    <w:p>
      <w:pPr>
        <w:pStyle w:val="Normal"/>
        <w:rPr/>
      </w:pPr>
      <w:r>
        <w:rPr/>
        <w:t>Singulari autem attribuitur aliquid tripliciter: uno modo, secundum quod cadit in apprehensione; ut cum dicitur, socrates est singulare, vel praedicabile de uno solo. Quandoque autem, ratione naturae communis; ut cum dicitur, socrates est animal. Quandoque autem, ratione sui ipsius; ut cum dicitur, socrates ambulat.</w:t>
      </w:r>
    </w:p>
    <w:p>
      <w:pPr>
        <w:pStyle w:val="Normal"/>
        <w:rPr/>
      </w:pPr>
      <w:r>
        <w:rPr/>
        <w:t xml:space="preserve">Et totidem etiam modis negationes variantur: quia omne quod contingit affirmare, contingit negare, ut supra dictum est. </w:t>
      </w:r>
    </w:p>
    <w:p>
      <w:pPr>
        <w:pStyle w:val="Normal"/>
        <w:rPr/>
      </w:pPr>
      <w:r>
        <w:rPr/>
      </w:r>
    </w:p>
    <w:p>
      <w:pPr>
        <w:pStyle w:val="Normal"/>
        <w:rPr/>
      </w:pPr>
      <w:r>
        <w:rPr/>
        <w:t>|#10   Est autem haec tertia divisio enunciationis quam ponit Philosophus.</w:t>
      </w:r>
    </w:p>
    <w:p>
      <w:pPr>
        <w:pStyle w:val="Normal"/>
        <w:rPr/>
      </w:pPr>
      <w:r>
        <w:rPr/>
        <w:t>Prima namque fuit quod enunciationum quaedam est una simpliciter, quaedam vero coniunctione una. Quae quidem est divisio analogi in ea de quibus praedicatur secundum prius et posterius: sic enim unum dividitur secundum prius in simplex et per posterius in compositum.</w:t>
      </w:r>
    </w:p>
    <w:p>
      <w:pPr>
        <w:pStyle w:val="Normal"/>
        <w:rPr/>
      </w:pPr>
      <w:r>
        <w:rPr/>
        <w:t>Alia vero fuit divisio enunciationis in affirmationem et negationem. Quae quidem est divisio generis in species, quia sumitur secundum differentiam praedicati ad quod fertur negatio; praedicatum autem est pars formalis enunciationis; et ideo huiusmodi divisio dicitur pertinere ad qualitatem enunciationis, qualitatem, inquam, essentialem, secundum quod differentia significat quale quid.</w:t>
      </w:r>
    </w:p>
    <w:p>
      <w:pPr>
        <w:pStyle w:val="Normal"/>
        <w:rPr/>
      </w:pPr>
      <w:r>
        <w:rPr/>
        <w:t xml:space="preserve">Tertia autem est huiusmodi divisio, quae sumitur secundum differentiam subiecti, quod praedicatur de pluribus vel de uno solo, et ideo dicitur pertinere ad quantitatem enunciationis, nam et quantitas consequitur materiam. </w:t>
      </w:r>
    </w:p>
    <w:p>
      <w:pPr>
        <w:pStyle w:val="Normal"/>
        <w:rPr/>
      </w:pPr>
      <w:r>
        <w:rPr/>
      </w:r>
    </w:p>
    <w:p>
      <w:pPr>
        <w:pStyle w:val="Normal"/>
        <w:rPr/>
      </w:pPr>
      <w:r>
        <w:rPr/>
        <w:t>|#11   Deinde cum dicit: si ergo universaliter etc., ostendit quomodo enunciationes diversimode opponantur secundum diversitatem subiecti.</w:t>
      </w:r>
    </w:p>
    <w:p>
      <w:pPr>
        <w:pStyle w:val="Normal"/>
        <w:rPr/>
      </w:pPr>
      <w:r>
        <w:rPr/>
        <w:t xml:space="preserve">Et circa hoc duo facit: primo, distinguit diversos modos oppositionum in ipsis enunciationibus; secundo, ostendit quomodo diversae oppositiones diversimode se habent ad verum et falsum; ibi: quocirca, has quidem impossibile est etc.. </w:t>
      </w:r>
    </w:p>
    <w:p>
      <w:pPr>
        <w:pStyle w:val="Normal"/>
        <w:rPr/>
      </w:pPr>
      <w:r>
        <w:rPr/>
      </w:r>
    </w:p>
    <w:p>
      <w:pPr>
        <w:pStyle w:val="Normal"/>
        <w:rPr/>
      </w:pPr>
      <w:r>
        <w:rPr/>
        <w:t>|#12   Circa primum considerandum est quod cum universale possit considerari in abstractione a singularibus vel secundum quod est in ipsis singularibus, secundum hoc diversimode aliquid ei attribuitur, ut supra dictum est.</w:t>
      </w:r>
    </w:p>
    <w:p>
      <w:pPr>
        <w:pStyle w:val="Normal"/>
        <w:rPr/>
      </w:pPr>
      <w:r>
        <w:rPr/>
        <w:t>Ad designandum autem diversos modos attributionis inventae sunt quaedam dictiones, quae possunt dici determinationes vel signa, quibus designatur quod aliquid de universali, hoc aut illo modo praedicetur. Sed quia non est ab omnibus communiter apprehensum quod universalia extra singularia subsistant, ideo communis usus loquendi non habet aliquam dictionem ad designandum illum modum praedicandi, prout aliquid dicitur in abstractione a singularibus.</w:t>
      </w:r>
    </w:p>
    <w:p>
      <w:pPr>
        <w:pStyle w:val="Normal"/>
        <w:rPr/>
      </w:pPr>
      <w:r>
        <w:rPr/>
        <w:t xml:space="preserve">Sed Plato, qui posuit universalia extra singularia subsistere, adinvenit aliquas determinationes, quibus designaretur quomodo aliquid attribuitur universali, prout est extra singularia, et vocabat universale separatum subsistens extra singularia quantum ad speciem hominis, per se hominem vel ipsum hominem et similiter in aliis universalibus. Sed universale secundum quod est in singularibus cadit in communi apprehensione hominum; et ideo adinventae sunt quaedam dictiones ad significandum modum attribuendi aliquid universali sic accepto. </w:t>
      </w:r>
    </w:p>
    <w:p>
      <w:pPr>
        <w:pStyle w:val="Normal"/>
        <w:rPr/>
      </w:pPr>
      <w:r>
        <w:rPr/>
      </w:r>
    </w:p>
    <w:p>
      <w:pPr>
        <w:pStyle w:val="Normal"/>
        <w:rPr/>
      </w:pPr>
      <w:r>
        <w:rPr/>
        <w:t>|#13   Sicut autem supra dictum est, quandoque aliquid attribuitur universali ratione ipsius naturae universalis; et ideo hoc dicitur praedicari de eo universaliter, quia scilicet ei convenit secundum totam multitudinem in qua invenitur; et ad hoc designandum in affirmativis praedicationibus adinventa est haec dictio, omnis, quae designat quod praedicatum attribuitur subiecto universali quantum ad totum id quod sub subiecto continetur.</w:t>
      </w:r>
    </w:p>
    <w:p>
      <w:pPr>
        <w:pStyle w:val="Normal"/>
        <w:rPr/>
      </w:pPr>
      <w:r>
        <w:rPr/>
        <w:t>In negativis autem praedicationibus adinventa est haec dictio, nullus, per quam significatur quod praedicatum removetur a subiecto universali secundum totum id quod continetur sub eo. Unde nullus dicitur quasi non ullus, et in Graeco dicitur, udis quasi nec unus, quia nec unum solum est accipere sub subiecto universali a quo praedicatum non removeatur.</w:t>
      </w:r>
    </w:p>
    <w:p>
      <w:pPr>
        <w:pStyle w:val="Normal"/>
        <w:rPr/>
      </w:pPr>
      <w:r>
        <w:rPr/>
        <w:t xml:space="preserve">Quandoque autem attribuitur universali aliquid vel removetur ab eo ratione particularis; et ad hoc designandum, in affirmativis quidem adinventa est haec dictio, aliquis vel quidam, per quam designatur quod praedicatum attribuitur subiecto universali ratione ipsius particularis; sed quia non determinate significat formam alicuius singularis, sub quadam indeterminatione singulare designat; unde et dicitur individuum vagum. In negativis autem non est aliqua dictio posita, sed possumus accipere, non omnis; ut sicut, nullus, universaliter removet, eo quod significat quasi diceretur, non ullus, idest, non aliquis, ita etiam, non omnis, particulariter removeat, in quantum excludit universalem affirmationem. </w:t>
      </w:r>
    </w:p>
    <w:p>
      <w:pPr>
        <w:pStyle w:val="Normal"/>
        <w:rPr/>
      </w:pPr>
      <w:r>
        <w:rPr/>
      </w:r>
    </w:p>
    <w:p>
      <w:pPr>
        <w:pStyle w:val="Normal"/>
        <w:rPr/>
      </w:pPr>
      <w:r>
        <w:rPr/>
        <w:t xml:space="preserve">|#14   Sic igitur tria sunt genera affirmationum in quibus aliquid de universali praedicatur. Una quidem est, in qua de universali praedicatur aliquid universaliter; ut cum dicitur, omnis homo est animal. Alia, in qua aliquid praedicatur de universali particulariter; ut cum dicitur, quidam homo est albus. Tertia vero est, in qua aliquid de universali praedicatur absque determinatione universalitatis vel particularitatis; unde huiusmodi enunciatio solet vocari indefinita. Totidem autem sunt negationes oppositae. </w:t>
      </w:r>
    </w:p>
    <w:p>
      <w:pPr>
        <w:pStyle w:val="Normal"/>
        <w:rPr/>
      </w:pPr>
      <w:r>
        <w:rPr/>
      </w:r>
    </w:p>
    <w:p>
      <w:pPr>
        <w:pStyle w:val="Normal"/>
        <w:rPr/>
      </w:pPr>
      <w:r>
        <w:rPr/>
        <w:t xml:space="preserve">|#15   De singulari autem quamvis aliquid diversa ratione praedicetur, ut supra dictum est, tamen totum refertur ad singularitatem ipsius, quia etiam natura universalis in ipso singulari individuatur; et ideo nihil refert quantum ad naturam singularitatis, utrum aliquid praedicetur de eo ratione universalis naturae; ut cum dicitur, socrates est homo, vel conveniat ei ratione singularitatis. </w:t>
      </w:r>
    </w:p>
    <w:p>
      <w:pPr>
        <w:pStyle w:val="Normal"/>
        <w:rPr/>
      </w:pPr>
      <w:r>
        <w:rPr/>
      </w:r>
    </w:p>
    <w:p>
      <w:pPr>
        <w:pStyle w:val="Normal"/>
        <w:rPr/>
      </w:pPr>
      <w:r>
        <w:rPr/>
        <w:t xml:space="preserve">|#16   Si igitur tribus praedictis enunciationibus addatur singularis, erunt quatuor modi enunciationis ad quantitatem ipsius pertinentes, scilicet universalis, singularis, indefinitus et particularis. </w:t>
      </w:r>
    </w:p>
    <w:p>
      <w:pPr>
        <w:pStyle w:val="Normal"/>
        <w:rPr/>
      </w:pPr>
      <w:r>
        <w:rPr/>
      </w:r>
    </w:p>
    <w:p>
      <w:pPr>
        <w:pStyle w:val="Normal"/>
        <w:rPr/>
      </w:pPr>
      <w:r>
        <w:rPr/>
        <w:t>|#17   Sic igitur secundum has differentias Aristoteles assignat diversas oppositiones enunciationum adinvicem.</w:t>
      </w:r>
    </w:p>
    <w:p>
      <w:pPr>
        <w:pStyle w:val="Normal"/>
        <w:rPr/>
      </w:pPr>
      <w:r>
        <w:rPr/>
        <w:t>Et primo, secundum differentiam universalium ad indefinitas; secundo, secundum differentiam universalium ad particulares; ibi: opponi autem affirmationem etc..</w:t>
      </w:r>
    </w:p>
    <w:p>
      <w:pPr>
        <w:pStyle w:val="Normal"/>
        <w:rPr/>
      </w:pPr>
      <w:r>
        <w:rPr/>
        <w:t xml:space="preserve">Circa primum tria facit: primo, agit de oppositione propositionum universalium adinvicem; secundo, de oppositione indefinitarum; ibi: quando autem in universalibus etc.; tertio, excludit dubitationem; ibi: in eo vero quod etc.. </w:t>
      </w:r>
    </w:p>
    <w:p>
      <w:pPr>
        <w:pStyle w:val="Normal"/>
        <w:rPr/>
      </w:pPr>
      <w:r>
        <w:rPr/>
      </w:r>
    </w:p>
    <w:p>
      <w:pPr>
        <w:pStyle w:val="Normal"/>
        <w:rPr/>
      </w:pPr>
      <w:r>
        <w:rPr/>
        <w:t>|#18   Dicit ergo primo quod si aliquis enunciet de subiecto universali universaliter, idest secundum continentiam suae universalitatis, quoniam est, idest affirmative, aut non est, idest negative, erunt contrariae enunciationes; ut si dicatur, omnis homo est albus, nullus homo est albus.</w:t>
      </w:r>
    </w:p>
    <w:p>
      <w:pPr>
        <w:pStyle w:val="Normal"/>
        <w:rPr/>
      </w:pPr>
      <w:r>
        <w:rPr/>
        <w:t>Huius autem ratio est, quia contraria dicuntur quae maxime a se distant: non enim dicitur aliquid nigrum ex hoc solum quod non est album, sed super hoc quod est non esse album, quod significat communiter remotionem albi, addit nigrum extremam distantiam ab albo. Sic igitur id quod affirmatur per hanc enunciationem, omnis homo est albus, removetur per hanc negationem, non omnis homo est albus. Oportet ergo quod negatio removeat modum quo praedicatum dicitur de subiecto, quem designat haec dictio, omnis.</w:t>
      </w:r>
    </w:p>
    <w:p>
      <w:pPr>
        <w:pStyle w:val="Normal"/>
        <w:rPr/>
      </w:pPr>
      <w:r>
        <w:rPr/>
        <w:t>Sed super hanc remotionem addit haec enunciatio, nullus homo est albus, totalem remotionem, quae est extrema distantia a primo; quod pertinet ad rationem contrarietatis.</w:t>
      </w:r>
    </w:p>
    <w:p>
      <w:pPr>
        <w:pStyle w:val="Normal"/>
        <w:rPr/>
      </w:pPr>
      <w:r>
        <w:rPr/>
        <w:t xml:space="preserve">Et ideo convenienter hanc oppositionem dicit contrarietatem. </w:t>
      </w:r>
    </w:p>
    <w:p>
      <w:pPr>
        <w:pStyle w:val="Normal"/>
        <w:rPr/>
      </w:pPr>
      <w:r>
        <w:rPr/>
      </w:r>
    </w:p>
    <w:p>
      <w:pPr>
        <w:pStyle w:val="Normal"/>
        <w:rPr/>
      </w:pPr>
      <w:r>
        <w:rPr/>
        <w:t>|#19   Deinde cum dicit: quando autem etc., ostendit qualis sit oppositio affirmationis et negationis in indefinitis.</w:t>
      </w:r>
    </w:p>
    <w:p>
      <w:pPr>
        <w:pStyle w:val="Normal"/>
        <w:rPr/>
      </w:pPr>
      <w:r>
        <w:rPr/>
        <w:t>Et primo, proponit quod intendit; secundo, manifestat propositum per exempla; ibi: dico autem non universaliter etc.; tertio, assignat rationem manifestationis; ibi: cum enim universale sit homo etc..</w:t>
      </w:r>
    </w:p>
    <w:p>
      <w:pPr>
        <w:pStyle w:val="Normal"/>
        <w:rPr/>
      </w:pPr>
      <w:r>
        <w:rPr/>
        <w:t>Dicit ergo primo quod quando de universalibus subiectis affirmatur aliquid vel negatur non tamen universaliter, non sunt contrariae enunciationes, sed illa quae significantur contingit esse contraria.</w:t>
      </w:r>
    </w:p>
    <w:p>
      <w:pPr>
        <w:pStyle w:val="Normal"/>
        <w:rPr/>
      </w:pPr>
      <w:r>
        <w:rPr/>
        <w:t>Deinde cum dicit: dico autem non universaliter etc., manifestat per exempla.</w:t>
      </w:r>
    </w:p>
    <w:p>
      <w:pPr>
        <w:pStyle w:val="Normal"/>
        <w:rPr/>
      </w:pPr>
      <w:r>
        <w:rPr/>
        <w:t>Ubi considerandum est quod non dixerat quando in universalibus particulariter, sed non universaliter. Non enim intendit de particularibus enunciationibus, sed de solis indefinitis.</w:t>
      </w:r>
    </w:p>
    <w:p>
      <w:pPr>
        <w:pStyle w:val="Normal"/>
        <w:rPr/>
      </w:pPr>
      <w:r>
        <w:rPr/>
        <w:t>Et hoc manifestat per exempla quae ponit, dicens fieri in universalibus subiectis non universalem enunciationem; cum dicitur, est albus homo, non est albus homo.</w:t>
      </w:r>
    </w:p>
    <w:p>
      <w:pPr>
        <w:pStyle w:val="Normal"/>
        <w:rPr/>
      </w:pPr>
      <w:r>
        <w:rPr/>
        <w:t>Et rationem huius expositionis ostendit, quia homo, qui subiicitur, est universale, sed tamen praedicatum non universaliter de eo praedicatur, quia non apponitur haec dictio, omnis: quae non significat ipsum universale, sed modum universalitatis, prout scilicet praedicatum dicitur universaliter de subiecto; et ideo addita subiecto universali, semper significat quod aliquid de eo dicatur universaliter.</w:t>
      </w:r>
    </w:p>
    <w:p>
      <w:pPr>
        <w:pStyle w:val="Normal"/>
        <w:rPr/>
      </w:pPr>
      <w:r>
        <w:rPr/>
        <w:t xml:space="preserve">Tota autem haec expositio refertur ad hoc quod dixerat: quando in universalibus non universaliter enunciatur, non sunt contrariae. </w:t>
      </w:r>
    </w:p>
    <w:p>
      <w:pPr>
        <w:pStyle w:val="Normal"/>
        <w:rPr/>
      </w:pPr>
      <w:r>
        <w:rPr/>
      </w:r>
    </w:p>
    <w:p>
      <w:pPr>
        <w:pStyle w:val="Normal"/>
        <w:rPr/>
      </w:pPr>
      <w:r>
        <w:rPr/>
        <w:t>|#20   Sed hoc quod additur: quae autem significantur contingit esse contraria, non est expositum, quamvis obscuritatem contineat; et ideo a diversis diversimode exponitur.</w:t>
      </w:r>
    </w:p>
    <w:p>
      <w:pPr>
        <w:pStyle w:val="Normal"/>
        <w:rPr/>
      </w:pPr>
      <w:r>
        <w:rPr/>
        <w:t>Quidam enim hoc referre voluerunt ad contrarietatem veritatis et falsitatis, quae competit huiusmodi enunciationibus. Contingit enim quandoque has simul esse veras, homo est albus, homo non est albus; et sic non sunt contrariae, quia contraria mutuo se tollunt.</w:t>
      </w:r>
    </w:p>
    <w:p>
      <w:pPr>
        <w:pStyle w:val="Normal"/>
        <w:rPr/>
      </w:pPr>
      <w:r>
        <w:rPr/>
        <w:t>Contingit tamen quandoque unam earum esse veram et alteram esse falsam; ut cum dicitur, homo est animal, homo non est animal; et sic ratione significati videntur habere quamdam contrarietatem.</w:t>
      </w:r>
    </w:p>
    <w:p>
      <w:pPr>
        <w:pStyle w:val="Normal"/>
        <w:rPr/>
      </w:pPr>
      <w:r>
        <w:rPr/>
        <w:t xml:space="preserve">Sed hoc non videtur ad propositum pertinere, tum quia Philosophus nondum hic loquitur de veritate et falsitate enunciationum; tum etiam quia hoc ipsum posset de particularibus enunciationibus dici. </w:t>
      </w:r>
    </w:p>
    <w:p>
      <w:pPr>
        <w:pStyle w:val="Normal"/>
        <w:rPr/>
      </w:pPr>
      <w:r>
        <w:rPr/>
      </w:r>
    </w:p>
    <w:p>
      <w:pPr>
        <w:pStyle w:val="Normal"/>
        <w:rPr/>
      </w:pPr>
      <w:r>
        <w:rPr/>
        <w:t>|#21   Alii vero, sequentes Porphyrium, referunt hoc ad contrarietatem praedicati.</w:t>
      </w:r>
    </w:p>
    <w:p>
      <w:pPr>
        <w:pStyle w:val="Normal"/>
        <w:rPr/>
      </w:pPr>
      <w:r>
        <w:rPr/>
        <w:t xml:space="preserve">Contingit enim quandoque quod praedicatum negatur de subiecto propter hoc quod inest ei contrarium; sicut si dicatur, homo non est albus, quia est niger; et sic id quod significatur per hoc quod dicitur, non est albus, potest esse contrarium. Non tamen semper: removetur enim aliquid a subiecto, etiam si contrarium non insit, sed aliquid medium inter contraria; ut cum dicitur, aliquis non est albus, quia est pallidus; vel quia inest ei privatio actus vel habitus seu potentiae; ut cum dicitur, aliquis non est videns, quia est carens potentia visiva, aut habet impedimentum ne videat, vel etiam quia non est aptus natus videre; puta si dicatur, lapis non videt. Sic igitur illa, quae significantur contingit esse contraria, sed ipsae enunciationes non sunt contrariae, quia ut in fine huius libri dicetur, non sunt contrariae opiniones quae sunt de contrariis, sicut opinio quod aliquid sit bonum, et illa quae est, quod aliquid non est bonum. </w:t>
      </w:r>
    </w:p>
    <w:p>
      <w:pPr>
        <w:pStyle w:val="Normal"/>
        <w:rPr/>
      </w:pPr>
      <w:r>
        <w:rPr/>
      </w:r>
    </w:p>
    <w:p>
      <w:pPr>
        <w:pStyle w:val="Normal"/>
        <w:rPr/>
      </w:pPr>
      <w:r>
        <w:rPr/>
        <w:t xml:space="preserve">|#22   Sed nec hoc videtur ad propositum Aristotelis pertinere, quia non agit hic de contrarietate rerum vel opinionum, sed de contrarietate enunciationum: et ideo magis videtur hic sequenda expositio Alexandri. Secundum quam dicendum est quod in indefinitis enunciationibus non determinatur utrum praedicatum attribuatur subiecto universaliter (quod faceret contrarietatem enunciationum), aut particulariter (quod non faceret contrarietatem enunciationum); et ideo huiusmodi enunciationes indefinitae non sunt contrariae secundum modum quo proferuntur. Contingit tamen quandoque ratione significati eas habere contrarietatem, puta, cum attribuitur aliquid universali ratione naturae universalis, quamvis non apponatur signum universale; ut cum dicitur, homo est animal, homo non est animal: quia hae enunciationes eamdem habent vim ratione significati; ac si diceretur, omnis homo est animal, nullus homo est animal. </w:t>
      </w:r>
    </w:p>
    <w:p>
      <w:pPr>
        <w:pStyle w:val="Normal"/>
        <w:rPr/>
      </w:pPr>
      <w:r>
        <w:rPr/>
      </w:r>
    </w:p>
    <w:p>
      <w:pPr>
        <w:pStyle w:val="Normal"/>
        <w:rPr/>
      </w:pPr>
      <w:r>
        <w:rPr/>
        <w:t>|#23   Deinde cum dicit: in eo vero quod etc., removet quoddam quod posset esse dubium. Quia enim posuerat quamdam diversitatem in oppositione enunciationum ex hoc quod universale sumitur a parte subiecti universaliter vel non universaliter, posset aliquis credere quod similis diversitas nasceretur ex parte praedicati, ex hoc scilicet quod universale praedicari posset et universaliter et non universaliter; et ideo ad hoc excludendum dicit quod in eo quod praedicatur aliquod universale, non est verum quod praedicetur universale universaliter. Cuius quidem duplex esse potest ratio.</w:t>
      </w:r>
    </w:p>
    <w:p>
      <w:pPr>
        <w:pStyle w:val="Normal"/>
        <w:rPr/>
      </w:pPr>
      <w:r>
        <w:rPr/>
        <w:t>Una quidem, quia talis modus praedicandi videtur repugnare praedicato secundum propriam rationem quam habet in enunciatione.</w:t>
      </w:r>
    </w:p>
    <w:p>
      <w:pPr>
        <w:pStyle w:val="Normal"/>
        <w:rPr/>
      </w:pPr>
      <w:r>
        <w:rPr/>
        <w:t>Dictum est enim supra quod praedicatum est quasi pars formalis enunciationis, subiectum autem est pars materialis ipsius: cum autem aliquod universale profertur universaliter, ipsum universale sumitur secundum habitudinem quam habet ad singularia, quae sub se continet; sicut et quando universale profertur particulariter, sumitur secundum habitudinem quam habet ad aliquod contentorum sub se; et sic utrumque pertinet ad materialem determinationem universalis: et ideo neque signum universale neque particulare convenienter additur praedicato, sed magis subiecto: convenientius enim dicitur, nullus homo est asinus, quam, omnis homo est nullus asinus; et similiter convenientius dicitur, aliquis homo est albus, quam, homo est aliquid album.</w:t>
      </w:r>
    </w:p>
    <w:p>
      <w:pPr>
        <w:pStyle w:val="Normal"/>
        <w:rPr/>
      </w:pPr>
      <w:r>
        <w:rPr/>
        <w:t>Invenitur autem quandoque a philosophis signum particulare appositum praedicato, ad insinuandum quod praedicatum est in plus quam subiectum, et hoc praecipue cum, habito genere, investigant differentias completivas speciei, sicut in II de anima dicitur quod anima est actus quidam.</w:t>
      </w:r>
    </w:p>
    <w:p>
      <w:pPr>
        <w:pStyle w:val="Normal"/>
        <w:rPr/>
      </w:pPr>
      <w:r>
        <w:rPr/>
        <w:t xml:space="preserve">Alia vero ratio potest accipi ex parte veritatis enunciationis; et ista specialiter habet locum in affirmationibus quae falsae essent si praedicatum universaliter praedicaretur. Et ideo manifestans id quod posuerat, subiungit quod nulla affirmatio est in qua, scilicet vere, de universali praedicato universaliter praedicetur, idest in qua universali praedicato utitur ad universaliter praedicandum; ut si diceretur, omnis homo est omne animal. Oportet enim, secundum praedicta, quod hoc praedicatum animal, secundum singula quae sub ipso continentur, praedicaretur de singulis quae continentur sub homine; et hoc non potest esse verum, neque si praedicatum sit in plus quam subiectum, neque si praedicatum sit convertibile cum eo. Oporteret enim quod quilibet unus homo esset animalia omnia, aut omnia risibilia: quae repugnant rationi singularis, quod accipitur sub universali. </w:t>
      </w:r>
    </w:p>
    <w:p>
      <w:pPr>
        <w:pStyle w:val="Normal"/>
        <w:rPr/>
      </w:pPr>
      <w:r>
        <w:rPr/>
      </w:r>
    </w:p>
    <w:p>
      <w:pPr>
        <w:pStyle w:val="Normal"/>
        <w:rPr/>
      </w:pPr>
      <w:r>
        <w:rPr/>
        <w:t xml:space="preserve">|#24   Nec est instantia si dicatur quod haec est vera, omnis homo est omnis disciplinae susceptivus: disciplina enim non praedicatur de homine, sed susceptivum disciplinae; repugnaret autem veritati si diceretur, omnis homo est omne susceptivum disciplinae. </w:t>
      </w:r>
    </w:p>
    <w:p>
      <w:pPr>
        <w:pStyle w:val="Normal"/>
        <w:rPr/>
      </w:pPr>
      <w:r>
        <w:rPr/>
      </w:r>
    </w:p>
    <w:p>
      <w:pPr>
        <w:pStyle w:val="Normal"/>
        <w:rPr/>
      </w:pPr>
      <w:r>
        <w:rPr/>
        <w:t xml:space="preserve">|#25   Signum autem universale negativum, vel particulare affirmativum, etsi convenientius ponantur ex parte subiecti, non tamen repugnat veritati etiam si ponantur ex parte praedicati. Contingit enim huiusmodi enunciationes in aliqua materia esse veras: haec enim est vera, omnis homo nullus lapis est; et similiter haec est vera, omnis homo aliquod animal est. Sed haec, omnis homo omne animal est, in quacumque materia proferatur, falsa est. Sunt autem quaedam aliae tales enunciationes semper falsae; sicut ista, aliquis homo omne animal est (quae habet eamdem causam falsitatis cum hac, omnis homo omne animal est); et si quae aliae similes, sunt semper falsae: in omnibus enim eadem ratio est. Et ideo per hoc quod Philosophus reprobavit istam, omnis homo omne animal est, dedit intelligere omnes consimiles esse improbandas. </w:t>
      </w:r>
    </w:p>
    <w:p>
      <w:pPr>
        <w:pStyle w:val="Normal"/>
        <w:rPr/>
      </w:pPr>
      <w:r>
        <w:rPr/>
      </w:r>
    </w:p>
    <w:p>
      <w:pPr>
        <w:pStyle w:val="Normal"/>
        <w:rPr/>
      </w:pPr>
      <w:r>
        <w:rPr/>
        <w:t>|+11   Lectio 11</w:t>
      </w:r>
    </w:p>
    <w:p>
      <w:pPr>
        <w:pStyle w:val="Normal"/>
        <w:rPr/>
      </w:pPr>
      <w:r>
        <w:rPr/>
      </w:r>
    </w:p>
    <w:p>
      <w:pPr>
        <w:pStyle w:val="Normal"/>
        <w:rPr/>
      </w:pPr>
      <w:r>
        <w:rPr/>
        <w:t>|#1   Postquam Philosophus determinavit de oppositione enunciationum, comparando universales enunciationes ad indefinitas, hic determinat de oppositione enunciationum comparando universales ad particulares.</w:t>
      </w:r>
    </w:p>
    <w:p>
      <w:pPr>
        <w:pStyle w:val="Normal"/>
        <w:rPr/>
      </w:pPr>
      <w:r>
        <w:rPr/>
        <w:t xml:space="preserve">Circa quod considerandum est quod potest duplex oppositio in his notari: una quidem universalis ad particularem, et hanc primo tangit; alia vero universalis ad universalem, et hanc tangit secundo; ibi: contrariae vero etc.. </w:t>
      </w:r>
    </w:p>
    <w:p>
      <w:pPr>
        <w:pStyle w:val="Normal"/>
        <w:rPr/>
      </w:pPr>
      <w:r>
        <w:rPr/>
      </w:r>
    </w:p>
    <w:p>
      <w:pPr>
        <w:pStyle w:val="Normal"/>
        <w:rPr/>
      </w:pPr>
      <w:r>
        <w:rPr/>
        <w:t xml:space="preserve">|#2   Particularis vero affirmativa et particularis negativa, non habent proprie loquendo oppositionem, quia oppositio attenditur circa idem subiectum; subiectum autem particularis enunciationis est universale particulariter sumptum, non pro aliquo determinato singulari, sed indeterminate pro quocumque; et ideo, cum de universali particulariter sumpto aliquid affirmatur vel negatur, ipse modus enunciandi non habet quod affirmatio et negatio sint de eodem: quod requiritur ad oppositionem affirmationis et negationis, secundum praemissa. </w:t>
      </w:r>
    </w:p>
    <w:p>
      <w:pPr>
        <w:pStyle w:val="Normal"/>
        <w:rPr/>
      </w:pPr>
      <w:r>
        <w:rPr/>
      </w:r>
    </w:p>
    <w:p>
      <w:pPr>
        <w:pStyle w:val="Normal"/>
        <w:rPr/>
      </w:pPr>
      <w:r>
        <w:rPr/>
        <w:t>|#3   Dicit ergo primo quod enunciatio, quae universale significat, scilicet universaliter, opponitur contradictorie ei, quae non significat universaliter sed particulariter, si una earum sit affirmativa, altera vero sit negativa (sive universalis sit affirmativa et particularis negativa, sive e converso); ut cum dicitur, omnis homo est albus, non omnis homo est albus: hoc enim quod dico, non omnis, ponitur loco signi particularis negativi; unde aequipollet ei quae est, quidam homo non est albus; sicut et nullus, quod idem significat ac si diceretur, non ullus vel non quidam, est signum universale negativum.</w:t>
      </w:r>
    </w:p>
    <w:p>
      <w:pPr>
        <w:pStyle w:val="Normal"/>
        <w:rPr/>
      </w:pPr>
      <w:r>
        <w:rPr/>
        <w:t xml:space="preserve">Unde hae duae, quidam homo est albus (quae est particularis affirmativa), nullus homo est albus (quae est universalis negativa), sunt contradictoriae. </w:t>
      </w:r>
    </w:p>
    <w:p>
      <w:pPr>
        <w:pStyle w:val="Normal"/>
        <w:rPr/>
      </w:pPr>
      <w:r>
        <w:rPr/>
      </w:r>
    </w:p>
    <w:p>
      <w:pPr>
        <w:pStyle w:val="Normal"/>
        <w:rPr/>
      </w:pPr>
      <w:r>
        <w:rPr/>
        <w:t xml:space="preserve">|#4   Cuius ratio est quia contradictio consistit in sola remotione affirmationis per negationem; universalis autem affirmativa removetur per solam negationem particularis, nec aliquid aliud ex necessitate ad hoc exigitur; particularis autem affirmativa removeri non potest nisi per universalem negativam, quia iam dictum est quod particularis affirmativa non proprie opponitur particulari negativae. Unde relinquitur quod universali affirmativae contradictorie opponitur particularis negativa, et particulari affirmativae universalis negativa. </w:t>
      </w:r>
    </w:p>
    <w:p>
      <w:pPr>
        <w:pStyle w:val="Normal"/>
        <w:rPr/>
      </w:pPr>
      <w:r>
        <w:rPr/>
      </w:r>
    </w:p>
    <w:p>
      <w:pPr>
        <w:pStyle w:val="Normal"/>
        <w:rPr/>
      </w:pPr>
      <w:r>
        <w:rPr/>
        <w:t xml:space="preserve">|#5   Deinde cum dicit: contrariae vero etc., tangit oppositionem universalium enunciationum; et dicit quod universalis affirmativa et universalis negativa sunt contrariae; sicut, omnis homo est iustus, nullus homo est iustus, quia scilicet universalis negativa non solum removet universalem affirmativam, sed etiam designat extremam distantiam, in quantum negat totum quod affirmatio ponit; et hoc pertinet ad rationem contrarietatis; et ideo particularis affirmativa et negativa se habent sicut medium inter contraria. </w:t>
      </w:r>
    </w:p>
    <w:p>
      <w:pPr>
        <w:pStyle w:val="Normal"/>
        <w:rPr/>
      </w:pPr>
      <w:r>
        <w:rPr/>
      </w:r>
    </w:p>
    <w:p>
      <w:pPr>
        <w:pStyle w:val="Normal"/>
        <w:rPr/>
      </w:pPr>
      <w:r>
        <w:rPr/>
        <w:t>|#6   Deinde cum dicit: quocirca has quidem etc., ostendit quomodo se habeant affirmatio et negatio oppositae ad verum et falsum.</w:t>
      </w:r>
    </w:p>
    <w:p>
      <w:pPr>
        <w:pStyle w:val="Normal"/>
        <w:rPr/>
      </w:pPr>
      <w:r>
        <w:rPr/>
        <w:t>Et primo, quantum ad contrarias; secundo, quantum ad contradictorias; ibi: quaecumque igitur contradictiones etc.; tertio, quantum ad ea quae videntur contradictoria, et non sunt; ibi: quaecumque autem in universalibus etc..</w:t>
      </w:r>
    </w:p>
    <w:p>
      <w:pPr>
        <w:pStyle w:val="Normal"/>
        <w:rPr/>
      </w:pPr>
      <w:r>
        <w:rPr/>
        <w:t>Dicit ergo primo quod quia universalis affirmativa et universalis negativa sunt contrariae, impossibile est quod sint simul verae. Contraria enim mutuo se expellunt. Sed particulares, quae contradictorie opponuntur universalibus contrariis, possunt simul verificari in eodem; sicut, non omnis homo est albus, quae contradictorie opponitur huic, omnis homo est albus, et, quidam homo est albus, quae contradictorie opponitur huic, nullus homo est albus.</w:t>
      </w:r>
    </w:p>
    <w:p>
      <w:pPr>
        <w:pStyle w:val="Normal"/>
        <w:rPr/>
      </w:pPr>
      <w:r>
        <w:rPr/>
        <w:t xml:space="preserve">Et huiusmodi etiam simile invenitur in contrarietate rerum: nam album et nigrum numquam simul esse possunt in eodem, sed remotiones albi et nigri simul possunt esse: potest enim aliquid esse neque album neque nigrum, sicut patet in eo quod est pallidum. Et similiter contrariae enunciationes non possunt simul esse verae, sed earum contradictoriae, a quibus removentur, simul possunt esse verae. </w:t>
      </w:r>
    </w:p>
    <w:p>
      <w:pPr>
        <w:pStyle w:val="Normal"/>
        <w:rPr/>
      </w:pPr>
      <w:r>
        <w:rPr/>
      </w:r>
    </w:p>
    <w:p>
      <w:pPr>
        <w:pStyle w:val="Normal"/>
        <w:rPr/>
      </w:pPr>
      <w:r>
        <w:rPr/>
        <w:t>|#7   Deinde cum dicit: quaecumque igitur contradictiones etc., ostendit qualiter veritas et falsitas se habeant in contradictoriis.</w:t>
      </w:r>
    </w:p>
    <w:p>
      <w:pPr>
        <w:pStyle w:val="Normal"/>
        <w:rPr/>
      </w:pPr>
      <w:r>
        <w:rPr/>
        <w:t>Circa quod considerandum est quod, sicut dictum est supra, in contradictoriis negatio non plus facit, nisi quod removet affirmationem.</w:t>
      </w:r>
    </w:p>
    <w:p>
      <w:pPr>
        <w:pStyle w:val="Normal"/>
        <w:rPr/>
      </w:pPr>
      <w:r>
        <w:rPr/>
        <w:t>Quod contingit dupliciter. Uno modo, quando est altera earum universalis, altera particularis, ut supra dictum est. Alio modo, quando utraque est singularis: quia tunc negatio ex necessitate refertur ad idem (quod non contingit in particularibus et indefinitis), nec potest se in plus extendere nisi ut removeat affirmationem. Et ideo singularis affirmativa semper contradicit singulari negativae, supposita identitate praedicati et subiecti.</w:t>
      </w:r>
    </w:p>
    <w:p>
      <w:pPr>
        <w:pStyle w:val="Normal"/>
        <w:rPr/>
      </w:pPr>
      <w:r>
        <w:rPr/>
        <w:t xml:space="preserve">Et ideo dicit quod, sive accipiamus contradictionem universalium universaliter, scilicet quantum ad unam earum, sive singularium enunciationum, semper necesse est quod una sit vera et altera falsa. Neque enim contingit esse simul veras aut simul falsas, quia verum nihil aliud est, nisi quando dicitur esse quod est, aut non esse quod non est; falsum autem, quando dicitur esse quod non est, aut non esse quod est, ut patet ex IV metaphysicorum. </w:t>
      </w:r>
    </w:p>
    <w:p>
      <w:pPr>
        <w:pStyle w:val="Normal"/>
        <w:rPr/>
      </w:pPr>
      <w:r>
        <w:rPr/>
      </w:r>
    </w:p>
    <w:p>
      <w:pPr>
        <w:pStyle w:val="Normal"/>
        <w:rPr/>
      </w:pPr>
      <w:r>
        <w:rPr/>
        <w:t>|#8   Deinde cum dicit: quaecumque autem universalium etc., ostendit qualiter se habeant veritas et falsitas in his, quae videntur esse contradictoria, sed non sunt.</w:t>
      </w:r>
    </w:p>
    <w:p>
      <w:pPr>
        <w:pStyle w:val="Normal"/>
        <w:rPr/>
      </w:pPr>
      <w:r>
        <w:rPr/>
        <w:t>Et circa hoc tria facit: primo proponit quod intendit; secundo, probat propositum; ibi: si enim turpis non probus etc.; tertio, excludit id quod facere posset dubitationem; ibi: videbitur autem subito inconveniens etc..</w:t>
      </w:r>
    </w:p>
    <w:p>
      <w:pPr>
        <w:pStyle w:val="Normal"/>
        <w:rPr/>
      </w:pPr>
      <w:r>
        <w:rPr/>
        <w:t xml:space="preserve">Circa primum considerandum est quod affirmatio et negatio in indefinitis propositionibus videntur contradictorie opponi propter hoc, quod est unum subiectum non determinatum per signum particulare, et ideo videtur affirmatio et negatio esse de eodem. Sed ad hoc removendum Philosophus dicit quod quaecumque affirmative et negative dicuntur de universalibus non universaliter sumptis, non semper oportet quod unum sit verum, et aliud sit falsum, sed possunt simul esse vera. Simul enim est verum dicere quod homo est albus, et, homo non est albus, et quod homo est probus, et, homo non est probus. </w:t>
      </w:r>
    </w:p>
    <w:p>
      <w:pPr>
        <w:pStyle w:val="Normal"/>
        <w:rPr/>
      </w:pPr>
      <w:r>
        <w:rPr/>
      </w:r>
    </w:p>
    <w:p>
      <w:pPr>
        <w:pStyle w:val="Normal"/>
        <w:rPr/>
      </w:pPr>
      <w:r>
        <w:rPr/>
        <w:t>|#9   In quo quidem, ut Ammonius refert, aliqui Aristoteli contradixerunt ponentes quod indefinita negativa semper sit accipienda pro universali negativa. Et hoc astruebant primo quidem tali ratione: quia indefinita, cum sit indeterminata, se habet in ratione materiae; materia autem secundum se considerata, magis trahitur ad id quod indignius est; dignior autem est universalis affirmativa, quam particularis affirmativa; et ideo indefinitam affirmativam dicunt esse sumendam pro particulari affirmativa: sed negativam universalem, quae totum destruit, dicunt esse indigniorem particulari negativa, quae destruit partem, sicut universalis corruptio peior est quam particularis; et ideo dicunt quod indefinita negativa sumenda est pro universali negativa. Ad quod etiam inducunt quod Philosophi, et etiam ipse Aristoteles utitur indefinitis negativis pro universalibus; sicut dicitur in libro physic. Quod non est motus praeter res; et in libro de anima, quod non est sensus praeter quinque.</w:t>
      </w:r>
    </w:p>
    <w:p>
      <w:pPr>
        <w:pStyle w:val="Normal"/>
        <w:rPr/>
      </w:pPr>
      <w:r>
        <w:rPr/>
        <w:t>Sed istae rationes non concludunt. Quod enim primo dicitur quod materia secundum se sumpta sumitur pro peiori, verum est secundum sententiam Platonis, qui non distinguebat privationem a materia, non autem est verum secundum Aristotelem, qui dicit in lib.</w:t>
      </w:r>
    </w:p>
    <w:p>
      <w:pPr>
        <w:pStyle w:val="Normal"/>
        <w:rPr/>
      </w:pPr>
      <w:r>
        <w:rPr/>
        <w:t>I physic. Quod malum et turpe et alia huiusmodi ad defectum pertinentia non dicuntur de materia nisi per accidens. Et ideo non oportet quod indefinita semper stet pro peiori.</w:t>
      </w:r>
    </w:p>
    <w:p>
      <w:pPr>
        <w:pStyle w:val="Normal"/>
        <w:rPr/>
      </w:pPr>
      <w:r>
        <w:rPr/>
        <w:t>Dato etiam quod indefinita necesse sit sumi pro peiori, non oportet quod sumatur pro universali negativa; quia sicut in genere affirmationis, universalis affirmativa est potior particulari, utpote particularem affirmativam continens; ita etiam in genere negationum universalis negativa potior est. Oportet autem in unoquoque genere considerare id quod est potius in genere illo, non autem id quod est potius simpliciter.</w:t>
      </w:r>
    </w:p>
    <w:p>
      <w:pPr>
        <w:pStyle w:val="Normal"/>
        <w:rPr/>
      </w:pPr>
      <w:r>
        <w:rPr/>
        <w:t>Ulterius etiam, dato quod particularis negativa esset potior omnibus modis, non tamen adhuc ratio sequeretur: non enim ideo indefinita affirmativa sumitur pro particulari affirmativa, quia sit indignior, sed quia de universali potest aliquid affirmari ratione suiipsius, vel ratione partis contentae sub eo; unde sufficit ad veritatem eius quod praedicatum uni parti conveniat (quod designatur per signum particulare); et ideo veritas particularis affirmativae sufficit ad veritatem indefinitae affirmativae. Et simili ratione veritas particularis negativae sufficit ad veritatem indefinitae negativae, quia similiter potest aliquid negari de universali vel ratione suiipsius, vel ratione suae partis.</w:t>
      </w:r>
    </w:p>
    <w:p>
      <w:pPr>
        <w:pStyle w:val="Normal"/>
        <w:rPr/>
      </w:pPr>
      <w:r>
        <w:rPr/>
        <w:t xml:space="preserve">Utuntur autem quandoque Philosophi indefinitis negativis pro universalibus in his, quae per se removentur ab universalibus; sicut et utuntur indefinitis affirmativis pro universalibus in his, quae per se de universalibus praedicantur. </w:t>
      </w:r>
    </w:p>
    <w:p>
      <w:pPr>
        <w:pStyle w:val="Normal"/>
        <w:rPr/>
      </w:pPr>
      <w:r>
        <w:rPr/>
      </w:r>
    </w:p>
    <w:p>
      <w:pPr>
        <w:pStyle w:val="Normal"/>
        <w:rPr/>
      </w:pPr>
      <w:r>
        <w:rPr/>
        <w:t>|#10   Deinde cum dicit: si enim turpis est etc., probat propositum per id, quod est ab omnibus concessum. Omnes enim concedunt quod indefinita affirmativa verificatur, si particularis affirmativa sit vera. Contingit autem accipi duas affirmativas indefinitas, quarum una includit negationem alterius, puta cum sunt opposita praedicata: quae quidem oppositio potest contingere dupliciter.</w:t>
      </w:r>
    </w:p>
    <w:p>
      <w:pPr>
        <w:pStyle w:val="Normal"/>
        <w:rPr/>
      </w:pPr>
      <w:r>
        <w:rPr/>
        <w:t>Uno modo, secundum perfectam contrarietatem, sicut turpis, idest inhonestus, opponitur probo, idest honesto, et foedus, idest deformis secundum corpus, opponitur pulchro.</w:t>
      </w:r>
    </w:p>
    <w:p>
      <w:pPr>
        <w:pStyle w:val="Normal"/>
        <w:rPr/>
      </w:pPr>
      <w:r>
        <w:rPr/>
        <w:t>Sed per quam rationem ista affirmativa est vera, homo est probus, quodam homine existente probo, per eamdem rationem ista est vera, homo est turpis, quodam homine existente turpi. Sunt ergo istae duae verae simul, homo est probus, homo est turpis; sed ad hanc, homo est turpis, sequitur ista, homo non est probus; ergo istae duae sunt simul verae, homo est probus, homo non est probus: et eadem ratione istae duae, homo est pulcher, homo non est pulcher.</w:t>
      </w:r>
    </w:p>
    <w:p>
      <w:pPr>
        <w:pStyle w:val="Normal"/>
        <w:rPr/>
      </w:pPr>
      <w:r>
        <w:rPr/>
        <w:t xml:space="preserve">Alia autem oppositio attenditur secundum perfectum et imperfectum, sicut moveri opponitur ad motum esse, et fieri ad factum esse: unde ad fieri sequitur non esse eius quod fit in permanentibus, quorum esse est perfectum; secus autem est in successivis, quorum esse est imperfectum. Sic ergo haec est vera, homo est albus, quodam homine existente albo; et pari ratione, quia quidam homo fit albus, haec est vera, homo fit albus; ad quam sequitur, homo non est albus. Ergo istae duae sunt simul verae, homo est albus, homo non est albus. </w:t>
      </w:r>
    </w:p>
    <w:p>
      <w:pPr>
        <w:pStyle w:val="Normal"/>
        <w:rPr/>
      </w:pPr>
      <w:r>
        <w:rPr/>
      </w:r>
    </w:p>
    <w:p>
      <w:pPr>
        <w:pStyle w:val="Normal"/>
        <w:rPr/>
      </w:pPr>
      <w:r>
        <w:rPr/>
        <w:t xml:space="preserve">|#11   Deinde cum dicit: videbitur autem etc., excludit id quod faceret dubitationem circa praedicta; et dicit quod subito, id est primo aspectu videtur hoc esse inconveniens, quod dictum est; quia hoc quod dico, homo non est albus, videtur idem significare cum hoc quod est, nullus homo est albus. Sed ipse hoc removet dicens quod neque idem significant neque ex necessitate sunt simul vera, sicut ex praedictis manifestum est. </w:t>
      </w:r>
    </w:p>
    <w:p>
      <w:pPr>
        <w:pStyle w:val="Normal"/>
        <w:rPr/>
      </w:pPr>
      <w:r>
        <w:rPr/>
      </w:r>
    </w:p>
    <w:p>
      <w:pPr>
        <w:pStyle w:val="Normal"/>
        <w:rPr/>
      </w:pPr>
      <w:r>
        <w:rPr/>
        <w:t>|+12   Lectio 12</w:t>
      </w:r>
    </w:p>
    <w:p>
      <w:pPr>
        <w:pStyle w:val="Normal"/>
        <w:rPr/>
      </w:pPr>
      <w:r>
        <w:rPr/>
      </w:r>
    </w:p>
    <w:p>
      <w:pPr>
        <w:pStyle w:val="Normal"/>
        <w:rPr/>
      </w:pPr>
      <w:r>
        <w:rPr/>
        <w:t>|#1   Postquam Philosophus distinxit diversos modos oppositionum in enunciationibus, nunc intendit ostendere quod uni affirmationi una negatio opponitur, et circa hoc duo facit: primo, ostendit quod uni affirmationi una negatio opponitur; secundo, ostendit quae sit una affirmatio vel negatio, ibi: una autem affirmatio etc..</w:t>
      </w:r>
    </w:p>
    <w:p>
      <w:pPr>
        <w:pStyle w:val="Normal"/>
        <w:rPr/>
      </w:pPr>
      <w:r>
        <w:rPr/>
        <w:t xml:space="preserve">Circa primum tria facit: primo, proponit quod intendit; secundo, manifestat propositum; ibi: hoc enim idem etc.; tertio, epilogat quae dicta sunt; ibi: manifestum est ergo etc.. </w:t>
      </w:r>
    </w:p>
    <w:p>
      <w:pPr>
        <w:pStyle w:val="Normal"/>
        <w:rPr/>
      </w:pPr>
      <w:r>
        <w:rPr/>
      </w:r>
    </w:p>
    <w:p>
      <w:pPr>
        <w:pStyle w:val="Normal"/>
        <w:rPr/>
      </w:pPr>
      <w:r>
        <w:rPr/>
        <w:t xml:space="preserve">|#2   Dicit ergo primo, manifestum esse quod unius affirmationis est una negatio sola. Et hoc quidem fuit necessarium hic dicere: quia cum posuerit plura oppositionum genera, videbatur quod uni affirmationi duae negationes opponerentur; sicut huic affirmativae, omnis homo est albus, videtur, secundum praedicta, haec negativa opponi, nullus homo est albus, et haec, quidam homo non est albus. Sed si quis recte consideret huius affirmativae, omnis homo est albus, negativa est sola ista, quidam homo non est albus, quae solummodo removet ipsam, ut patet ex sua aequipollenti, quae est, non omnis homo est albus. Universalis vero negativa includit quidem in suo intellectu negationem universalis affirmativae, in quantum includit particularem negativam, sed supra hoc aliquid addit, in quantum scilicet importat non solum remotionem universalitatis, sed removet quamlibet partem eius. Et sic patet quod sola una est negatio universalis affirmationis: et idem apparet in aliis. </w:t>
      </w:r>
    </w:p>
    <w:p>
      <w:pPr>
        <w:pStyle w:val="Normal"/>
        <w:rPr/>
      </w:pPr>
      <w:r>
        <w:rPr/>
      </w:r>
    </w:p>
    <w:p>
      <w:pPr>
        <w:pStyle w:val="Normal"/>
        <w:rPr/>
      </w:pPr>
      <w:r>
        <w:rPr/>
        <w:t>|#3   Deinde cum dicit: hoc enim etc., manifestat propositum: et primo, per rationem; secundo, per exempla; ibi: dico autem, ut est socrates albus.</w:t>
      </w:r>
    </w:p>
    <w:p>
      <w:pPr>
        <w:pStyle w:val="Normal"/>
        <w:rPr/>
      </w:pPr>
      <w:r>
        <w:rPr/>
        <w:t xml:space="preserve">Ratio autem sumitur ex hoc, quod supra dictum est quod negatio opponitur affirmationi, quae est eiusdem de eodem: ex quo hic accipitur quod oportet negationem negare illud idem praedicatum, quod affirmatio affirmavit et de eodem subiecto, sive illud subiectum sit aliquid singulare, sive aliquid universale, vel universaliter, vel non universaliter sumptum; sed hoc non contingit fieri nisi uno modo, ita scilicet ut negatio neget id quod affirmatio posuit, et nihil aliud; ergo uni affirmationi opponitur una sola negatio. </w:t>
      </w:r>
    </w:p>
    <w:p>
      <w:pPr>
        <w:pStyle w:val="Normal"/>
        <w:rPr/>
      </w:pPr>
      <w:r>
        <w:rPr/>
      </w:r>
    </w:p>
    <w:p>
      <w:pPr>
        <w:pStyle w:val="Normal"/>
        <w:rPr/>
      </w:pPr>
      <w:r>
        <w:rPr/>
        <w:t>|#4   Deinde cum dicit: dico autem, ut est etc., manifestat propositum per exempla.</w:t>
      </w:r>
    </w:p>
    <w:p>
      <w:pPr>
        <w:pStyle w:val="Normal"/>
        <w:rPr/>
      </w:pPr>
      <w:r>
        <w:rPr/>
        <w:t>Et primo, in singularibus: huic enim affirmationi, socrates est albus, haec sola opponitur, socrates non est albus, tanquam eius propria negatio. Si vero esset aliud praedicatum vel aliud subiectum, non esset negatio opposita, sed omnino diversa; sicut ista, socrates non est musicus, non opponitur ei quae est, socrates est albus; neque etiam illa quae est, Plato est albus, huic quae est, socrates non est albus.</w:t>
      </w:r>
    </w:p>
    <w:p>
      <w:pPr>
        <w:pStyle w:val="Normal"/>
        <w:rPr/>
      </w:pPr>
      <w:r>
        <w:rPr/>
        <w:t>Secundo, manifestat idem quando subiectum affirmationis est universale universaliter sumptum; sicut huic affirmationi, omnis homo est albus, opponitur sicut propria eius negatio, non omnis homo est albus, quae aequipollet particulari negativae.</w:t>
      </w:r>
    </w:p>
    <w:p>
      <w:pPr>
        <w:pStyle w:val="Normal"/>
        <w:rPr/>
      </w:pPr>
      <w:r>
        <w:rPr/>
        <w:t>Tertio, ponit exemplum quando affirmationis subiectum est universale particulariter sumptum: et dicit quod huic affirmationi, aliquis homo est albus, opponitur tanquam eius propria negatio, nullus homo est albus.</w:t>
      </w:r>
    </w:p>
    <w:p>
      <w:pPr>
        <w:pStyle w:val="Normal"/>
        <w:rPr/>
      </w:pPr>
      <w:r>
        <w:rPr/>
        <w:t>Nam nullus dicitur, quasi non ullus, idest, non aliquis.</w:t>
      </w:r>
    </w:p>
    <w:p>
      <w:pPr>
        <w:pStyle w:val="Normal"/>
        <w:rPr/>
      </w:pPr>
      <w:r>
        <w:rPr/>
        <w:t xml:space="preserve">Quarto, ponit exemplum quando affirmationis subiectum est universale indefinite sumptum et dicit quod isti affirmationi, homo est albus, opponitur tanquam propria eius negatio illa quae est, non est homo albus. </w:t>
      </w:r>
    </w:p>
    <w:p>
      <w:pPr>
        <w:pStyle w:val="Normal"/>
        <w:rPr/>
      </w:pPr>
      <w:r>
        <w:rPr/>
      </w:r>
    </w:p>
    <w:p>
      <w:pPr>
        <w:pStyle w:val="Normal"/>
        <w:rPr/>
      </w:pPr>
      <w:r>
        <w:rPr/>
        <w:t>|#5   Sed videtur hoc esse contra id, quod supra dictum est quod negativa indefinita verificatur simul cum indefinita affirmativa; negatio autem non potest verificari simul cum sua opposita affirmatione, quia non contingit de eodem affirmare et negare.</w:t>
      </w:r>
    </w:p>
    <w:p>
      <w:pPr>
        <w:pStyle w:val="Normal"/>
        <w:rPr/>
      </w:pPr>
      <w:r>
        <w:rPr/>
        <w:t xml:space="preserve">Sed ad hoc dicendum quod oportet quod hic dicitur intelligi quando negatio ad idem refertur quod affirmatio continebat; et hoc potest esse dupliciter: uno modo, quando affirmatur aliquid inesse homini ratione sui ipsius (quod est per se de eodem praedicari), et hoc ipsum negatio negat; alio modo, quando aliquid affirmatur de universali ratione sui singularis, et pro eodem de eo negatur. </w:t>
      </w:r>
    </w:p>
    <w:p>
      <w:pPr>
        <w:pStyle w:val="Normal"/>
        <w:rPr/>
      </w:pPr>
      <w:r>
        <w:rPr/>
      </w:r>
    </w:p>
    <w:p>
      <w:pPr>
        <w:pStyle w:val="Normal"/>
        <w:rPr/>
      </w:pPr>
      <w:r>
        <w:rPr/>
        <w:t>|#6   Deinde cum dicit: quod igitur una affirmatio etc., epilogat quae dicta sunt, et concludit manifestum esse ex praedictis quod uni affirmationi opponitur una negatio; et quod oppositarum affirmationum et negationum aliae sunt contrariae, aliae contradictoriae; et dictum est quae sint utraeque.</w:t>
      </w:r>
    </w:p>
    <w:p>
      <w:pPr>
        <w:pStyle w:val="Normal"/>
        <w:rPr/>
      </w:pPr>
      <w:r>
        <w:rPr/>
        <w:t xml:space="preserve">Tacet autem de subcontrariis, quia non sunt recte oppositae, ut supra dictum est. Dictum est etiam quod non omnis contradictio est vera vel falsa; et sumitur hic large contradictio pro qualicumque oppositione affirmationis et negationis: nam in his quae sunt vere contradictoriae semper una est vera, et altera falsa. Quare autem in quibusdam oppositis hoc non verificetur, dictum est supra; quia scilicet quaedam non sunt contradictoriae, sed contrariae, quae possunt simul esse falsae. Contingit etiam affirmationem et negationem non proprie opponi; et ideo contingit eas esse veras simul. Dictum est autem quando altera semper est vera, altera autem falsa, quia scilicet in his quae vere sunt contradictoria. </w:t>
      </w:r>
    </w:p>
    <w:p>
      <w:pPr>
        <w:pStyle w:val="Normal"/>
        <w:rPr/>
      </w:pPr>
      <w:r>
        <w:rPr/>
      </w:r>
    </w:p>
    <w:p>
      <w:pPr>
        <w:pStyle w:val="Normal"/>
        <w:rPr/>
      </w:pPr>
      <w:r>
        <w:rPr/>
        <w:t>|#7   Deinde cum dicit: una autem affirmatio etc., ostendit quae sit affirmatio vel negatio una. Quod quidem iam supra dixerat, ubi habitum est quod una est enunciatio, quae unum significat; sed quia enunciatio, in qua aliquid praedicatur de aliquo universali universaliter vel non universaliter, multa sub se continet, intendit ostendere quod per hoc non impeditur unitas enunciationis.</w:t>
      </w:r>
    </w:p>
    <w:p>
      <w:pPr>
        <w:pStyle w:val="Normal"/>
        <w:rPr/>
      </w:pPr>
      <w:r>
        <w:rPr/>
        <w:t>Et circa hoc duo facit: primo, ostendit quod unitas enunciationis non impeditur per multitudinem, quae continetur sub universali, cuius ratio una est; secundo, ostendit quod impeditur unitas enunciationis per multitudinem, quae continetur sub sola nominis unitate; ibi: si vero duobus etc..</w:t>
      </w:r>
    </w:p>
    <w:p>
      <w:pPr>
        <w:pStyle w:val="Normal"/>
        <w:rPr/>
      </w:pPr>
      <w:r>
        <w:rPr/>
        <w:t>Dicit ergo primo quod una est affirmatio vel negatio cum unum significatur de uno, sive illud unum quod subiicitur sit universale universaliter sumptum sive non sit aliquid tale, sed sit universale particulariter sumptum vel indefinite, aut etiam si subiectum sit singulare.</w:t>
      </w:r>
    </w:p>
    <w:p>
      <w:pPr>
        <w:pStyle w:val="Normal"/>
        <w:rPr/>
      </w:pPr>
      <w:r>
        <w:rPr/>
        <w:t>Et exemplificat de diversis sicut universalis ista affirmativa est una, omnis homo est albus; et similiter particularis negativa quae est eius negatio, scilicet non est omnis homo albus.</w:t>
      </w:r>
    </w:p>
    <w:p>
      <w:pPr>
        <w:pStyle w:val="Normal"/>
        <w:rPr/>
      </w:pPr>
      <w:r>
        <w:rPr/>
        <w:t>Et subdit alia exempla, quae sunt manifesta.</w:t>
      </w:r>
    </w:p>
    <w:p>
      <w:pPr>
        <w:pStyle w:val="Normal"/>
        <w:rPr/>
      </w:pPr>
      <w:r>
        <w:rPr/>
        <w:t>In fine autem apponit quamdam conditionem, quae requiritur ad hoc quod quaelibet harum sit una, si scilicet album, quod est praedicatum, significat unum: nam sola multitudo praedicati impediret unitatem enunciationis.</w:t>
      </w:r>
    </w:p>
    <w:p>
      <w:pPr>
        <w:pStyle w:val="Normal"/>
        <w:rPr/>
      </w:pPr>
      <w:r>
        <w:rPr/>
        <w:t xml:space="preserve">Ideo autem universalis propositio una est, quamvis sub se multitudinem singularium comprehendat, quia praedicatum non attribuitur multis singularibus, secundum quod sunt in se divisa, sed secundum quod uniuntur in uno communi. </w:t>
      </w:r>
    </w:p>
    <w:p>
      <w:pPr>
        <w:pStyle w:val="Normal"/>
        <w:rPr/>
      </w:pPr>
      <w:r>
        <w:rPr/>
      </w:r>
    </w:p>
    <w:p>
      <w:pPr>
        <w:pStyle w:val="Normal"/>
        <w:rPr/>
      </w:pPr>
      <w:r>
        <w:rPr/>
        <w:t>|#8   Deinde cum dicit: si vero duobus etc., ostendit quod sola unitas nominis non sufficit ad unitatem enunciationis.</w:t>
      </w:r>
    </w:p>
    <w:p>
      <w:pPr>
        <w:pStyle w:val="Normal"/>
        <w:rPr/>
      </w:pPr>
      <w:r>
        <w:rPr/>
        <w:t>Et circa hoc quatuor facit: primo, proponit quod intendit; secundo, exemplificat; ibi: ut si quis ponat etc.; tertio, probat; ibi: nihil enim differt etc.; quarto, infert corollarium ex dictis; ibi: quare nec in his etc..</w:t>
      </w:r>
    </w:p>
    <w:p>
      <w:pPr>
        <w:pStyle w:val="Normal"/>
        <w:rPr/>
      </w:pPr>
      <w:r>
        <w:rPr/>
        <w:t>Dicit ergo primo quod si unum nomen imponatur duabus rebus, ex quibus non fit unum, non est affirmatio una. Quod autem dicit, ex quibus non fit unum, potest intelligi dupliciter.</w:t>
      </w:r>
    </w:p>
    <w:p>
      <w:pPr>
        <w:pStyle w:val="Normal"/>
        <w:rPr/>
      </w:pPr>
      <w:r>
        <w:rPr/>
        <w:t>Uno modo, ad excludendum hoc quod multa continentur sub uno universali, sicut homo et equus sub animali: hoc enim nomen animal significat utrumque, non secundum quod sunt multa et differentia ad invicem, sed secundum quod uniuntur in natura generis.</w:t>
      </w:r>
    </w:p>
    <w:p>
      <w:pPr>
        <w:pStyle w:val="Normal"/>
        <w:rPr/>
      </w:pPr>
      <w:r>
        <w:rPr/>
        <w:t>Alio modo, et melius, ad excludendum hoc quod ex multis partibus fit unum, sive sint partes rationis, sicut sunt genus et differentia, quae sunt partes definitionis: sive sint partes integrales alicuius compositi, sicut ex lapidibus et lignis fit domus.</w:t>
      </w:r>
    </w:p>
    <w:p>
      <w:pPr>
        <w:pStyle w:val="Normal"/>
        <w:rPr/>
      </w:pPr>
      <w:r>
        <w:rPr/>
        <w:t>Si ergo sit tale praedicatum quod attribuatur rei, requiritur ad unitatem enunciationis quod illa multa quae significantur, concurrant in unum secundum aliquem dictorum modorum; unde non sufficeret sola unitas vocis.</w:t>
      </w:r>
    </w:p>
    <w:p>
      <w:pPr>
        <w:pStyle w:val="Normal"/>
        <w:rPr/>
      </w:pPr>
      <w:r>
        <w:rPr/>
        <w:t xml:space="preserve">Si vero sit tale praedicatum quod referatur ad vocem, sufficiet unitas vocis; ut si dicam, canis est nomen. </w:t>
      </w:r>
    </w:p>
    <w:p>
      <w:pPr>
        <w:pStyle w:val="Normal"/>
        <w:rPr/>
      </w:pPr>
      <w:r>
        <w:rPr/>
      </w:r>
    </w:p>
    <w:p>
      <w:pPr>
        <w:pStyle w:val="Normal"/>
        <w:rPr/>
      </w:pPr>
      <w:r>
        <w:rPr/>
        <w:t>|#9   Deinde cum dicit: ut si quis etc., exemplificat quod dictum est, ut si aliquis hoc nomen tunica imponat ad significandum hominem et equum: et sic, si dicam, tunica est alba, non est affirmatio una, neque negatio una.</w:t>
      </w:r>
    </w:p>
    <w:p>
      <w:pPr>
        <w:pStyle w:val="Normal"/>
        <w:rPr/>
      </w:pPr>
      <w:r>
        <w:rPr/>
        <w:t>Deinde cum dicit: nihil enim differt etc., probat quod dixerat tali ratione. Si tunica significat hominem et equum, nihil differt si dicatur, tunica est alba, aut si dicatur, homo est albus, et, equus est albus; sed istae, homo est albus, et equus est albus, significant multa et sunt plures enunciationes; ergo etiam ista, tunica est alba, multa significat.</w:t>
      </w:r>
    </w:p>
    <w:p>
      <w:pPr>
        <w:pStyle w:val="Normal"/>
        <w:rPr/>
      </w:pPr>
      <w:r>
        <w:rPr/>
        <w:t>Et hoc si significet hominem et equum ut res diversas: si vero significet hominem et equum ut componentia unam rem, nihil significat, quia non est aliqua res quae componatur ex homine et equo.</w:t>
      </w:r>
    </w:p>
    <w:p>
      <w:pPr>
        <w:pStyle w:val="Normal"/>
        <w:rPr/>
      </w:pPr>
      <w:r>
        <w:rPr/>
        <w:t>Quod autem dicit quod non differt dicere, tunica est alba, et, homo est albus, et, equus est albus, non est intelligendum quantum ad veritatem et falsitatem. Nam haec copulativa, homo est albus et equus est albus, non potest esse vera nisi utraque pars sit vera: sed haec, tunica est alba, praedicta positione facta, potest esse vera etiam altera existente falsa; alioquin non oporteret distinguere multiplices propositiones ad solvendum rationes sophisticas.</w:t>
      </w:r>
    </w:p>
    <w:p>
      <w:pPr>
        <w:pStyle w:val="Normal"/>
        <w:rPr/>
      </w:pPr>
      <w:r>
        <w:rPr/>
        <w:t xml:space="preserve">Sed hoc est intelligendum quantum ad unitatem et multiplicitatem. Nam sicut cum dicitur, homo est albus et equus est albus, non invenitur aliqua una res cui attribuatur praedicatum; ita etiam nec cum dicitur, tunica est alba. </w:t>
      </w:r>
    </w:p>
    <w:p>
      <w:pPr>
        <w:pStyle w:val="Normal"/>
        <w:rPr/>
      </w:pPr>
      <w:r>
        <w:rPr/>
      </w:r>
    </w:p>
    <w:p>
      <w:pPr>
        <w:pStyle w:val="Normal"/>
        <w:rPr/>
      </w:pPr>
      <w:r>
        <w:rPr/>
        <w:t xml:space="preserve">|#10   Deinde cum dicit: quare nec in his etc., concludit ex praemissis quod nec in his affirmationibus et negationibus, quae utuntur subiecto aequivoco, semper oportet unam esse veram et aliam falsam, quia scilicet negatio potest aliud negare quam affirmatio affirmet. </w:t>
      </w:r>
    </w:p>
    <w:p>
      <w:pPr>
        <w:pStyle w:val="Normal"/>
        <w:rPr/>
      </w:pPr>
      <w:r>
        <w:rPr/>
      </w:r>
    </w:p>
    <w:p>
      <w:pPr>
        <w:pStyle w:val="Normal"/>
        <w:rPr/>
      </w:pPr>
      <w:r>
        <w:rPr/>
        <w:t>|+13   Lectio 13</w:t>
      </w:r>
    </w:p>
    <w:p>
      <w:pPr>
        <w:pStyle w:val="Normal"/>
        <w:rPr/>
      </w:pPr>
      <w:r>
        <w:rPr/>
      </w:r>
    </w:p>
    <w:p>
      <w:pPr>
        <w:pStyle w:val="Normal"/>
        <w:rPr/>
      </w:pPr>
      <w:r>
        <w:rPr/>
        <w:t>|#1   Postquam Philosophus determinavit de oppositione enunciationum et ostendit quomodo dividunt verum et falsum oppositae enunciationes; hic inquirit de quodam quod poterat esse dubium, utrum scilicet id quod dictum est similiter inveniatur in omnibus enunciationibus vel non.</w:t>
      </w:r>
    </w:p>
    <w:p>
      <w:pPr>
        <w:pStyle w:val="Normal"/>
        <w:rPr/>
      </w:pPr>
      <w:r>
        <w:rPr/>
        <w:t xml:space="preserve">Et circa hoc duo facit: primo, proponit dissimilitudinem; secundo, probat eam; ibi: nam si omnis affirmatio etc.. </w:t>
      </w:r>
    </w:p>
    <w:p>
      <w:pPr>
        <w:pStyle w:val="Normal"/>
        <w:rPr/>
      </w:pPr>
      <w:r>
        <w:rPr/>
      </w:r>
    </w:p>
    <w:p>
      <w:pPr>
        <w:pStyle w:val="Normal"/>
        <w:rPr/>
      </w:pPr>
      <w:r>
        <w:rPr/>
        <w:t xml:space="preserve">|#2   Circa primum considerandum est quod Philosophus in praemissis triplicem divisionem enunciationum assignavit, quarum prima fuit secundum unitatem enunciationis, prout scilicet enunciatio est una simpliciter vel coniunctione una; secunda fuit secundum qualitatem, prout scilicet enunciatio est affirmativa vel negativa; tertia fuit secundum quantitatem, utpote quod enunciatio quaedam est universalis, quaedam particularis, quaedam indefinita et quaedam singularis. </w:t>
      </w:r>
    </w:p>
    <w:p>
      <w:pPr>
        <w:pStyle w:val="Normal"/>
        <w:rPr/>
      </w:pPr>
      <w:r>
        <w:rPr/>
      </w:r>
    </w:p>
    <w:p>
      <w:pPr>
        <w:pStyle w:val="Normal"/>
        <w:rPr/>
      </w:pPr>
      <w:r>
        <w:rPr/>
        <w:t>|#3   Tangitur autem hic quarta divisio enunciationum secundum tempus. Nam quaedam est de praesenti, quaedam de praeterito, quaedam de futuro; et haec etiam divisio potest accipi ex his quae supra dicta sunt: dictum est enim supra quod necesse est omnem enunciationem esse ex verbo vel ex casu verbi; verbum autem est quod consignificat praesens tempus; casus autem verbi sunt, qui consignificant tempus praeteritum vel futurum.</w:t>
      </w:r>
    </w:p>
    <w:p>
      <w:pPr>
        <w:pStyle w:val="Normal"/>
        <w:rPr/>
      </w:pPr>
      <w:r>
        <w:rPr/>
        <w:t>Potest autem accipi quinta divisio enunciationum secundum materiam, quae quidem divisio attenditur secundum habitudinem praedicati ad subiectum: nam si praedicatum per se insit subiecto, dicetur esse enunciatio in materia necessaria vel naturali; ut cum dicitur, homo est animal, vel, homo est risibile.</w:t>
      </w:r>
    </w:p>
    <w:p>
      <w:pPr>
        <w:pStyle w:val="Normal"/>
        <w:rPr/>
      </w:pPr>
      <w:r>
        <w:rPr/>
        <w:t xml:space="preserve">Si vero praedicatum per se repugnet subiecto quasi excludens rationem ipsius, dicetur enunciatio esse in materia impossibili sive remota; ut cum dicitur, homo est asinus. Si vero medio modo se habeat praedicatum ad subiectum, ut scilicet nec per se repugnet subiecto, nec per se insit, dicetur enunciatio esse in materia possibili sive contingenti. </w:t>
      </w:r>
    </w:p>
    <w:p>
      <w:pPr>
        <w:pStyle w:val="Normal"/>
        <w:rPr/>
      </w:pPr>
      <w:r>
        <w:rPr/>
      </w:r>
    </w:p>
    <w:p>
      <w:pPr>
        <w:pStyle w:val="Normal"/>
        <w:rPr/>
      </w:pPr>
      <w:r>
        <w:rPr/>
        <w:t>|#4   His igitur enunciationum differentiis consideratis, non similiter se habet iudicium de veritate et falsitate in omnibus.</w:t>
      </w:r>
    </w:p>
    <w:p>
      <w:pPr>
        <w:pStyle w:val="Normal"/>
        <w:rPr/>
      </w:pPr>
      <w:r>
        <w:rPr/>
        <w:t>Unde Philosophus dicit, ex praemissis concludens, quod in his quae sunt, idest in propositionibus de praesenti, et in his quae facta sunt, idest in enunciationibus de praeterito, necesse est quod affirmatio vel negatio determinate sit vera vel falsa. Diversificatur tamen hoc, secundum diversam quantitatem enunciationis; nam in enunciationibus, in quibus de universalibus subiectis aliquid universaliter praedicatur, necesse est quod semper una sit vera, scilicet affirmativa vel negativa, et altera falsa, quae scilicet ei opponitur.</w:t>
      </w:r>
    </w:p>
    <w:p>
      <w:pPr>
        <w:pStyle w:val="Normal"/>
        <w:rPr/>
      </w:pPr>
      <w:r>
        <w:rPr/>
        <w:t>Dictum est enim supra quod negatio enunciationis universalis in qua aliquid universaliter praedicatur, est negativa non universalis, sed particularis, et e converso universalis negativa non est directe negatio universalis affirmativae, sed particularis; et sic oportet, secundum praedicta, quod semper una earum sit vera et altera falsa in quacumque materia. Et eadem ratio est in enunciationibus singularibus, quae etiam contradictorie opponuntur, ut supra habitum est.</w:t>
      </w:r>
    </w:p>
    <w:p>
      <w:pPr>
        <w:pStyle w:val="Normal"/>
        <w:rPr/>
      </w:pPr>
      <w:r>
        <w:rPr/>
        <w:t xml:space="preserve">Sed in enunciationibus, in quibus aliquid praedicatur de universali non universaliter, non est necesse quod semper una sit vera et altera sit falsa, qui possunt ambae esse simul verae, ut supra ostensum est. </w:t>
      </w:r>
    </w:p>
    <w:p>
      <w:pPr>
        <w:pStyle w:val="Normal"/>
        <w:rPr/>
      </w:pPr>
      <w:r>
        <w:rPr/>
      </w:r>
    </w:p>
    <w:p>
      <w:pPr>
        <w:pStyle w:val="Normal"/>
        <w:rPr/>
      </w:pPr>
      <w:r>
        <w:rPr/>
        <w:t xml:space="preserve">|#5   Et hoc quidem ita se habet quantum ad propositiones, quae sunt de praeterito vel de praesenti: sed si accipiamus enunciationes, quae sunt de futuro, etiam similiter se habent quantum ad oppositiones, quae sunt de universalibus vel universaliter vel non universaliter sumptis. Nam in materia necessaria omnes affirmativae determinate sunt verae, ita in futuris sicut in praeteritis et praesentibus; negativae vero falsae. In materia autem impossibili, e contrario. In contingenti vero universales sunt falsae et particulares sunt verae, ita in futuris sicut in praeteritis et praesentibus. In indefinitis autem, utraque simul est vera in futuris sicut in praesentibus vel praeteritis. </w:t>
      </w:r>
    </w:p>
    <w:p>
      <w:pPr>
        <w:pStyle w:val="Normal"/>
        <w:rPr/>
      </w:pPr>
      <w:r>
        <w:rPr/>
      </w:r>
    </w:p>
    <w:p>
      <w:pPr>
        <w:pStyle w:val="Normal"/>
        <w:rPr/>
      </w:pPr>
      <w:r>
        <w:rPr/>
        <w:t>|#6   Sed in singularibus et futuris est quaedam dissimilitudo. Nam in praeteritis et praesentibus necesse est quod altera oppositarum determinate sit vera et altera falsa in quacumque materia; sed in singularibus quae sunt de futuro hoc non est necesse, quod una determinate sit vera et altera falsa. Et hoc quidem dicitur quantum ad materiam contingentem: nam quantum ad materiam necessariam et impossibilem similis ratio est in futuris singularibus, sicut in praesentibus et praeteritis. Nec tamen Aristoteles mentionem fecit de materia contingenti, quia illa proprie ad singularia pertinent quae contingenter eveniunt, quae autem per se insunt vel repugnant, attribuuntur singularibus secundum universalium rationes.</w:t>
      </w:r>
    </w:p>
    <w:p>
      <w:pPr>
        <w:pStyle w:val="Normal"/>
        <w:rPr/>
      </w:pPr>
      <w:r>
        <w:rPr/>
        <w:t xml:space="preserve">Circa hoc igitur versatur tota praesens intentio: utrum in enunciationibus singularibus de futuro in materia contingenti necesse sit quod determinate una oppositarum sit vera et altera falsa. </w:t>
      </w:r>
    </w:p>
    <w:p>
      <w:pPr>
        <w:pStyle w:val="Normal"/>
        <w:rPr/>
      </w:pPr>
      <w:r>
        <w:rPr/>
      </w:r>
    </w:p>
    <w:p>
      <w:pPr>
        <w:pStyle w:val="Normal"/>
        <w:rPr/>
      </w:pPr>
      <w:r>
        <w:rPr/>
        <w:t>|#7   Deinde cum dicit: nam si omnis affirmatio etc., probat praemissam differentiam.</w:t>
      </w:r>
    </w:p>
    <w:p>
      <w:pPr>
        <w:pStyle w:val="Normal"/>
        <w:rPr/>
      </w:pPr>
      <w:r>
        <w:rPr/>
        <w:t>Et circa hoc duo facit: primo, probat propositum ducendo ad inconveniens; secundo, ostendit illa esse impossibilia quae sequuntur; ibi: quare ergo contingunt inconvenientia etc..</w:t>
      </w:r>
    </w:p>
    <w:p>
      <w:pPr>
        <w:pStyle w:val="Normal"/>
        <w:rPr/>
      </w:pPr>
      <w:r>
        <w:rPr/>
        <w:t>Circa primum duo facit: primo, ostendit quod in singularibus et futuris non semper potest determinate attribui veritas alteri oppositorum; secundo, ostendit quod non potest esse quod utraque veritate careat; ibi: at vero neque quoniam etc..</w:t>
      </w:r>
    </w:p>
    <w:p>
      <w:pPr>
        <w:pStyle w:val="Normal"/>
        <w:rPr/>
      </w:pPr>
      <w:r>
        <w:rPr/>
        <w:t>Circa primum ponit duas rationes, in quarum prima ponit quamdam consequentiam, scilicet quod si omnis affirmatio vel negatio determinate est vera vel falsa ita in singularibus et futuris sicut in aliis, consequens est quod omnia necesse sit vel determinate esse vel non esse.</w:t>
      </w:r>
    </w:p>
    <w:p>
      <w:pPr>
        <w:pStyle w:val="Normal"/>
        <w:rPr/>
      </w:pPr>
      <w:r>
        <w:rPr/>
        <w:t>Deinde cum dicit: quare si hic quidem etc. Vel, si itaque hic quidem, ut habetur in Graeco, probat consequentiam praedictam.</w:t>
      </w:r>
    </w:p>
    <w:p>
      <w:pPr>
        <w:pStyle w:val="Normal"/>
        <w:rPr/>
      </w:pPr>
      <w:r>
        <w:rPr/>
        <w:t>Ponamus enim quod sint duo homines, quorum unus dicat aliquid esse futurum, puta quod socrates curret, alius vero dicat hoc idem ipsum non esse futurum; supposita praemissa positione, scilicet quod in singularibus et futuris contingit alteram esse veram, scilicet vel affirmativam vel negativam, sequetur quod necesse sit quod alter eorum verum dicat, non autem uterque: quia non potest esse quod in singularibus propositionibus futuris utraque sit simul vera, scilicet affirmativa et negativa: sed hoc habet locum solum in indefinitis. Ex hoc autem quod necesse est alterum eorum verum dicere, sequitur quod necesse sit determinate vel esse vel non esse. Et hoc probat consequenter: quia ista duo se convertibiliter consequuntur, scilicet quod verum sit id quod dicitur, et quod ita sit in re.</w:t>
      </w:r>
    </w:p>
    <w:p>
      <w:pPr>
        <w:pStyle w:val="Normal"/>
        <w:rPr/>
      </w:pPr>
      <w:r>
        <w:rPr/>
        <w:t xml:space="preserve">Et hoc est quod manifestat consequenter dicens quod si verum est dicere quod album sit, de necessitate sequitur quod ita sit in re; et si verum est negare, ex necessitate sequitur quod ita non sit. Et e converso: quia si ita est in re vel non est, ex necessitate sequitur quod sit verum affirmare vel negare. Et eadem etiam convertibilitas apparet in falso: quia, si aliquis mentitur falsum dicens, ex necessitate sequitur quod non ita sit in re, sicut ipse affirmat vel negat; et e converso, si non est ita in re sicut ipse affirmat vel negat, sequitur quod affirmans vel negans mentiatur. </w:t>
      </w:r>
    </w:p>
    <w:p>
      <w:pPr>
        <w:pStyle w:val="Normal"/>
        <w:rPr/>
      </w:pPr>
      <w:r>
        <w:rPr/>
      </w:r>
    </w:p>
    <w:p>
      <w:pPr>
        <w:pStyle w:val="Normal"/>
        <w:rPr/>
      </w:pPr>
      <w:r>
        <w:rPr/>
        <w:t>|#8   Est ergo processus huius rationis talis. Si necesse est quod omnis affirmatio vel negatio in singularibus et futuris sit vera vel falsa, necesse est quod omnis affirmans vel negans determinate dicat verum vel falsum.</w:t>
      </w:r>
    </w:p>
    <w:p>
      <w:pPr>
        <w:pStyle w:val="Normal"/>
        <w:rPr/>
      </w:pPr>
      <w:r>
        <w:rPr/>
        <w:t>Ex hoc autem sequitur quod omne necesse sit esse vel non esse. Ergo, si omnis affirmatio vel negatio determinate sit vera, necesse est omnia determinate esse vel non esse. Ex hoc concludit ulterius quod omnia sint ex necessitate.</w:t>
      </w:r>
    </w:p>
    <w:p>
      <w:pPr>
        <w:pStyle w:val="Normal"/>
        <w:rPr/>
      </w:pPr>
      <w:r>
        <w:rPr/>
        <w:t xml:space="preserve">Per quod triplex genus contingentium excluditur. </w:t>
      </w:r>
    </w:p>
    <w:p>
      <w:pPr>
        <w:pStyle w:val="Normal"/>
        <w:rPr/>
      </w:pPr>
      <w:r>
        <w:rPr/>
      </w:r>
    </w:p>
    <w:p>
      <w:pPr>
        <w:pStyle w:val="Normal"/>
        <w:rPr/>
      </w:pPr>
      <w:r>
        <w:rPr/>
        <w:t>|#9   Quaedam enim contingunt ut in paucioribus, quae accidunt a casu vel fortuna.</w:t>
      </w:r>
    </w:p>
    <w:p>
      <w:pPr>
        <w:pStyle w:val="Normal"/>
        <w:rPr/>
      </w:pPr>
      <w:r>
        <w:rPr/>
        <w:t>Quaedam vero se habent ad utrumlibet, quia scilicet non magis se habent ad unam partem, quam ad aliam, et ista procedunt ex electione. Quaedam vero eveniunt ut in pluribus; sicut hominem canescere in senectute, quod causatur ex natura. Si autem omnia ex necessitate evenirent, nihil horum contingentium esset. Et ideo dicit nihil est quantum ad ipsam permanentiam eorum quae permanent contingenter; neque fit quantum ad productionem eorum quae contingenter causantur; nec casu quantum ad ea quae sunt in minori parte, sive in paucioribus; nec utrumlibet quantum ad ea quae se habent aequaliter ad utrumque, scilicet esse vel non esse, et ad neutrum horum sunt determinata: quod significat cum subdit, nec erit, nec non erit.</w:t>
      </w:r>
    </w:p>
    <w:p>
      <w:pPr>
        <w:pStyle w:val="Normal"/>
        <w:rPr/>
      </w:pPr>
      <w:r>
        <w:rPr/>
        <w:t>De eo enim quod est magis determinatum ad unam partem possumus determinate verum dicere quod hoc erit vel non erit, sicut medicus de convalescente vere dicit, iste sanabitur, licet forte ex aliquo accidente eius sanitas impediatur. Unde et Philosophus dicit in II de generatione quod futurus quis incedere, non incedet. De eo enim qui habet propositum determinatum ad incedendum, vere potest dici quod ipse incedet, licet per aliquod accidens impediatur eius incessus.</w:t>
      </w:r>
    </w:p>
    <w:p>
      <w:pPr>
        <w:pStyle w:val="Normal"/>
        <w:rPr/>
      </w:pPr>
      <w:r>
        <w:rPr/>
        <w:t>Sed eius quod est ad utrumlibet proprium est quod, quia non determinatur magis ad unum quam ad alterum, non possit de eo determinate dici, neque quod erit, neque quod non erit. Quomodo autem sequatur quod nihil sit ad utrumlibet ex praemissa hypothesi, manifestat subdens quod, si omnis affirmatio vel negatio determinate sit vera, oportet quod vel ille qui affirmat vel ille qui negat dicat verum; et sic tollitur id quod est ad utrumlibet: quia, si esse aliquid ad utrumlibet, similiter se haberet ad hoc quod fieret vel non fieret, et non magis ad unum quam ad alterum.</w:t>
      </w:r>
    </w:p>
    <w:p>
      <w:pPr>
        <w:pStyle w:val="Normal"/>
        <w:rPr/>
      </w:pPr>
      <w:r>
        <w:rPr/>
        <w:t xml:space="preserve">Est autem considerandum quod Philosophus non excludit hic expresse contingens quod est ut in pluribus, duplici ratione. Primo quidem, quia tale contingens non excludit quin altera oppositarum enunciationum determinate sit vera et altera falsa, ut dictum est. Secundo, quia remoto contingenti quod est in paucioribus, quod a casu accidit, removetur per consequens contingens quod est ut in pluribus: nihil enim differt id quod est in pluribus ab eo quod est in paucioribus, nisi quod deficit in minori parte. </w:t>
      </w:r>
    </w:p>
    <w:p>
      <w:pPr>
        <w:pStyle w:val="Normal"/>
        <w:rPr/>
      </w:pPr>
      <w:r>
        <w:rPr/>
      </w:r>
    </w:p>
    <w:p>
      <w:pPr>
        <w:pStyle w:val="Normal"/>
        <w:rPr/>
      </w:pPr>
      <w:r>
        <w:rPr/>
        <w:t>|#10   Deinde cum dicit: amplius si est album etc., ponit secundam rationem ad ostendendum praedictam dissimilitudinem, ducendo ad impossibile. Si enim similiter se habet veritas et falsitas in praesentibus et futuris, sequitur ut quidquid verum est de praesenti, etiam fuerit verum de futuro, eo modo quo est verum de praesenti.</w:t>
      </w:r>
    </w:p>
    <w:p>
      <w:pPr>
        <w:pStyle w:val="Normal"/>
        <w:rPr/>
      </w:pPr>
      <w:r>
        <w:rPr/>
        <w:t>Sed determinate nunc est verum dicere de aliquo singulari quod est album; ergo primo, idest antequam illud fieret album, erat verum dicere quoniam hoc erit album. Sed eadem ratio videtur esse in propinquo et in remoto; ergo si ante unum diem verum fuit dicere quod hoc erit album, sequitur quod semper fuit verum dicere de quolibet eorum, quae facta sunt, quod erit. Si autem semper est verum dicere de praesenti quoniam est, vel de futuro quoniam erit, non potest hoc non esse vel non futurum esse.</w:t>
      </w:r>
    </w:p>
    <w:p>
      <w:pPr>
        <w:pStyle w:val="Normal"/>
        <w:rPr/>
      </w:pPr>
      <w:r>
        <w:rPr/>
        <w:t>Cuius consequentiae ratio patet, quia ista duo sunt incompossibilia, quod aliquid vere dicatur esse, et quod non sit. Nam hoc includitur in significatione veri, ut sit id quod dicitur. Si ergo ponitur verum esse id quod dicitur de praesenti vel de futuro, non potest esse quin illud sit praesens vel futurum. Sed quod non potest non fieri idem significat cum eo quod est impossibile non fieri. Et quod impossibile est non fieri idem significat cum eo quod est necesse fieri, ut in secundo plenius dicetur.</w:t>
      </w:r>
    </w:p>
    <w:p>
      <w:pPr>
        <w:pStyle w:val="Normal"/>
        <w:rPr/>
      </w:pPr>
      <w:r>
        <w:rPr/>
        <w:t xml:space="preserve">Sequitur ergo ex praemissis quod omnia, quae futura sunt, necesse est fieri. Ex quo sequitur ulterius, quod nihil sit neque ad utrumlibet neque a casu, quia illud quod accidit a casu non est ex necessitate, sed ut in paucioribus; hoc autem relinquit pro inconvenienti; ergo et primum est falsum, scilicet quod omne quod est verum esse, verum fuerit determinate dicere esse futurum. </w:t>
      </w:r>
    </w:p>
    <w:p>
      <w:pPr>
        <w:pStyle w:val="Normal"/>
        <w:rPr/>
      </w:pPr>
      <w:r>
        <w:rPr/>
      </w:r>
    </w:p>
    <w:p>
      <w:pPr>
        <w:pStyle w:val="Normal"/>
        <w:rPr/>
      </w:pPr>
      <w:r>
        <w:rPr/>
        <w:t>|#11   Ad cuius evidentiam considerandum est quod cum verum hoc significet ut dicatur aliquid esse quod est, hoc modo est aliquid verum, quo habet esse. Cum autem aliquid est in praesenti habet esse in seipso, et ideo vere potest dici de eo quod est: sed quamdiu aliquid est futurum, nondum est in seipso, est tamen aliqualiter in sua causa: quod quidem contingit tripliciter.</w:t>
      </w:r>
    </w:p>
    <w:p>
      <w:pPr>
        <w:pStyle w:val="Normal"/>
        <w:rPr/>
      </w:pPr>
      <w:r>
        <w:rPr/>
        <w:t>Uno modo, ut sic sit in sua causa ut ex necessitate ex ea proveniat; et tunc determinate habet esse in sua causa; unde determinate potest dici de eo quod erit.</w:t>
      </w:r>
    </w:p>
    <w:p>
      <w:pPr>
        <w:pStyle w:val="Normal"/>
        <w:rPr/>
      </w:pPr>
      <w:r>
        <w:rPr/>
        <w:t>Alio modo, aliquid est in sua causa, ut quae habet inclinationem ad suum effectum, quae tamen impediri potest; unde et hoc determinatum est in sua causa, sed mutabiliter; et sic de hoc vere dici potest, hoc erit, sed non per omnimodam certitudinem.</w:t>
      </w:r>
    </w:p>
    <w:p>
      <w:pPr>
        <w:pStyle w:val="Normal"/>
        <w:rPr/>
      </w:pPr>
      <w:r>
        <w:rPr/>
        <w:t xml:space="preserve">Tertio, aliquid est in sua causa pure in potentia, quae etiam non magis est determinata ad unum quam ad aliud; unde relinquitur quod nullo modo potest de aliquo eorum determinate dici quod sit futurum, sed quod sit vel non sit. </w:t>
      </w:r>
    </w:p>
    <w:p>
      <w:pPr>
        <w:pStyle w:val="Normal"/>
        <w:rPr/>
      </w:pPr>
      <w:r>
        <w:rPr/>
      </w:r>
    </w:p>
    <w:p>
      <w:pPr>
        <w:pStyle w:val="Normal"/>
        <w:rPr/>
      </w:pPr>
      <w:r>
        <w:rPr/>
        <w:t>|#12   Deinde cum dicit: at vero neque quoniam etc., ostendit quod veritas non omnino deest in singularibus futuris utrique oppositorum; et primo, proponit quod intendit dicens quod sicut non est verum dicere quod in talibus alterum oppositorum sit verum determinate, sic non est verum dicere quod non utrumque sit verum; ut si quod dicamus, neque erit, neque non erit.</w:t>
      </w:r>
    </w:p>
    <w:p>
      <w:pPr>
        <w:pStyle w:val="Normal"/>
        <w:rPr/>
      </w:pPr>
      <w:r>
        <w:rPr/>
        <w:t>Secundo, ibi: primum enim cum sit etc., probat propositum duabus rationibus.</w:t>
      </w:r>
    </w:p>
    <w:p>
      <w:pPr>
        <w:pStyle w:val="Normal"/>
        <w:rPr/>
      </w:pPr>
      <w:r>
        <w:rPr/>
        <w:t>Quarum prima talis est: affirmatio et negatio dividunt verum et falsum, quod patet ex definitione veri et falsi: nam nihil aliud est verum quam esse quod est, vel non esse quod non est; et nihil aliud est falsum quam esse quod non est, vel non esse quod est; et sic oportet quod si affirmatio sit falsa, quod negatio sit vera; et e converso. Sed secundum praedictam positionem affirmatio est falsa, qua dicitur, hoc erit; nec tamen negatio est vera: et similiter negatio erit falsa, affirmatione non existente vera; ergo praedicta positio est impossibilis, scilicet quod veritas desit utrique oppositorum.</w:t>
      </w:r>
    </w:p>
    <w:p>
      <w:pPr>
        <w:pStyle w:val="Normal"/>
        <w:rPr/>
      </w:pPr>
      <w:r>
        <w:rPr/>
        <w:t xml:space="preserve">Secundam rationem ponit; ibi: ad haec si verum est etc.. Quae talis est: si verum est dicere aliquid, sequitur quod illud sit; puta si verum est dicere quod aliquid sit magnum et album, sequitur utraque esse. Et ita de futuro sicut de praesenti: sequitur enim esse cras, si verum est dicere quod erit cras. Si ergo vera est praedicta positio dicens quod neque cras erit, neque non erit, oportebit neque fieri, neque non fieri: quod est contra rationem eius quod est ad utrumlibet, quia quod est ad utrumlibet se habet ad alterutrum; ut navale bellum cras erit, vel non erit. Et ita ex hoc sequitur idem inconveniens quod in praemissis. </w:t>
      </w:r>
    </w:p>
    <w:p>
      <w:pPr>
        <w:pStyle w:val="Normal"/>
        <w:rPr/>
      </w:pPr>
      <w:r>
        <w:rPr/>
      </w:r>
    </w:p>
    <w:p>
      <w:pPr>
        <w:pStyle w:val="Normal"/>
        <w:rPr/>
      </w:pPr>
      <w:r>
        <w:rPr/>
        <w:t>|+14   Lectio 14</w:t>
      </w:r>
    </w:p>
    <w:p>
      <w:pPr>
        <w:pStyle w:val="Normal"/>
        <w:rPr/>
      </w:pPr>
      <w:r>
        <w:rPr/>
      </w:r>
    </w:p>
    <w:p>
      <w:pPr>
        <w:pStyle w:val="Normal"/>
        <w:rPr/>
      </w:pPr>
      <w:r>
        <w:rPr/>
        <w:t>|#1   Ostenderat superius Philosophus ducendo ad inconveniens quod non est similiter verum vel falsum determinate in altero oppositorum in singularibus et futuris, sicut supra de aliis enunciationibus dixerat; nunc autem ostendit inconvenientia ad quae adduxerat esse impossibilia.</w:t>
      </w:r>
    </w:p>
    <w:p>
      <w:pPr>
        <w:pStyle w:val="Normal"/>
        <w:rPr/>
      </w:pPr>
      <w:r>
        <w:rPr/>
        <w:t xml:space="preserve">Et circa hoc duo facit: primo, ostendit impossibilia ea quae sequebantur; secundo, concludit quomodo circa haec se veritas habeat; ibi: igitur esse quod est etc.. </w:t>
      </w:r>
    </w:p>
    <w:p>
      <w:pPr>
        <w:pStyle w:val="Normal"/>
        <w:rPr/>
      </w:pPr>
      <w:r>
        <w:rPr/>
      </w:r>
    </w:p>
    <w:p>
      <w:pPr>
        <w:pStyle w:val="Normal"/>
        <w:rPr/>
      </w:pPr>
      <w:r>
        <w:rPr/>
        <w:t>|#2   Circa primum tria facit: primo, ponit inconvenientia quae sequuntur; secundo, ostendit haec inconvenientia ex praedicta positione sequi; ibi: nihil enim prohibet etc.; tertio, ostendit esse impossibilia inconvenientia memorata; ibi: quod si haec possibilia non sunt etc..</w:t>
      </w:r>
    </w:p>
    <w:p>
      <w:pPr>
        <w:pStyle w:val="Normal"/>
        <w:rPr/>
      </w:pPr>
      <w:r>
        <w:rPr/>
        <w:t>Dicit ergo primo, ex praedictis rationibus concludens, quod haec inconvenientia sequuntur, si ponatur quod necesse sit oppositarum enunciationum alteram determinate esse veram et alteram esse falsam similiter in singularibus sicut in universalibus, quod scilicet nihil in his quae fiunt sit ad utrumlibet, sed omnia sint et fiant ex necessitate.</w:t>
      </w:r>
    </w:p>
    <w:p>
      <w:pPr>
        <w:pStyle w:val="Normal"/>
        <w:rPr/>
      </w:pPr>
      <w:r>
        <w:rPr/>
        <w:t>Et ex hoc ulterius inducit alia duo inconvenientia.</w:t>
      </w:r>
    </w:p>
    <w:p>
      <w:pPr>
        <w:pStyle w:val="Normal"/>
        <w:rPr/>
      </w:pPr>
      <w:r>
        <w:rPr/>
        <w:t>Quorum primum est quod non oportebit de aliquo consiliari: probatum est enim in III ethicorum quod consilium non est de his, quae sunt ex necessitate, sed solum de contingentibus, quae possunt esse et non esse.</w:t>
      </w:r>
    </w:p>
    <w:p>
      <w:pPr>
        <w:pStyle w:val="Normal"/>
        <w:rPr/>
      </w:pPr>
      <w:r>
        <w:rPr/>
        <w:t xml:space="preserve">Secundum inconveniens est quod omnes actiones humanae, quae sunt propter aliquem finem (puta negotiatio, quae est propter divitias acquirendas), erunt superfluae: quia si omnia ex necessitate eveniunt, sive operemur sive non operemur erit quod intendimus. Sed hoc est contra intentionem hominum, quia ea intentione videntur consiliari et negotiari ut, si haec faciant, erit talis finis, si autem faciunt aliquid aliud, erit alius finis. </w:t>
      </w:r>
    </w:p>
    <w:p>
      <w:pPr>
        <w:pStyle w:val="Normal"/>
        <w:rPr/>
      </w:pPr>
      <w:r>
        <w:rPr/>
      </w:r>
    </w:p>
    <w:p>
      <w:pPr>
        <w:pStyle w:val="Normal"/>
        <w:rPr/>
      </w:pPr>
      <w:r>
        <w:rPr/>
        <w:t>|#3   Deinde cum dicit: nihil enim prohibet etc., probat quod dicta inconvenientia consequantur ex dicta positione.</w:t>
      </w:r>
    </w:p>
    <w:p>
      <w:pPr>
        <w:pStyle w:val="Normal"/>
        <w:rPr/>
      </w:pPr>
      <w:r>
        <w:rPr/>
        <w:t>Et circa hoc duo facit: primo, ostendit praedicta inconvenientia sequi, quodam possibili posito; secundo, ostendit quod eadem inconvenientia sequantur etiam si illud non ponatur; ibi: at nec hoc differt etc..</w:t>
      </w:r>
    </w:p>
    <w:p>
      <w:pPr>
        <w:pStyle w:val="Normal"/>
        <w:rPr/>
      </w:pPr>
      <w:r>
        <w:rPr/>
        <w:t xml:space="preserve">Dicit ergo primo, non esse impossibile quod ante mille annos, quando nihil apud homines erat praecogitatum, vel praeordinatum de his quae nunc aguntur, unus dixerit quod hoc erit, puta quod civitas talis subverteretur, alius autem dixerit quod hoc non erit. Sed si omnis affirmatio vel negatio determinate est vera, necesse est quod alter eorum determinate verum dixerit; ergo necesse fuit alterum eorum ex necessitate evenire; et eadem ratio est in omnibus aliis; ergo omnia ex necessitate eveniunt. </w:t>
      </w:r>
    </w:p>
    <w:p>
      <w:pPr>
        <w:pStyle w:val="Normal"/>
        <w:rPr/>
      </w:pPr>
      <w:r>
        <w:rPr/>
      </w:r>
    </w:p>
    <w:p>
      <w:pPr>
        <w:pStyle w:val="Normal"/>
        <w:rPr/>
      </w:pPr>
      <w:r>
        <w:rPr/>
        <w:t>|#4   Deinde cum dicit: at vero neque hoc differt etc., ostendit quod idem sequitur si illud possibile non ponatur.</w:t>
      </w:r>
    </w:p>
    <w:p>
      <w:pPr>
        <w:pStyle w:val="Normal"/>
        <w:rPr/>
      </w:pPr>
      <w:r>
        <w:rPr/>
        <w:t>Nihil enim differt, quantum ad rerum existentiam vel eventum, si uno affirmante hoc esse futurum, alius negaverit vel non negaverit; ita enim se habebit res si hoc factum fuerit, sicut si hoc non factum fuerit. Non enim propter nostrum affirmare vel negare mutatur cursus rerum, ut sit aliquid vel non sit: quia veritas nostrae enunciationis non est causa existentiae rerum, sed potius e converso. Similiter etiam non differt quantum ad eventum eius quod nunc agitur, utrum fuerit affirmatum vel negatum ante millesimum annum vel ante quodcumque tempus. Sic ergo, si in quocumque tempore praeterito, ita se habebat veritas enunciationum, ut necesse esset quod alterum oppositorum vere diceretur; et ad hoc quod necesse est aliquid vere dici sequitur quod necesse sit illud esse vel fieri; consequens est quod unumquodque eorum quae fiunt, sic se habeat ut ex necessitate fiat.</w:t>
      </w:r>
    </w:p>
    <w:p>
      <w:pPr>
        <w:pStyle w:val="Normal"/>
        <w:rPr/>
      </w:pPr>
      <w:r>
        <w:rPr/>
        <w:t xml:space="preserve">Et huiusmodi consequentiae rationem assignat per hoc, quod si ponatur aliquem vere dicere quod hoc erit, non potest non futurum esse. Sicut supposito quod sit homo, non potest non esse animal rationale mortale. Hoc enim significatur, cum dicitur aliquid vere dici, scilicet quod ita sit ut dicitur. Eadem autem habitudo est eorum, quae nunc dicuntur, ad ea quae futura sunt, quae erat eorum, quae prius dicebantur, ad ea quae sunt praesentia vel praeterita; et ita omnia ex necessitate acciderunt, et accidunt, et accident, quia quod nunc factum est, utpote in praesenti vel in praeterito existens, semper verum erat dicere, quoniam erit futurum. </w:t>
      </w:r>
    </w:p>
    <w:p>
      <w:pPr>
        <w:pStyle w:val="Normal"/>
        <w:rPr/>
      </w:pPr>
      <w:r>
        <w:rPr/>
      </w:r>
    </w:p>
    <w:p>
      <w:pPr>
        <w:pStyle w:val="Normal"/>
        <w:rPr/>
      </w:pPr>
      <w:r>
        <w:rPr/>
        <w:t>|#5   Deinde cum dicit: quod si haec possibilia non sunt etc., ostendit praedicta esse impossibilia: et primo, per rationem; secundo, per exempla sensibilia; ibi: et multa nobis manifesta etc..</w:t>
      </w:r>
    </w:p>
    <w:p>
      <w:pPr>
        <w:pStyle w:val="Normal"/>
        <w:rPr/>
      </w:pPr>
      <w:r>
        <w:rPr/>
        <w:t>Circa primum duo facit: primo, ostendit propositum in rebus humanis; secundo, etiam in aliis rebus; ibi: et quoniam est omnino etc..</w:t>
      </w:r>
    </w:p>
    <w:p>
      <w:pPr>
        <w:pStyle w:val="Normal"/>
        <w:rPr/>
      </w:pPr>
      <w:r>
        <w:rPr/>
        <w:t>Quantum autem ad res humanas ostendit esse impossibilia quae dicta sunt, per hoc quod homo manifeste videtur esse principium eorum futurorum, quae agit quasi Dominus existens suorum actuum, et in sua potestate habens agere vel non agere; quod quidem principium si removeatur, tollitur totus ordo conversationis humanae, et omnia principia philosophiae moralis. Hoc enim sublato non erit aliqua utilitas persuasionis, nec comminationis, nec punitionis aut remunerationis, quibus homines alliciuntur ad bona et retrahuntur a malis, et sic evacuatur tota civilis scientia.</w:t>
      </w:r>
    </w:p>
    <w:p>
      <w:pPr>
        <w:pStyle w:val="Normal"/>
        <w:rPr/>
      </w:pPr>
      <w:r>
        <w:rPr/>
        <w:t xml:space="preserve">Hoc ergo Philosophus accipit pro principio manifesto quod homo sit principium futurorum; non est autem futurorum principium nisi per hoc quod consiliatur et facit aliquid: ea enim quae agunt absque consilio non habent dominium sui actus, quasi libere iudicantes de his quae sunt agenda, sed quodam naturali instinctu moventur ad agendum, ut patet in animalibus brutis. Unde impossibile est quod supra conclusum est quod non oporteat nos negotiari vel consiliari. Et sic etiam impossibile est illud ex quo sequebatur, scilicet quod omnia ex necessitate eveniant. </w:t>
      </w:r>
    </w:p>
    <w:p>
      <w:pPr>
        <w:pStyle w:val="Normal"/>
        <w:rPr/>
      </w:pPr>
      <w:r>
        <w:rPr/>
      </w:r>
    </w:p>
    <w:p>
      <w:pPr>
        <w:pStyle w:val="Normal"/>
        <w:rPr/>
      </w:pPr>
      <w:r>
        <w:rPr/>
        <w:t xml:space="preserve">|#6   Deinde cum dicit: et quoniam est omnino etc., ostendit idem etiam in aliis rebus. Manifestum est enim etiam in rebus naturalibus esse quaedam, quae non semper actu sunt; ergo in eis contingit esse et non esse: alioquin vel semper essent, vel semper non essent. Id autem quod non est, incipit esse aliquid per hoc quod fit illud; sicut id quod non est album, incipit esse album per hoc quod fit album. Si autem non fiat album permanet non ens album. Ergo in quibus contingit esse et non esse, contingit etiam fieri et non fieri. Non ergo talia ex necessitate sunt vel fiunt, sed est in eis natura possibilitatis, per quam se habent ad fieri et non fieri, esse et non esse. </w:t>
      </w:r>
    </w:p>
    <w:p>
      <w:pPr>
        <w:pStyle w:val="Normal"/>
        <w:rPr/>
      </w:pPr>
      <w:r>
        <w:rPr/>
      </w:r>
    </w:p>
    <w:p>
      <w:pPr>
        <w:pStyle w:val="Normal"/>
        <w:rPr/>
      </w:pPr>
      <w:r>
        <w:rPr/>
        <w:t>|#7   Deinde cum dicit: ac multa nobis manifesta etc., ostendit propositum per sensibilia exempla. Sit enim, puta, vestis nova; manifestum est quod eam possibile est incidi, quia nihil obviat incisioni, nec ex parte agentis nec ex parte patientis. Probat autem quod simul cum hoc quod possibile est eam incidi, possibile est etiam eam non incidi, eodem modo quo supra probavit duas indefinitas oppositas esse simul veras, scilicet per assumptionem contrarii. Sicut enim possibile est istam vestem incidi, ita possibile est eam exteri, idest vetustate corrumpi; sed si exteritur non inciditur; ergo utrumque possibile est, scilicet eam incidi et non incidi.</w:t>
      </w:r>
    </w:p>
    <w:p>
      <w:pPr>
        <w:pStyle w:val="Normal"/>
        <w:rPr/>
      </w:pPr>
      <w:r>
        <w:rPr/>
        <w:t xml:space="preserve">Et ex hoc universaliter concludit quod in aliis futuris, quae non sunt in actu semper, sed sunt in potentia, hoc manifestum est quod non omnia ex necessitate sunt vel fiunt, sed eorum quaedam sunt ad utrumlibet, quae non se habent magis ad affirmationem quam ad negationem; alia vero sunt in quibus alterum eorum contingit ut in pluribus, sed tamen contingit etiam ut in paucioribus quod altera pars sit vera, et non alia, quae scilicet contingit ut in pluribus. </w:t>
      </w:r>
    </w:p>
    <w:p>
      <w:pPr>
        <w:pStyle w:val="Normal"/>
        <w:rPr/>
      </w:pPr>
      <w:r>
        <w:rPr/>
      </w:r>
    </w:p>
    <w:p>
      <w:pPr>
        <w:pStyle w:val="Normal"/>
        <w:rPr/>
      </w:pPr>
      <w:r>
        <w:rPr/>
        <w:t>|#8   Est autem considerandum quod, sicut Boethius dicit hic in commento, circa possibile et necessarium diversimode aliqui sunt opinati.</w:t>
      </w:r>
    </w:p>
    <w:p>
      <w:pPr>
        <w:pStyle w:val="Normal"/>
        <w:rPr/>
      </w:pPr>
      <w:r>
        <w:rPr/>
        <w:t>Quidam enim distinxerunt ea secundum eventum, sicut diodorus, qui dixit illud esse impossibile quod nunquam erit; necessarium vero quod semper erit; possibile vero quod quandoque erit, quandoque non erit.</w:t>
      </w:r>
    </w:p>
    <w:p>
      <w:pPr>
        <w:pStyle w:val="Normal"/>
        <w:rPr/>
      </w:pPr>
      <w:r>
        <w:rPr/>
        <w:t>Stoici vero distinxerunt haec secundum exteriora prohibentia. Dixerunt enim necessarium esse illud quod non potest prohiberi quin sit verum; impossibile vero quod semper prohibetur a veritate; possibile vero quod potest prohiberi vel non prohiberi. Utraque autem distinctio videtur esse incompetens. Nam prima distinctio est a posteriori: non enim ideo aliquid est necessarium, quia semper erit; sed potius ideo semper erit, quia est necessarium: et idem patet in aliis. Secunda autem assignatio est ab exteriori et quasi per accidens: non enim ideo aliquid est necessarium, quia non habet impedimentum, sed quia est necessarium, ideo impedimentum habere non potest.</w:t>
      </w:r>
    </w:p>
    <w:p>
      <w:pPr>
        <w:pStyle w:val="Normal"/>
        <w:rPr/>
      </w:pPr>
      <w:r>
        <w:rPr/>
        <w:t>Et ideo alii melius ista distinxerunt secundum naturam rerum, ut scilicet dicatur illud necessarium, quod in sua natura determinatum est solum ad esse; impossibile autem quod est determinatum solum ad non esse; possibile autem quod ad neutrum est omnino determinatum, sive se habeat magis ad unum quam ad alterum, sive se habeat aequaliter ad utrumque, quod dicitur contingens ad utrumlibet.</w:t>
      </w:r>
    </w:p>
    <w:p>
      <w:pPr>
        <w:pStyle w:val="Normal"/>
        <w:rPr/>
      </w:pPr>
      <w:r>
        <w:rPr/>
        <w:t>Et hoc est quod Boethius attribuit Philoni.</w:t>
      </w:r>
    </w:p>
    <w:p>
      <w:pPr>
        <w:pStyle w:val="Normal"/>
        <w:rPr/>
      </w:pPr>
      <w:r>
        <w:rPr/>
        <w:t xml:space="preserve">Sed manifeste haec est sententia Aristotelis in hoc loco. Assignat enim rationem possibilitatis et contingentiae, in his quidem quae sunt a nobis ex eo quod sumus consiliativi, in aliis autem ex eo quod materia est in potentia ad utrumque oppositorum. </w:t>
      </w:r>
    </w:p>
    <w:p>
      <w:pPr>
        <w:pStyle w:val="Normal"/>
        <w:rPr/>
      </w:pPr>
      <w:r>
        <w:rPr/>
      </w:r>
    </w:p>
    <w:p>
      <w:pPr>
        <w:pStyle w:val="Normal"/>
        <w:rPr/>
      </w:pPr>
      <w:r>
        <w:rPr/>
        <w:t xml:space="preserve">|#9   Sed videtur haec ratio non esse sufficiens. Sicut enim in corporibus corruptibilibus materia invenitur in potentia se habens ad esse et non esse, ita etiam in corporibus caelestibus invenitur potentia ad diversa ubi, et tamen nihil in eis evenit contingenter, sed solum ex necessitate. Unde dicendum est quod possibilitas materiae ad utrumque, si communiter loquamur, non est sufficiens ratio contingentiae, nisi etiam addatur ex parte potentiae activae quod non sit omnino determinata ad unum; alioquin si ita sit determinata ad unum quod impediri non potest, consequens est quod ex necessitate reducat in actum potentiam passivam eodem modo. </w:t>
      </w:r>
    </w:p>
    <w:p>
      <w:pPr>
        <w:pStyle w:val="Normal"/>
        <w:rPr/>
      </w:pPr>
      <w:r>
        <w:rPr/>
      </w:r>
    </w:p>
    <w:p>
      <w:pPr>
        <w:pStyle w:val="Normal"/>
        <w:rPr/>
      </w:pPr>
      <w:r>
        <w:rPr/>
        <w:t xml:space="preserve">|#10   Hoc igitur quidam attendentes posuerunt quod potentia, quae est in ipsis rebus naturalibus, sortitur necessitatem ex aliqua causa determinata ad unum quam dixerunt fatum. Quorum stoici posuerunt fatum in quadam serie, seu connexione causarum, supponentes quod omne quod in hoc mundo accidit habet causam; causa autem posita, necesse est effectum poni. Et si una causa per se non sufficit, multae causae ad hoc concurrentes accipiunt rationem unius causae sufficientis; et ita concludebant quod omnia ex necessitate eveniunt. </w:t>
      </w:r>
    </w:p>
    <w:p>
      <w:pPr>
        <w:pStyle w:val="Normal"/>
        <w:rPr/>
      </w:pPr>
      <w:r>
        <w:rPr/>
      </w:r>
    </w:p>
    <w:p>
      <w:pPr>
        <w:pStyle w:val="Normal"/>
        <w:rPr/>
      </w:pPr>
      <w:r>
        <w:rPr/>
        <w:t xml:space="preserve">|#11   Sed hanc rationem solvit Aristoteles in VI metaphysicae interimens utramque propositionum assumptarum. Dicit enim quod non omne quod fit habet causam, sed solum illud quod est per se. Sed illud quod est per accidens non habet causam; quia proprie non est ens, sed magis ordinatur cum non ente, ut etiam Plato dixit. Unde esse musicum habet causam, et similiter esse album; sed hoc quod est, album esse musicum, non habet causam: et idem est in omnibus aliis huiusmodi. Similiter etiam haec est falsa, quod posita causa etiam sufficienti, necesse est effectum poni: non enim omnis causa est talis (etiamsi sufficiens sit) quod eius effectus impediri non possit; sicut ignis est sufficiens causa combustionis lignorum, sed tamen per effusionem aquae impeditur combustio. </w:t>
      </w:r>
    </w:p>
    <w:p>
      <w:pPr>
        <w:pStyle w:val="Normal"/>
        <w:rPr/>
      </w:pPr>
      <w:r>
        <w:rPr/>
      </w:r>
    </w:p>
    <w:p>
      <w:pPr>
        <w:pStyle w:val="Normal"/>
        <w:rPr/>
      </w:pPr>
      <w:r>
        <w:rPr/>
        <w:t>|#12   Si autem utraque propositionum praedictarum esset vera, infallibiliter sequeretur omnia ex necessitate contingere. Quia si quilibet effectus habet causam, esset effectum (qui est futurus post quinque dies, aut post quantumcumque tempus) reducere in aliquam causam priorem: et sic quousque esset devenire ad causam, quae nunc est in praesenti, vel iam fuit in praeterito; si autem causa posita, necesse est effectum poni, per ordinem causarum deveniret necessitas usque ad ultimum effectum. Puta, si comedit salsa, sitiet: si sitiet, exibit domum ad bibendum: si exibit domum, occidetur a latronibus. Quia ergo iam comedit salsa, necesse est eum occidi.</w:t>
      </w:r>
    </w:p>
    <w:p>
      <w:pPr>
        <w:pStyle w:val="Normal"/>
        <w:rPr/>
      </w:pPr>
      <w:r>
        <w:rPr/>
        <w:t xml:space="preserve">Et ideo Aristoteles ad hoc excludendum ostendit utramque praedictarum propositionum esse falsam, ut dictum est. </w:t>
      </w:r>
    </w:p>
    <w:p>
      <w:pPr>
        <w:pStyle w:val="Normal"/>
        <w:rPr/>
      </w:pPr>
      <w:r>
        <w:rPr/>
      </w:r>
    </w:p>
    <w:p>
      <w:pPr>
        <w:pStyle w:val="Normal"/>
        <w:rPr/>
      </w:pPr>
      <w:r>
        <w:rPr/>
        <w:t>|#13   Obiiciunt autem quidam contra hoc, dicentes quod omne per accidens reducitur ad aliquid per se, et ita oportet effectum qui est per accidens reduci in causam per se.</w:t>
      </w:r>
    </w:p>
    <w:p>
      <w:pPr>
        <w:pStyle w:val="Normal"/>
        <w:rPr/>
      </w:pPr>
      <w:r>
        <w:rPr/>
        <w:t xml:space="preserve">Sed non attendunt quod id quod est per accidens reducitur ad per se, in quantum accidit ei quod est per se, sicut musicum accidit socrati, et omne accidens alicui subiecto per se existenti. Et similiter omne quod in aliquo effectu est per accidens consideratur circa aliquem effectum per se: qui quantum ad id quod per se est habet causam per se, quantum autem ad id quod inest ei per accidens non habet causam per se, sed causam per accidens. Oportet enim effectum proportionaliter referre ad causam suam, ut in II physicorum et in V methaphysicae dicitur. </w:t>
      </w:r>
    </w:p>
    <w:p>
      <w:pPr>
        <w:pStyle w:val="Normal"/>
        <w:rPr/>
      </w:pPr>
      <w:r>
        <w:rPr/>
      </w:r>
    </w:p>
    <w:p>
      <w:pPr>
        <w:pStyle w:val="Normal"/>
        <w:rPr/>
      </w:pPr>
      <w:r>
        <w:rPr/>
        <w:t>|#14   Quidam vero non attendentes differentiam effectuum per accidens et per se, tentaverunt reducere omnes effectus hic inferius provenientes in aliquam causam per se, quam ponebant esse virtutem caelestium corporum in qua ponebant fatum, dicentes nihil aliud esse fatum quam vim positionis syderum.</w:t>
      </w:r>
    </w:p>
    <w:p>
      <w:pPr>
        <w:pStyle w:val="Normal"/>
        <w:rPr/>
      </w:pPr>
      <w:r>
        <w:rPr/>
        <w:t>Sed ex hac causa non potest provenire necessitas in omnibus quae hic aguntur.</w:t>
      </w:r>
    </w:p>
    <w:p>
      <w:pPr>
        <w:pStyle w:val="Normal"/>
        <w:rPr/>
      </w:pPr>
      <w:r>
        <w:rPr/>
        <w:t>Multa enim hic fiunt ex intellectu et voluntate, quae per se et directe non subduntur virtuti caelestium corporum: cum enim intellectus sive ratio et voluntas quae est in ratione, non sint actus organi corporalis, ut probatur in libro de anima, impossibile est quod directe subdantur intellectus seu ratio et voluntas virtuti caelestium corporum: nulla enim vis corporalis potest agere per se, nisi in rem corpoream. Vires autem sensitivae in quantum sunt actus organorum corporalium per accidens subduntur actioni caelestium corporum.</w:t>
      </w:r>
    </w:p>
    <w:p>
      <w:pPr>
        <w:pStyle w:val="Normal"/>
        <w:rPr/>
      </w:pPr>
      <w:r>
        <w:rPr/>
        <w:t>Unde Philosophus in libro de anima opinionem ponentium voluntatem hominis subiici motui caeli adscribit his, qui non ponebant intellectum differre a sensu. Indirecte tamen vis caelestium corporum redundat ad intellectum et voluntatem, in quantum scilicet intellectus et voluntas utuntur viribus sensitivis.</w:t>
      </w:r>
    </w:p>
    <w:p>
      <w:pPr>
        <w:pStyle w:val="Normal"/>
        <w:rPr/>
      </w:pPr>
      <w:r>
        <w:rPr/>
        <w:t>Manifestum autem est quod passiones virium sensitivarum non inferunt necessitatem rationi et voluntati. Nam continens habet pravas concupiscentias, sed non deducitur, ut patet per Philosophum in VII ethicorum.</w:t>
      </w:r>
    </w:p>
    <w:p>
      <w:pPr>
        <w:pStyle w:val="Normal"/>
        <w:rPr/>
      </w:pPr>
      <w:r>
        <w:rPr/>
        <w:t>Sic igitur ex virtute caelestium corporum non provenit necessitas in his quae per rationem et voluntatem fiunt.</w:t>
      </w:r>
    </w:p>
    <w:p>
      <w:pPr>
        <w:pStyle w:val="Normal"/>
        <w:rPr/>
      </w:pPr>
      <w:r>
        <w:rPr/>
        <w:t xml:space="preserve">Similiter nec in aliis corporalibus effectibus rerum corruptibilium, in quibus multa per accidens eveniunt. Id autem quod est per accidens non potest reduci ut in causam per se in aliquam virtutem naturalem, quia virtus naturae se habet ad unum; quod autem est per accidens non est unum; unde et supra dictum est quod haec enunciatio non est una, socrates est albus musicus, quia non significat unum. Et ideo Philosophus dicit in libro de somno et vigilia quod multa, quorum signa praeexistunt in corporibus caelestibus, puta in imbribus et tempestatibus, non eveniunt, quia scilicet impediuntur per accidens. Et quamvis illud etiam impedimentum secundum se consideratum reducatur in aliquam causam caelestem; tamen concursus horum, cum sit per accidens, non potest reduci in aliquam causam naturaliter agentem. </w:t>
      </w:r>
    </w:p>
    <w:p>
      <w:pPr>
        <w:pStyle w:val="Normal"/>
        <w:rPr/>
      </w:pPr>
      <w:r>
        <w:rPr/>
      </w:r>
    </w:p>
    <w:p>
      <w:pPr>
        <w:pStyle w:val="Normal"/>
        <w:rPr/>
      </w:pPr>
      <w:r>
        <w:rPr/>
        <w:t>|#15   Sed considerandum est quod id quod est per accidens potest ab intellectu accipi ut unum, sicut album esse musicum, quod quamvis secundum se non sit unum, tamen intellectus ut unum accipit, in quantum scilicet componendo format enunciationem unam.</w:t>
      </w:r>
    </w:p>
    <w:p>
      <w:pPr>
        <w:pStyle w:val="Normal"/>
        <w:rPr/>
      </w:pPr>
      <w:r>
        <w:rPr/>
        <w:t xml:space="preserve">Et secundum hoc contingit id, quod secundum se per accidens evenit et casualiter, reduci in aliquem intellectum praeordinantem; sicut concursus duorum servorum ad certum locum est per accidens et casualis quantum ad eos, cum unus eorum ignoret de alio; potest tamen esse per se intentus a Domino, qui utrumque mittit ad hoc quod in certo loco sibi occurrant. </w:t>
      </w:r>
    </w:p>
    <w:p>
      <w:pPr>
        <w:pStyle w:val="Normal"/>
        <w:rPr/>
      </w:pPr>
      <w:r>
        <w:rPr/>
      </w:r>
    </w:p>
    <w:p>
      <w:pPr>
        <w:pStyle w:val="Normal"/>
        <w:rPr/>
      </w:pPr>
      <w:r>
        <w:rPr/>
        <w:t xml:space="preserve">|#16   Et secundum hoc aliqui posuerunt omnia quaecumque in hoc mundo aguntur, etiam quae videntur fortuita vel casualia, reduci in ordinem providentiae divinae, ex qua dicebant dependere fatum. Et hoc quidem aliqui stulti negaverunt, iudicantes de intellectu divino ad modum intellectus nostri, qui singularia non cognoscit. Hoc autem est falsum: nam intelligere divinum et velle eius est ipsum esse ipsius. Unde sicut esse eius sua virtute comprehendit omne illud quod quocumque modo est, in quantum scilicet est per participationem ipsius; ita etiam suum intelligere et suum intelligibile comprehendit omnem cognitionem et omne cognoscibile; et suum velle et suum volitum comprehendit omnem appetitum et omne appetibile quod est bonum; ut, scilicet ex hoc ipso quod aliquid est cognoscibile cadat sub eius cognitione, et ex hoc ipso quod est bonum cadat sub eius voluntate: sicut ex hoc ipso quod est ens, aliquid cadit sub eius virtute activa, quam ipse perfecte comprehendit, cum sit per intellectum agens. </w:t>
      </w:r>
    </w:p>
    <w:p>
      <w:pPr>
        <w:pStyle w:val="Normal"/>
        <w:rPr/>
      </w:pPr>
      <w:r>
        <w:rPr/>
      </w:r>
    </w:p>
    <w:p>
      <w:pPr>
        <w:pStyle w:val="Normal"/>
        <w:rPr/>
      </w:pPr>
      <w:r>
        <w:rPr/>
        <w:t>|#17   Sed si providentia divina sit per se causa omnium quae in hoc mundo accidunt, saltem bonorum, videtur quod omnia ex necessitate accidant.</w:t>
      </w:r>
    </w:p>
    <w:p>
      <w:pPr>
        <w:pStyle w:val="Normal"/>
        <w:rPr/>
      </w:pPr>
      <w:r>
        <w:rPr/>
        <w:t xml:space="preserve">Primo quidem ex parte scientiae eius: non enim potest eius scientia falli; et ita ea quae ipse scit, videtur quod necesse sit evenire. Secundo ex parte voluntatis: voluntas enim Dei inefficax esse non potest; videtur ergo quod omnia quae vult, ex necessitate eveniant. </w:t>
      </w:r>
    </w:p>
    <w:p>
      <w:pPr>
        <w:pStyle w:val="Normal"/>
        <w:rPr/>
      </w:pPr>
      <w:r>
        <w:rPr/>
      </w:r>
    </w:p>
    <w:p>
      <w:pPr>
        <w:pStyle w:val="Normal"/>
        <w:rPr/>
      </w:pPr>
      <w:r>
        <w:rPr/>
        <w:t xml:space="preserve">|#18   Procedunt autem hae obiectiones ex eo quod cognitio divini intellectus et operatio divinae voluntatis pensantur ad modum eorum, quae in nobis sunt, cum tamen multo dissimiliter se habeant. </w:t>
      </w:r>
    </w:p>
    <w:p>
      <w:pPr>
        <w:pStyle w:val="Normal"/>
        <w:rPr/>
      </w:pPr>
      <w:r>
        <w:rPr/>
      </w:r>
    </w:p>
    <w:p>
      <w:pPr>
        <w:pStyle w:val="Normal"/>
        <w:rPr/>
      </w:pPr>
      <w:r>
        <w:rPr/>
        <w:t>|#19   Nam primo quidem ex parte cognitionis vel scientiae considerandum est quod ad cognoscendum ea quae secundum ordinem temporis eveniunt, aliter se habet vis cognoscitiva, quae sub ordine temporis aliqualiter continetur, aliter illa quae totaliter est extra ordinem temporis. Cuius exemplum conveniens accipi potest ex ordine loci: nam secundum Philosophum in IV physicorum, secundum prius et posterius in magnitudine est prius et posterius in motu et per consequens in tempore.</w:t>
      </w:r>
    </w:p>
    <w:p>
      <w:pPr>
        <w:pStyle w:val="Normal"/>
        <w:rPr/>
      </w:pPr>
      <w:r>
        <w:rPr/>
        <w:t>Si ergo sint multi homines per viam aliquam transeuntes, quilibet eorum qui sub ordine transeuntium continetur habet cognitionem de praecedentibus et subsequentibus, in quantum sunt praecedentes et subsequentes; quod pertinet ad ordinem loci. Et ideo quilibet eorum videt eos, qui iuxta se sunt et aliquos eorum qui eos praecedunt; eos autem qui post se sunt videre non potest. Si autem esset aliquis extra totum ordinem transeuntium, utpote in aliqua excelsa turri constitutus, unde posset totam viam videre, videret quidem simul omnes in via existentes, non sub ratione praecedentis et subsequentis (in comparatione scilicet ad eius intuitum), sed simul omnes videret, et quomodo unus eorum alium praecedit.</w:t>
      </w:r>
    </w:p>
    <w:p>
      <w:pPr>
        <w:pStyle w:val="Normal"/>
        <w:rPr/>
      </w:pPr>
      <w:r>
        <w:rPr/>
        <w:t xml:space="preserve">Quia igitur cognitio nostra cadit sub ordine temporis, vel per se vel per accidens (unde et anima in componendo et dividendo necesse habet adiungere tempus, ut dicitur in III de anima), consequens est quod sub eius cognitione cadant res sub ratione praesentis, praeteriti et futuri. Et ideo praesentia cognoscit tanquam actu existentia et sensu aliqualiter perceptibilia; praeterita autem cognoscit ut memorata; futura autem non cognoscit in seipsis, quia nondum sunt, sed cognoscere ea potest in causis suis: per certitudinem quidem, si totaliter in causis suis sint determinata, ut ex quibus de necessitate evenient; per coniecturam autem, si non sint sic determinata quin impediri possint, sicut quae sunt ut in pluribus; nullo autem modo, si in suis causis sunt omnino in potentia non magis determinata ad unum quam ad aliud, sicut quae sunt ad utrumlibet. Non enim est aliquid cognoscibile secundum quod est in potentia, sed solum secundum quod est in actu, ut patet per Philosophum in IX metaphysicae. </w:t>
      </w:r>
    </w:p>
    <w:p>
      <w:pPr>
        <w:pStyle w:val="Normal"/>
        <w:rPr/>
      </w:pPr>
      <w:r>
        <w:rPr/>
      </w:r>
    </w:p>
    <w:p>
      <w:pPr>
        <w:pStyle w:val="Normal"/>
        <w:rPr/>
      </w:pPr>
      <w:r>
        <w:rPr/>
        <w:t xml:space="preserve">|#20   Sed Deus est omnino extra ordinem temporis, quasi in arce aeternitatis constitutus, quae est tota simul, cui subiacet totus temporis decursus secundum unum et simplicem eius intuitum; et ideo uno intuitu videt omnia quae aguntur secundum temporis decursum, et unumquodque secundum quod est in seipso existens, non quasi sibi futurum quantum ad eius intuitum prout est in solo ordine suarum causarum (quamvis et ipsum ordinem causarum videat), sed omnino aeternaliter sic videt unumquodque eorum quae sunt in quocumque tempore, sicut oculus humanus videt socratem sedere in seipso, non in causa sua. </w:t>
      </w:r>
    </w:p>
    <w:p>
      <w:pPr>
        <w:pStyle w:val="Normal"/>
        <w:rPr/>
      </w:pPr>
      <w:r>
        <w:rPr/>
      </w:r>
    </w:p>
    <w:p>
      <w:pPr>
        <w:pStyle w:val="Normal"/>
        <w:rPr/>
      </w:pPr>
      <w:r>
        <w:rPr/>
        <w:t xml:space="preserve">|#21   Ex hoc autem quod homo videt socratem sedere, non tollitur eius contingentia quae respicit ordinem causae ad effectum; tamen certissime et infallibiliter videt oculus hominis socratem sedere dum sedet, quia unumquodque prout est in seipso iam determinatum est. Sic igitur relinquitur, quod Deus certissime et infallibiliter cognoscat omnia quae fiunt in tempore; et tamen ea quae in tempore eveniunt non sunt vel fiunt ex necessitate, sed contingenter. </w:t>
      </w:r>
    </w:p>
    <w:p>
      <w:pPr>
        <w:pStyle w:val="Normal"/>
        <w:rPr/>
      </w:pPr>
      <w:r>
        <w:rPr/>
      </w:r>
    </w:p>
    <w:p>
      <w:pPr>
        <w:pStyle w:val="Normal"/>
        <w:rPr/>
      </w:pPr>
      <w:r>
        <w:rPr/>
        <w:t>|#22   Similiter ex parte voluntatis divinae differentia est attendenda. Nam voluntas divina est intelligenda ut extra ordinem entium existens, velut causa quaedam profundens totum ens et omnes eius differentias.</w:t>
      </w:r>
    </w:p>
    <w:p>
      <w:pPr>
        <w:pStyle w:val="Normal"/>
        <w:rPr/>
      </w:pPr>
      <w:r>
        <w:rPr/>
        <w:t>Sunt autem differentiae entis possibile et necessarium; et ideo ex ipsa voluntate divina originantur necessitas et contingentia in rebus et distinctio utriusque secundum rationem proximarum causarum: ad effectus enim, quos voluit necessarios esse, disposuit causas necessarias; ad effectus autem, quos voluit esse contingentes, ordinavit causas contingenter agentes, idest potentes deficere. Et secundum harum conditionem causarum, effectus dicuntur vel necessarii vel contingentes, quamvis omnes dependeant a voluntate divina, sicut a prima causa, quae transcendit ordinem necessitatis et contingentiae.</w:t>
      </w:r>
    </w:p>
    <w:p>
      <w:pPr>
        <w:pStyle w:val="Normal"/>
        <w:rPr/>
      </w:pPr>
      <w:r>
        <w:rPr/>
        <w:t xml:space="preserve">Hoc autem non potest dici de voluntate humana, nec de aliqua alia causa: quia omnis alia causa cadit iam sub ordine necessitatis vel contingentiae; et ideo oportet quod vel ipsa causa possit deficere, vel effectus eius non sit contingens, sed necessarius. Voluntas autem divina indeficiens est; tamen non omnes effectus eius sunt necessarii, sed quidam contingentes. </w:t>
      </w:r>
    </w:p>
    <w:p>
      <w:pPr>
        <w:pStyle w:val="Normal"/>
        <w:rPr/>
      </w:pPr>
      <w:r>
        <w:rPr/>
      </w:r>
    </w:p>
    <w:p>
      <w:pPr>
        <w:pStyle w:val="Normal"/>
        <w:rPr/>
      </w:pPr>
      <w:r>
        <w:rPr/>
        <w:t>|#23   Similiter autem aliam radicem contingentiae, quam hic Philosophus ponit ex hoc quod sumus consiliativi, aliqui subvertere nituntur, volentes ostendere quod voluntas in eligendo ex necessitate movetur ab appetibili.</w:t>
      </w:r>
    </w:p>
    <w:p>
      <w:pPr>
        <w:pStyle w:val="Normal"/>
        <w:rPr/>
      </w:pPr>
      <w:r>
        <w:rPr/>
        <w:t xml:space="preserve">Cum enim bonum sit obiectum voluntatis, non potest (ut videtur) ab hoc divertere quin appetat illud quod sibi videtur bonum; sicut nec ratio ab hoc potest divertere quin assentiat ei quod sibi videtur verum. Et ita videtur quod electio consilium consequens semper ex necessitate proveniat; et sic omnia, quorum nos principium sumus per consilium et electionem, ex necessitate provenient. </w:t>
      </w:r>
    </w:p>
    <w:p>
      <w:pPr>
        <w:pStyle w:val="Normal"/>
        <w:rPr/>
      </w:pPr>
      <w:r>
        <w:rPr/>
      </w:r>
    </w:p>
    <w:p>
      <w:pPr>
        <w:pStyle w:val="Normal"/>
        <w:rPr/>
      </w:pPr>
      <w:r>
        <w:rPr/>
        <w:t>|#24   Sed dicendum est quod similis differentia attendenda est circa bonum, sicut circa verum. Est autem quoddam verum, quod est per se notum, sicut prima principia indemonstrabilia, quibus ex necessitate intellectus assentit; sunt autem quaedam vera non per se nota, sed per alia.</w:t>
      </w:r>
    </w:p>
    <w:p>
      <w:pPr>
        <w:pStyle w:val="Normal"/>
        <w:rPr/>
      </w:pPr>
      <w:r>
        <w:rPr/>
        <w:t>Horum autem duplex est conditio: quaedam enim ex necessitate consequuntur ex principiis, ita scilicet quod non possunt esse falsa, principiis existentibus veris, sicut sunt omnes conclusiones demonstrationum. Et huiusmodi veris ex necessitate assentit intellectus, postquam perceperit ordinem eorum ad principia, non autem prius.</w:t>
      </w:r>
    </w:p>
    <w:p>
      <w:pPr>
        <w:pStyle w:val="Normal"/>
        <w:rPr/>
      </w:pPr>
      <w:r>
        <w:rPr/>
        <w:t>Quaedam autem sunt, quae non ex necessitate consequuntur ex principiis, ita scilicet quod possent esse falsa principiis existentibus veris; sicut sunt opinabilia, quibus non ex necessitate assentit intellectus, quamvis ex aliquo motivo magis inclinetur in unam partem quam in aliam.</w:t>
      </w:r>
    </w:p>
    <w:p>
      <w:pPr>
        <w:pStyle w:val="Normal"/>
        <w:rPr/>
      </w:pPr>
      <w:r>
        <w:rPr/>
        <w:t>Ita etiam est quoddam bonum quod est propter se appetibile, sicut felicitas, quae habet rationem ultimi finis; et huiusmodi bono ex necessitate inhaeret voluntas: naturali enim quadam necessitate omnes appetunt esse felices.</w:t>
      </w:r>
    </w:p>
    <w:p>
      <w:pPr>
        <w:pStyle w:val="Normal"/>
        <w:rPr/>
      </w:pPr>
      <w:r>
        <w:rPr/>
        <w:t>Quaedam vero sunt bona, quae sunt appetibilia propter finem, quae comparantur ad finem sicut conclusiones ad principium, ut patet per Philosophum in II physicorum.</w:t>
      </w:r>
    </w:p>
    <w:p>
      <w:pPr>
        <w:pStyle w:val="Normal"/>
        <w:rPr/>
      </w:pPr>
      <w:r>
        <w:rPr/>
        <w:t>Si igitur essent aliqua bona, quibus non existentibus, non posset aliquis esse felix, haec etiam essent ex necessitate appetibilia et maxime apud eum, qui talem ordinem perciperet; et forte talia sunt esse, vivere et intelligere et si qua alia sunt similia. Sed particularia bona, in quibus humani actus consistunt, non sunt talia, nec sub ea ratione apprehenduntur ut sine quibus felicitas esse non possit, puta, comedere hunc cibum vel illum, aut abstinere ab eo: habent tamen in se unde moveant appetitum, secundum aliquod bonum consideratum in eis. Et ideo voluntas non ex necessitate inducitur ad haec eligenda.</w:t>
      </w:r>
    </w:p>
    <w:p>
      <w:pPr>
        <w:pStyle w:val="Normal"/>
        <w:rPr/>
      </w:pPr>
      <w:r>
        <w:rPr/>
        <w:t>Et propter hoc Philosophus signanter radicem contingentiae in his quae fiunt a nobis assignavit ex parte consilii, quod est eorum quae sunt ad finem et tamen non sunt determinata.</w:t>
      </w:r>
    </w:p>
    <w:p>
      <w:pPr>
        <w:pStyle w:val="Normal"/>
        <w:rPr/>
      </w:pPr>
      <w:r>
        <w:rPr/>
        <w:t>In his enim in quibus media sunt determinata, non est opus consilio, ut dicitur in III ethicorum.</w:t>
      </w:r>
    </w:p>
    <w:p>
      <w:pPr>
        <w:pStyle w:val="Normal"/>
        <w:rPr/>
      </w:pPr>
      <w:r>
        <w:rPr/>
        <w:t xml:space="preserve">Et haec quidem dicta sunt ad salvandum radices contingentiae, quas hic Aristoteles ponit, quamvis videantur logici negotii modum excedere. </w:t>
      </w:r>
    </w:p>
    <w:p>
      <w:pPr>
        <w:pStyle w:val="Normal"/>
        <w:rPr/>
      </w:pPr>
      <w:r>
        <w:rPr/>
      </w:r>
    </w:p>
    <w:p>
      <w:pPr>
        <w:pStyle w:val="Normal"/>
        <w:rPr/>
      </w:pPr>
      <w:r>
        <w:rPr/>
        <w:t>|+15   Lectio 15</w:t>
      </w:r>
    </w:p>
    <w:p>
      <w:pPr>
        <w:pStyle w:val="Normal"/>
        <w:rPr/>
      </w:pPr>
      <w:r>
        <w:rPr/>
      </w:r>
    </w:p>
    <w:p>
      <w:pPr>
        <w:pStyle w:val="Normal"/>
        <w:rPr/>
      </w:pPr>
      <w:r>
        <w:rPr/>
        <w:t>|#1   Postquam Philosophus ostendit esse impossibilia ea, quae ex praedictis rationibus sequebantur; hic, remotis impossibilibus, concludit veritatem.</w:t>
      </w:r>
    </w:p>
    <w:p>
      <w:pPr>
        <w:pStyle w:val="Normal"/>
        <w:rPr/>
      </w:pPr>
      <w:r>
        <w:rPr/>
        <w:t>Et circa hoc duo facit: quia enim argumentando ad impossibile, processerat ab enunciationibus ad res, et iam removerat inconvenientia quae circa res sequebantur; nunc, ordine converso, primo ostendit qualiter se habeat veritas circa res; secundo, qualiter se habeat veritas circa enunciationes; ibi: quare quoniam orationes verae sunt etc..</w:t>
      </w:r>
    </w:p>
    <w:p>
      <w:pPr>
        <w:pStyle w:val="Normal"/>
        <w:rPr/>
      </w:pPr>
      <w:r>
        <w:rPr/>
        <w:t xml:space="preserve">Circa primum duo facit: primo, ostendit qualiter se habeant veritas et necessitas circa res absolute consideratas; secundo, qualiter se habeant circa eas per comparationem ad sua opposita; ibi: et in contradictione eadem ratio est etc.. </w:t>
      </w:r>
    </w:p>
    <w:p>
      <w:pPr>
        <w:pStyle w:val="Normal"/>
        <w:rPr/>
      </w:pPr>
      <w:r>
        <w:rPr/>
      </w:r>
    </w:p>
    <w:p>
      <w:pPr>
        <w:pStyle w:val="Normal"/>
        <w:rPr/>
      </w:pPr>
      <w:r>
        <w:rPr/>
        <w:t>|#2   Dicit ergo primo, quasi ex praemissis concludens, quod si praedicta sunt inconvenientia, ut scilicet omnia ex necessitate eveniant, oportet dicere ita se habere circa res, scilicet quod omne quod est necesse est esse quando est, et omne quod non est necesse est non esse quando non est. Et haec necessitas fundatur super hoc principium: impossibile est simul esse et non esse: si enim aliquid est, impossibile est illud simul non esse; ergo necesse est tunc illud esse.</w:t>
      </w:r>
    </w:p>
    <w:p>
      <w:pPr>
        <w:pStyle w:val="Normal"/>
        <w:rPr/>
      </w:pPr>
      <w:r>
        <w:rPr/>
        <w:t>Nam impossibile non esse idem significat ei quod est necesse esse, ut in secundo dicetur. Et similiter, si aliquid non est, impossibile est illud simul esse; ergo necesse est non esse, quia etiam idem significant. Et ideo manifeste verum est quod omne quod est necesse est esse quando est; et omne quod non est necesse est non esse pro illo tempore quando non est: et haec est necessitas non absoluta, sed ex suppositione. Unde non potest simpliciter et absolute dici quod omne quod est, necesse est esse, et omne quod non est, necesse est non esse: quia non idem significant quod omne ens, quando est, sit ex necessitate, et quod omne ens simpliciter sit ex necessitate; nam primum significat necessitatem ex suppositione, secundum autem necessitatem absolutam.</w:t>
      </w:r>
    </w:p>
    <w:p>
      <w:pPr>
        <w:pStyle w:val="Normal"/>
        <w:rPr/>
      </w:pPr>
      <w:r>
        <w:rPr/>
        <w:t xml:space="preserve">Et quod dictum est de esse, intelligendum est similiter de non esse; quia aliud est simpliciter ex necessitate non esse et aliud est ex necessitate non esse quando non est. Et per hoc videtur Aristoteles excludere id quod supra dictum est, quod si in his, quae sunt, alterum determinate est verum, quod etiam antequam fieret alterum determinate esset futurum. </w:t>
      </w:r>
    </w:p>
    <w:p>
      <w:pPr>
        <w:pStyle w:val="Normal"/>
        <w:rPr/>
      </w:pPr>
      <w:r>
        <w:rPr/>
      </w:r>
    </w:p>
    <w:p>
      <w:pPr>
        <w:pStyle w:val="Normal"/>
        <w:rPr/>
      </w:pPr>
      <w:r>
        <w:rPr/>
        <w:t>|#3   Deinde cum dicit: et in contradictione etc., ostendit quomodo se habeant veritas et necessitas circa res per comparationem ad sua opposita: et dicit quod eadem ratio est in contradictione, quae est in suppositione.</w:t>
      </w:r>
    </w:p>
    <w:p>
      <w:pPr>
        <w:pStyle w:val="Normal"/>
        <w:rPr/>
      </w:pPr>
      <w:r>
        <w:rPr/>
        <w:t>Sicut enim illud quod non est absolute necessarium, fit necessarium ex suppositione eiusdem, quia necesse est esse quando est; ita etiam quod non est in se necessarium absolute fit necessarium per disiunctionem oppositi, quia necesse est de unoquoque quod sit vel non sit, et quod futurum sit aut non sit, et hoc sub disiunctione: et haec necessitas fundatur super hoc principium quod, impossibile est contradictoria simul esse vera vel falsa.</w:t>
      </w:r>
    </w:p>
    <w:p>
      <w:pPr>
        <w:pStyle w:val="Normal"/>
        <w:rPr/>
      </w:pPr>
      <w:r>
        <w:rPr/>
        <w:t>Unde impossibile est neque esse neque non esse; ergo necesse est vel esse vel non esse.</w:t>
      </w:r>
    </w:p>
    <w:p>
      <w:pPr>
        <w:pStyle w:val="Normal"/>
        <w:rPr/>
      </w:pPr>
      <w:r>
        <w:rPr/>
        <w:t>Non tamen si divisim alterum accipiatur, necesse est illud esse absolute.</w:t>
      </w:r>
    </w:p>
    <w:p>
      <w:pPr>
        <w:pStyle w:val="Normal"/>
        <w:rPr/>
      </w:pPr>
      <w:r>
        <w:rPr/>
        <w:t xml:space="preserve">Et hoc manifestat per exemplum: quia necessarium est navale bellum esse futurum cras vel non esse; sed non est necesse navale bellum futurum esse cras; similiter etiam non est necessarium non esse futurum, quia hoc pertinet ad necessitatem absolutam; sed necesse est quod vel sit futurum cras vel non sit futurum: hoc enim pertinet ad necessitatem quae est sub disiunctione. </w:t>
      </w:r>
    </w:p>
    <w:p>
      <w:pPr>
        <w:pStyle w:val="Normal"/>
        <w:rPr/>
      </w:pPr>
      <w:r>
        <w:rPr/>
      </w:r>
    </w:p>
    <w:p>
      <w:pPr>
        <w:pStyle w:val="Normal"/>
        <w:rPr/>
      </w:pPr>
      <w:r>
        <w:rPr/>
        <w:t>|#4   Deinde cum dicit: quare quoniam etc. Ex eo quod se habet circa res, ostendit qualiter se habeat circa orationes.</w:t>
      </w:r>
    </w:p>
    <w:p>
      <w:pPr>
        <w:pStyle w:val="Normal"/>
        <w:rPr/>
      </w:pPr>
      <w:r>
        <w:rPr/>
        <w:t>Et primo, ostendit quomodo uniformiter se habet in veritate orationum, sicut circa esse rerum et non esse; secundo, finaliter concludit veritatem totius dubitationis; ibi: quare manifestum etc..</w:t>
      </w:r>
    </w:p>
    <w:p>
      <w:pPr>
        <w:pStyle w:val="Normal"/>
        <w:rPr/>
      </w:pPr>
      <w:r>
        <w:rPr/>
        <w:t>Dicit ergo primo quod, quia hoc modo se habent orationes enunciativae ad veritatem sicut et res ad esse vel non esse (quia ex eo quod res est vel non est, oratio est vera vel falsa), consequens est quod in omnibus rebus quae ita se habent ut sint ad utrumlibet, et quaecumque ita se habent quod contradictoria eorum qualitercumque contingere possunt, sive aequaliter sive alterum ut in pluribus, ex necessitate sequitur quod etiam similiter se habeat contradictio enunciationum.</w:t>
      </w:r>
    </w:p>
    <w:p>
      <w:pPr>
        <w:pStyle w:val="Normal"/>
        <w:rPr/>
      </w:pPr>
      <w:r>
        <w:rPr/>
        <w:t>Et exponit consequenter quae sint illae res, quarum contradictoria contingere queant; et dicit huiusmodi esse quae neque semper sunt, sicut necessaria, neque semper non sunt, sicut impossibilia, sed quandoque sunt et quandoque non sunt. Et ulterius manifestat quomodo similiter se habeat in contradictoriis enunciationibus; et dicit quod harum enunciationum, quae sunt de contingentibus, necesse est quod sub disiunctione altera pars contradictionis sit vera vel falsa; non tamen haec vel illa determinate, sed se habet ad utrumlibet.</w:t>
      </w:r>
    </w:p>
    <w:p>
      <w:pPr>
        <w:pStyle w:val="Normal"/>
        <w:rPr/>
      </w:pPr>
      <w:r>
        <w:rPr/>
        <w:t xml:space="preserve">Et si contingat quod altera pars contradictionis magis sit vera, sicut accidit in contingentibus quae sunt ut in pluribus, non tamen ex hoc necesse est quod ex necessitate altera earum determinate sit vera vel falsa. </w:t>
      </w:r>
    </w:p>
    <w:p>
      <w:pPr>
        <w:pStyle w:val="Normal"/>
        <w:rPr/>
      </w:pPr>
      <w:r>
        <w:rPr/>
      </w:r>
    </w:p>
    <w:p>
      <w:pPr>
        <w:pStyle w:val="Normal"/>
        <w:rPr/>
      </w:pPr>
      <w:r>
        <w:rPr/>
        <w:t>|#5   Deinde cum dicit: quare manifestum est etc., concludit principale intentum et dicit manifestum esse ex praedictis quod non est necesse in omni genere affirmationum et negationum oppositarum, alteram determinate esse veram et alteram esse falsam: quia non eodem modo se habet veritas et falsitas in his quae sunt iam de praesenti et in his quae non sunt, sed possunt esse vel non esse. Sed hoc modo se habet in utriusque, sicut dictum est, quia scilicet in his quae sunt necesse est determinate alterum esse verum et alterum falsum: quod non contingit in futuris quae possunt esse et non esse.</w:t>
      </w:r>
    </w:p>
    <w:p>
      <w:pPr>
        <w:pStyle w:val="Normal"/>
        <w:rPr/>
      </w:pPr>
      <w:r>
        <w:rPr/>
        <w:t xml:space="preserve">Et sic terminatur primus liber. </w:t>
      </w:r>
    </w:p>
    <w:p>
      <w:pPr>
        <w:pStyle w:val="Normal"/>
        <w:rPr/>
      </w:pPr>
      <w:r>
        <w:rPr/>
      </w:r>
    </w:p>
    <w:p>
      <w:pPr>
        <w:pStyle w:val="Normal"/>
        <w:rPr/>
      </w:pPr>
      <w:r>
        <w:rPr/>
        <w:t>|*HER.2 : LIBER 2</w:t>
      </w:r>
    </w:p>
    <w:p>
      <w:pPr>
        <w:pStyle w:val="Normal"/>
        <w:rPr/>
      </w:pPr>
      <w:r>
        <w:rPr/>
      </w:r>
    </w:p>
    <w:p>
      <w:pPr>
        <w:pStyle w:val="Normal"/>
        <w:rPr/>
      </w:pPr>
      <w:r>
        <w:rPr/>
        <w:t>|+1   Lectio 1</w:t>
      </w:r>
    </w:p>
    <w:p>
      <w:pPr>
        <w:pStyle w:val="Normal"/>
        <w:rPr/>
      </w:pPr>
      <w:r>
        <w:rPr/>
      </w:r>
    </w:p>
    <w:p>
      <w:pPr>
        <w:pStyle w:val="Normal"/>
        <w:rPr/>
      </w:pPr>
      <w:r>
        <w:rPr/>
        <w:t>|#1   Postquam Philosophus in primo libro determinavit de enunciatione simpliciter considerata; hic determinat de enunciatione, secundum quod diversificatur per aliquid sibi additum.</w:t>
      </w:r>
    </w:p>
    <w:p>
      <w:pPr>
        <w:pStyle w:val="Normal"/>
        <w:rPr/>
      </w:pPr>
      <w:r>
        <w:rPr/>
        <w:t>Possunt autem tria in enunciatione considerari: primo, ipsae dictiones, quae praedicantur vel subiiciuntur in enunciatione, quas supra distinxit per nomina et verba; secundo, ipsa compositio, secundum quam est verum vel falsum in enunciatione affirmativa vel negativa; tertio, ipsa oppositio unius enunciationis ad aliam. Dividitur ergo haec pars in tres partes: in prima, ostendit quid accidat enunciationi ex hoc quod aliquid additur ad dictiones in subiecto vel praedicato positas; secundo, quid accidat enunciationi ex hoc quod aliquid additur ad determinandum veritatem vel falsitatem compositionis; ibi: his vero determinatis etc.; tertio, solvit quamdam dubitationem circa oppositiones enunciationum provenientem ex eo, quod additur aliquid simplici enunciationi; ibi: utrum autem contraria est affirmatio etc..</w:t>
      </w:r>
    </w:p>
    <w:p>
      <w:pPr>
        <w:pStyle w:val="Normal"/>
        <w:rPr/>
      </w:pPr>
      <w:r>
        <w:rPr/>
        <w:t>Est autem considerandum quod additio facta ad praedicatum vel subiectum quandoque tollit unitatem enunciationis, quandoque vero non tollit, sicut additio negationis infinitantis dictionem.</w:t>
      </w:r>
    </w:p>
    <w:p>
      <w:pPr>
        <w:pStyle w:val="Normal"/>
        <w:rPr/>
      </w:pPr>
      <w:r>
        <w:rPr/>
        <w:t>Circa primum ergo duo facit: primo, ostendit quid accidat enunciationibus ex additione negationis infinitantis dictionem; secundo, ostendit quid accidat circa enunciationem ex additione tollente unitatem; ibi: at vero unum de pluribus etc..</w:t>
      </w:r>
    </w:p>
    <w:p>
      <w:pPr>
        <w:pStyle w:val="Normal"/>
        <w:rPr/>
      </w:pPr>
      <w:r>
        <w:rPr/>
        <w:t>Circa primum duo facit: primo, determinat de enunciationibus simplicissimis, in quibus nomen finitum vel infinitum ponitur tantum ex parte subiecti; secundo, determinat de enunciationibus, in quibus nomen finitum vel infinitum ponitur non solum ex parte subiecti, sed etiam ex parte praedicati; ibi: quando autem est tertium adiacens etc..</w:t>
      </w:r>
    </w:p>
    <w:p>
      <w:pPr>
        <w:pStyle w:val="Normal"/>
        <w:rPr/>
      </w:pPr>
      <w:r>
        <w:rPr/>
        <w:t>Circa primum duo facit: primo, proponit rationes quasdam distinguendi tales enunciationes; secundo, ponit earum distinctionem et ordinem; ibi: quare prima est affirmatio etc..</w:t>
      </w:r>
    </w:p>
    <w:p>
      <w:pPr>
        <w:pStyle w:val="Normal"/>
        <w:rPr/>
      </w:pPr>
      <w:r>
        <w:rPr/>
        <w:t>Circa primum duo facit: primo, ponit rationes distinguendi enunciationes ex parte nominum; secundo, ostendit quod non potest esse eadem ratio distinguendi ex parte verborum; ibi: praeter verbum autem etc..</w:t>
      </w:r>
    </w:p>
    <w:p>
      <w:pPr>
        <w:pStyle w:val="Normal"/>
        <w:rPr/>
      </w:pPr>
      <w:r>
        <w:rPr/>
        <w:t xml:space="preserve">Circa primum tria facit: primo, proponit rationes distinguendi enunciationes; secundo, exponit quod dixerat; ibi: nomen autem dictum est etc.; tertio, concludit intentum; ibi: erit omnis affirmatio etc.. </w:t>
      </w:r>
    </w:p>
    <w:p>
      <w:pPr>
        <w:pStyle w:val="Normal"/>
        <w:rPr/>
      </w:pPr>
      <w:r>
        <w:rPr/>
      </w:r>
    </w:p>
    <w:p>
      <w:pPr>
        <w:pStyle w:val="Normal"/>
        <w:rPr/>
      </w:pPr>
      <w:r>
        <w:rPr/>
        <w:t xml:space="preserve">|#2   Resumit ergo illud, quod supra dictum est de definitione affirmationis, quod scilicet affirmatio est enunciatio significans aliquid de aliquo; et, quia verbum est proprie nota eorum quae de altero praedicantur, consequens est ut illud, de quo aliquid dicitur, pertineat ad nomen; nomen autem est vel finitum vel infinitum; et ideo, quasi concludens subdit quod quia affirmatio significat aliquid de aliquo, consequens est ut hoc, de quo significatur, scilicet subiectum affirmationis, sit vel nomen, scilicet finitum (quod proprie dicitur nomen, ut in primo dictum est), vel innominatum, idest infinitum nomen: quod dicitur innominatum, quia ipsum non nominat aliquid cum aliqua forma determinata, sed solum removet determinationem formae. Et ne aliquis diceret quod id quod in affirmatione subiicitur est simul nomen et innominatum, ad hoc excludendum subdit quod id quod est, scilicet praedicatum, in affirmatione, scilicet una, de qua nunc loquimur, oportet esse unum et de uno subiecto; et sic oportet quod subiectum talis affirmationis sit vel nomen, vel nomen infinitum. </w:t>
      </w:r>
    </w:p>
    <w:p>
      <w:pPr>
        <w:pStyle w:val="Normal"/>
        <w:rPr/>
      </w:pPr>
      <w:r>
        <w:rPr/>
      </w:r>
    </w:p>
    <w:p>
      <w:pPr>
        <w:pStyle w:val="Normal"/>
        <w:rPr/>
      </w:pPr>
      <w:r>
        <w:rPr/>
        <w:t>|#3   Deinde cum dicit: nomen autem etc., exponit quod dixerat, et dicit quod supra dictum est quid sit nomen, et quid sit innominatum, idest infinitum nomen: quia, non homo, non est nomen, sed est infinitum nomen, sicut, non currit, non est verbum, sed infinitum verbum. Interponit autem quoddam, quod valet ad dubitationis remotionem, videlicet quod nomen infinitum quodam modo significat unum. Non enim significat simpliciter unum, sicut nomen finitum, quod significat unam formam generis vel speciei aut etiam individui, sed in quantum significat negationem formae alicuius, in qua negatione multa conveniunt, sicut in quodam uno secundum rationem.</w:t>
      </w:r>
    </w:p>
    <w:p>
      <w:pPr>
        <w:pStyle w:val="Normal"/>
        <w:rPr/>
      </w:pPr>
      <w:r>
        <w:rPr/>
        <w:t>Unum enim eodem modo dicitur aliquid, sicut et ens; unde sicut ipsum non ens dicitur ens, non quidem simpliciter, sed secundum quid, idest secundum rationem, ut patet in IV metaphysicae, ita etiam negatio est unum secundum quid, scilicet secundum rationem.</w:t>
      </w:r>
    </w:p>
    <w:p>
      <w:pPr>
        <w:pStyle w:val="Normal"/>
        <w:rPr/>
      </w:pPr>
      <w:r>
        <w:rPr/>
        <w:t xml:space="preserve">Introducit autem hoc, ne aliquis dicat quod affirmatio, in qua subiicitur nomen infinitum, non significet unum de uno, quasi nomen infinitum non significet unum. </w:t>
      </w:r>
    </w:p>
    <w:p>
      <w:pPr>
        <w:pStyle w:val="Normal"/>
        <w:rPr/>
      </w:pPr>
      <w:r>
        <w:rPr/>
      </w:r>
    </w:p>
    <w:p>
      <w:pPr>
        <w:pStyle w:val="Normal"/>
        <w:rPr/>
      </w:pPr>
      <w:r>
        <w:rPr/>
        <w:t>|#4   Deinde cum dicit: erit omnis affirmatio etc., concludit propositum scilicet quod duplex est modus affirmationis.</w:t>
      </w:r>
    </w:p>
    <w:p>
      <w:pPr>
        <w:pStyle w:val="Normal"/>
        <w:rPr/>
      </w:pPr>
      <w:r>
        <w:rPr/>
        <w:t xml:space="preserve">Quaedam enim est affirmatio, quae constat ex nomine et verbo; quaedam autem est quae constat ex infinito nomine et verbo. Et hoc sequitur ex hoc quod supra dictum est quod hoc, de quo affirmatio aliquid significat, vel est nomen vel innominatum. Et eadem differentia potest accipi ex parte negationis, quia de quocunque contingit affirmare, contingit et negare, ut in primo habitum est. </w:t>
      </w:r>
    </w:p>
    <w:p>
      <w:pPr>
        <w:pStyle w:val="Normal"/>
        <w:rPr/>
      </w:pPr>
      <w:r>
        <w:rPr/>
      </w:r>
    </w:p>
    <w:p>
      <w:pPr>
        <w:pStyle w:val="Normal"/>
        <w:rPr/>
      </w:pPr>
      <w:r>
        <w:rPr/>
        <w:t>|#5   Deinde cum dicit: praeter verbum etc., ostendit quod differentia enunciationum non potest sumi ex parte verbi.</w:t>
      </w:r>
    </w:p>
    <w:p>
      <w:pPr>
        <w:pStyle w:val="Normal"/>
        <w:rPr/>
      </w:pPr>
      <w:r>
        <w:rPr/>
        <w:t>Dictum est enim supra quod, praeter verbum nulla est affirmatio vel negatio. Potest enim praeter nomen esse aliqua affirmatio vel negatio, videlicet si ponatur loco nominis infinitum nomen: loco autem verbi in enunciatione non potest poni infinitum verbum, duplici ratione.</w:t>
      </w:r>
    </w:p>
    <w:p>
      <w:pPr>
        <w:pStyle w:val="Normal"/>
        <w:rPr/>
      </w:pPr>
      <w:r>
        <w:rPr/>
        <w:t>Primo quidem, quia infinitum verbum constituitur per additionem infinitae particulae, quae quidem addita verbo per se dicto, idest extra enunciationem posito, removet ipsum absolute, sicut addita nomini, removet formam nominis absolute: et ideo extra enunciationem potest accipi verbum infinitum per modum unius dictionis, sicut et nomen infinitum.</w:t>
      </w:r>
    </w:p>
    <w:p>
      <w:pPr>
        <w:pStyle w:val="Normal"/>
        <w:rPr/>
      </w:pPr>
      <w:r>
        <w:rPr/>
        <w:t>Sed quando negatio additur verbo in enunciatione posito, negatio illa removet verbum ab aliquo, et sic facit enunciationem negativam: quod non accidit ex parte nominis.</w:t>
      </w:r>
    </w:p>
    <w:p>
      <w:pPr>
        <w:pStyle w:val="Normal"/>
        <w:rPr/>
      </w:pPr>
      <w:r>
        <w:rPr/>
        <w:t>Non enim enunciatio efficitur negativa nisi per hoc quod negatur compositio, quae importatur in verbo: et ideo verbum infinitum in enunciatione positum fit verbum negativum.</w:t>
      </w:r>
    </w:p>
    <w:p>
      <w:pPr>
        <w:pStyle w:val="Normal"/>
        <w:rPr/>
      </w:pPr>
      <w:r>
        <w:rPr/>
        <w:t>Secundo, quia in nullo variatur veritas enunciationis, sive utamur negativa particula ut infinitante verbum vel ut faciente negativam enunciationem; et ideo accipitur semper in simpliciori intellectu, prout est magis in promptu. Et inde est quod non diversificavit affirmationem per hoc, quod sit ex verbo vel infinito verbo, sicut diversificavit per hoc, quod est ex nomine vel infinito nomine.</w:t>
      </w:r>
    </w:p>
    <w:p>
      <w:pPr>
        <w:pStyle w:val="Normal"/>
        <w:rPr/>
      </w:pPr>
      <w:r>
        <w:rPr/>
        <w:t>Est autem considerandum quod in nominibus et in verbis praeter differentiam finiti et infiniti est differentia recti et obliqui. Casus enim nominum, etiam verbo addito, non constituunt enunciationem significantem verum vel falsum, ut in primo habitum est: quia in obliquo nomine non concluditur ipse rectus, sed in casibus verbi includitur ipsum verbum praesentis temporis. Praeteritum enim et futurum, quae significant casus verbi, dicuntur per respectum ad praesens. Unde si dicatur, hoc erit, idem est ac si diceretur, hoc est futurum; hoc fuit, hoc est praeteritum. Et propter hoc, ex casu verbi et nomine fit enunciatio.</w:t>
      </w:r>
    </w:p>
    <w:p>
      <w:pPr>
        <w:pStyle w:val="Normal"/>
        <w:rPr/>
      </w:pPr>
      <w:r>
        <w:rPr/>
        <w:t xml:space="preserve">Et ideo subiungit quod sive dicatur est, sive erit, sive fuit, vel quaecumque alia huiusmodi verba, sunt de numero praedictorum verborum, sine quibus non potest fieri enunciatio: quia omnia consignificant tempus, et alia tempora dicuntur per respectum ad praesens. </w:t>
      </w:r>
    </w:p>
    <w:p>
      <w:pPr>
        <w:pStyle w:val="Normal"/>
        <w:rPr/>
      </w:pPr>
      <w:r>
        <w:rPr/>
      </w:r>
    </w:p>
    <w:p>
      <w:pPr>
        <w:pStyle w:val="Normal"/>
        <w:rPr/>
      </w:pPr>
      <w:r>
        <w:rPr/>
        <w:t>|#6   Deinde cum dicit: quare prima erit affirmatio etc., concludit ex praemissis distinctionem enunciationum in quibus nomen finitum vel infinitum ponitur solum ex parte subiecti, in quibus triplex differentia intelligi potest: una quidem, secundum affirmationem et negationem; alia, secundum subiectum finitum et infinitum; tertia, secundum subiectum universaliter, vel non universaliter positum.</w:t>
      </w:r>
    </w:p>
    <w:p>
      <w:pPr>
        <w:pStyle w:val="Normal"/>
        <w:rPr/>
      </w:pPr>
      <w:r>
        <w:rPr/>
        <w:t>Nomen autem finitum est ratione prius infinito sicut affirmatio prior est negatione; unde primam affirmationem ponit, homo est, et primam negationem, homo non est. Deinde ponit secundam affirmationem, non homo est, secundam autem negationem, non homo non est. Ulterius autem ponit illas enunciationes in quibus subiectum universaliter ponitur, quae sunt quatuor, sicut et illae in quibus est subiectum non universaliter positum.</w:t>
      </w:r>
    </w:p>
    <w:p>
      <w:pPr>
        <w:pStyle w:val="Normal"/>
        <w:rPr/>
      </w:pPr>
      <w:r>
        <w:rPr/>
        <w:t>Praetermisit autem ponere exemplum de enunciationibus, in quibus subiicitur singulare, ut, socrates est, socrates non est, quia singularibus nominibus non additur aliquod signum.</w:t>
      </w:r>
    </w:p>
    <w:p>
      <w:pPr>
        <w:pStyle w:val="Normal"/>
        <w:rPr/>
      </w:pPr>
      <w:r>
        <w:rPr/>
        <w:t xml:space="preserve">Unde in huiusmodi enunciationibus non potest omnis differentia inveniri. Similiter etiam praetermittit exemplificare de enunciationibus, quarum subiecta particulariter ponuntur, quia tale subiectum quodammodo eamdem vim habet cum subiecto universali, non universaliter sumpto. Non ponit autem aliquam differentiam ex parte verbi, quae posset sumi secundum casus verbi, quia sicut ipse dicit, in extrinsecis temporibus, idest in praeterito et in futuro, quae circumstant praesens, est eadem ratio sicut et in praesenti, ut iam dictum est. </w:t>
      </w:r>
    </w:p>
    <w:p>
      <w:pPr>
        <w:pStyle w:val="Normal"/>
        <w:rPr/>
      </w:pPr>
      <w:r>
        <w:rPr/>
      </w:r>
    </w:p>
    <w:p>
      <w:pPr>
        <w:pStyle w:val="Normal"/>
        <w:rPr/>
      </w:pPr>
      <w:r>
        <w:rPr/>
        <w:t>|+2   Lectio 2</w:t>
      </w:r>
    </w:p>
    <w:p>
      <w:pPr>
        <w:pStyle w:val="Normal"/>
        <w:rPr/>
      </w:pPr>
      <w:r>
        <w:rPr/>
      </w:r>
    </w:p>
    <w:p>
      <w:pPr>
        <w:pStyle w:val="Normal"/>
        <w:rPr/>
      </w:pPr>
      <w:r>
        <w:rPr/>
        <w:t>|#1   Postquam Philosophus distinxit enunciationes, in quibus nomen finitum vel infinitum ponitur solum ex parte subiecti, hic accedit ad distinguendum illas enunciationes, in quibus nomen finitum vel infinitum ponitur ex parte subiecti et ex parte praedicati.</w:t>
      </w:r>
    </w:p>
    <w:p>
      <w:pPr>
        <w:pStyle w:val="Normal"/>
        <w:rPr/>
      </w:pPr>
      <w:r>
        <w:rPr/>
        <w:t>Et circa hoc duo facit; primo, distinguit huiusmodi enunciationes; secundo, manifestat quaedam quae circa eas dubia esse possent; ibi: quoniam vero contraria est etc..</w:t>
      </w:r>
    </w:p>
    <w:p>
      <w:pPr>
        <w:pStyle w:val="Normal"/>
        <w:rPr/>
      </w:pPr>
      <w:r>
        <w:rPr/>
        <w:t>Circa primum duo facit: primo, agit de enunciationibus in quibus nomen praedicatur cum hoc verbo, est; secundo de enunciationibus in quibus alia verba ponuntur; ibi: in his vero in quibus etc..</w:t>
      </w:r>
    </w:p>
    <w:p>
      <w:pPr>
        <w:pStyle w:val="Normal"/>
        <w:rPr/>
      </w:pPr>
      <w:r>
        <w:rPr/>
        <w:t>Distinguit autem huiusmodi enunciationes sicut et primas, secundum triplicem differentiam ex parte subiecti consideratam: primo namque, agit de enunciationibus in quibus subiicitur nomen finitum non universaliter sumptum; secundo de illis in quibus subiicitur nomen finitum universaliter sumptum; ibi: similiter autem se habent etc.; tertio, de illis in quibus subiicitur nomen infinitum; ibi: aliae autem habent ad id quod est non homo etc..</w:t>
      </w:r>
    </w:p>
    <w:p>
      <w:pPr>
        <w:pStyle w:val="Normal"/>
        <w:rPr/>
      </w:pPr>
      <w:r>
        <w:rPr/>
        <w:t>Circa primum tria facit: primo, proponit diversitatem oppositionis talium enunciationum; secundo, concludit earum numerum et ponit earum habitudinem; ibi: quare quatuor etc.; tertio, exemplificat; ibi: intelligimus vero etc..</w:t>
      </w:r>
    </w:p>
    <w:p>
      <w:pPr>
        <w:pStyle w:val="Normal"/>
        <w:rPr/>
      </w:pPr>
      <w:r>
        <w:rPr/>
        <w:t xml:space="preserve">Circa primum duo facit: primo, proponit quod intendit; secundo, exponit quoddam quod dixerat; ibi: dico autem etc.. </w:t>
      </w:r>
    </w:p>
    <w:p>
      <w:pPr>
        <w:pStyle w:val="Normal"/>
        <w:rPr/>
      </w:pPr>
      <w:r>
        <w:rPr/>
      </w:r>
    </w:p>
    <w:p>
      <w:pPr>
        <w:pStyle w:val="Normal"/>
        <w:rPr/>
      </w:pPr>
      <w:r>
        <w:rPr/>
        <w:t>|#2   Circa primum duo oportet intelligere: primo quidem, quid est hoc quod dicit, est tertium adiacens praedicatur. Ad cuius evidentiam considerandum est quod hoc verbum est quandoque in enunciatione praedicatur secundum se; ut cum dicitur, socrates est: per quod nihil aliud intendimus significare, quam quod socrates sit in rerum natura.</w:t>
      </w:r>
    </w:p>
    <w:p>
      <w:pPr>
        <w:pStyle w:val="Normal"/>
        <w:rPr/>
      </w:pPr>
      <w:r>
        <w:rPr/>
        <w:t xml:space="preserve">Quandoque vero non praedicatur per se, quasi principale praedicatum, sed quasi coniunctum principali praedicato ad connectendum ipsum subiecto; sicut cum dicitur, socrates est albus, non est intentio loquentis ut asserat socratem esse in rerum natura, sed ut attribuat ei albedinem mediante hoc verbo, est; et ideo in talibus, est, praedicatur ut adiacens principali praedicato. Et dicitur esse tertium, non quia sit tertium praedicatum, sed quia est tertia dictio posita in enunciatione, quae simul cum nomine praedicato facit unum praedicatum, ut sic enunciatio dividatur in duas partes et non in tres. </w:t>
      </w:r>
    </w:p>
    <w:p>
      <w:pPr>
        <w:pStyle w:val="Normal"/>
        <w:rPr/>
      </w:pPr>
      <w:r>
        <w:rPr/>
      </w:r>
    </w:p>
    <w:p>
      <w:pPr>
        <w:pStyle w:val="Normal"/>
        <w:rPr/>
      </w:pPr>
      <w:r>
        <w:rPr/>
        <w:t>|#3   Secundo, considerandum est quid est hoc, quod dicit quod quando est, eo modo quo dictum est, tertium adiacens praedicatur, dupliciter dicuntur oppositiones.</w:t>
      </w:r>
    </w:p>
    <w:p>
      <w:pPr>
        <w:pStyle w:val="Normal"/>
        <w:rPr/>
      </w:pPr>
      <w:r>
        <w:rPr/>
        <w:t xml:space="preserve">Circa quod considerandum est quod in praemissis enunciationibus, in quibus nomen ponebatur solum ex parte subiecti, secundum quodlibet subiectum erat una oppositio; puta si subiectum erat nomen finitum non universaliter sumptum, erat sola una oppositio, scilicet est homo, non est homo. Sed quando est tertium adiacens praedicatur, oportet esse duas oppositiones eodem subiecto existente secundum differentiam nominis praedicati, quod potest esse finitum vel infinitum; sicut haec est una oppositio, homo est iustus, homo non est iustus: alia vero oppositio est, homo est non iustus, homo non est non iustus. Non enim negatio fit nisi per appositionem negativae particulae ad hoc verbum est, quod est nota praedicationis. </w:t>
      </w:r>
    </w:p>
    <w:p>
      <w:pPr>
        <w:pStyle w:val="Normal"/>
        <w:rPr/>
      </w:pPr>
      <w:r>
        <w:rPr/>
      </w:r>
    </w:p>
    <w:p>
      <w:pPr>
        <w:pStyle w:val="Normal"/>
        <w:rPr/>
      </w:pPr>
      <w:r>
        <w:rPr/>
        <w:t xml:space="preserve">|#4   Deinde cum dicit: dico autem, ut est iustus etc., exponit quod dixerat, est tertium adiacens, et dicit quod cum dicitur, homo est iustus, hoc verbum est, adiacet, scilicet praedicato, tamquam tertium nomen vel verbum in affirmatione. Potest enim ipsum est, dici nomen, prout quaelibet dictio nomen dicitur, et sic est tertium nomen, idest tertia dictio. Sed quia secundum communem usum loquendi, dictio significans tempus magis dicitur verbum quam nomen, propter hoc addit, vel verbum, quasi dicat, ad hoc quod sit tertium, non refert utrum dicatur nomen vel verbum. </w:t>
      </w:r>
    </w:p>
    <w:p>
      <w:pPr>
        <w:pStyle w:val="Normal"/>
        <w:rPr/>
      </w:pPr>
      <w:r>
        <w:rPr/>
      </w:r>
    </w:p>
    <w:p>
      <w:pPr>
        <w:pStyle w:val="Normal"/>
        <w:rPr/>
      </w:pPr>
      <w:r>
        <w:rPr/>
        <w:t>|#5   Deinde cum dicit: quare quatuor erunt etc., concludit numerum enunciationum.</w:t>
      </w:r>
    </w:p>
    <w:p>
      <w:pPr>
        <w:pStyle w:val="Normal"/>
        <w:rPr/>
      </w:pPr>
      <w:r>
        <w:rPr/>
        <w:t>Et primo, ponit conclusionem numeri; secundo, ponit earum habitudinem; ibi: quarum duae quidem etc.; tertio, rationem numeri explicat; ibi: dico autem quoniam est etc..</w:t>
      </w:r>
    </w:p>
    <w:p>
      <w:pPr>
        <w:pStyle w:val="Normal"/>
        <w:rPr/>
      </w:pPr>
      <w:r>
        <w:rPr/>
        <w:t>Dicit ergo primo quod quia duae sunt oppositiones, quando est tertium adiacens praedicatur, cum omnis oppositio sit inter duas enunciationes, consequens est quod sint quatuor enunciationes illae in quibus est, tertium adiacens, praedicatur, subiecto finito non universaliter sumpto.</w:t>
      </w:r>
    </w:p>
    <w:p>
      <w:pPr>
        <w:pStyle w:val="Normal"/>
        <w:rPr/>
      </w:pPr>
      <w:r>
        <w:rPr/>
        <w:t xml:space="preserve">Deinde cum dicit: quarum duae quidem etc., ostendit habitudinem praedictarum enunciationum ad invicem; et dicit quod duae dictarum enunciationum se habent ad affirmationem et negationem secundum consequentiam, sive secundum correlationem, aut analogiam, ut in Graeco habetur, sicut privationes; aliae vero duae minime. Quod quia breviter et obscure dictum est, diversimode a diversis expositum est. </w:t>
      </w:r>
    </w:p>
    <w:p>
      <w:pPr>
        <w:pStyle w:val="Normal"/>
        <w:rPr/>
      </w:pPr>
      <w:r>
        <w:rPr/>
      </w:r>
    </w:p>
    <w:p>
      <w:pPr>
        <w:pStyle w:val="Normal"/>
        <w:rPr/>
      </w:pPr>
      <w:r>
        <w:rPr/>
        <w:t xml:space="preserve">|#6   Ad cuius evidentiam considerandum est quod tripliciter nomen potest praedicari in huiusmodi enunciationibus. Quandoque enim praedicatur nomen finitum, secundum quod assumuntur duae enunciationes, una affirmativa et altera negativa, scilicet homo est iustus, et homo non est iustus; quae dicuntur simplices. Quandoque vero praedicatur nomen infinitum, secundum quod etiam assumuntur duae aliae, scilicet homo est non iustus, homo non est non iustus; quae dicuntur infinitae. Quandoque vero praedicatur nomen privativum, secundum quod etiam sumuntur duae aliae, scilicet homo est iniustus, homo non est iniustus; quae dicuntur privativae. </w:t>
      </w:r>
    </w:p>
    <w:p>
      <w:pPr>
        <w:pStyle w:val="Normal"/>
        <w:rPr/>
      </w:pPr>
      <w:r>
        <w:rPr/>
      </w:r>
    </w:p>
    <w:p>
      <w:pPr>
        <w:pStyle w:val="Normal"/>
        <w:rPr/>
      </w:pPr>
      <w:r>
        <w:rPr/>
        <w:t>|#7   Quidam ergo sic exposuerunt, quod duae enunciationes earum, quas praemiserat scilicet illae, quae sunt de infinito praedicato, se habent ad affirmationem et negationem, quae sunt de praedicato finito secundum consequentiam vel analogiam, sicut privationes, idest sicut illae, quae sunt de praedicato privativo. Illae enim duae, quae sunt de praedicato infinito, se habent secundum consequentiam ad illas, quae sunt de finito praedicato secundum transpositionem quandam, scilicet affirmatio ad negationem et negatio ad affirmationem. Nam homo est non iustus, quae est affirmatio de infinito praedicato, respondet secundum consequentiam negativae de praedicato finito, huic scilicet homo non est iustus. Negativa vero de infinito praedicato, scilicet homo non est non iustus, affirmativae de finito praedicato, huic scilicet homo est iustus. Propter quod theophrastus vocabat eas, quae sunt de infinito praedicato, transpositas. Et similiter etiam affirmativa de privativo praedicato respondet secundum consequentiam negativae de finito praedicato, scilicet haec, homo est iniustus, ei quae est, homo non est iustus.</w:t>
      </w:r>
    </w:p>
    <w:p>
      <w:pPr>
        <w:pStyle w:val="Normal"/>
        <w:rPr/>
      </w:pPr>
      <w:r>
        <w:rPr/>
        <w:t>Negativa vero affirmativae, scilicet haec, homo non est iniustus, ei quae est, homo est iustus. Disponatur ergo in figura.</w:t>
      </w:r>
    </w:p>
    <w:p>
      <w:pPr>
        <w:pStyle w:val="Normal"/>
        <w:rPr/>
      </w:pPr>
      <w:r>
        <w:rPr/>
        <w:t>Et in prima quidem linea ponantur illae, quae sunt de finito praedicato, scilicet homo est iustus, homo non est iustus. In secunda autem linea, negativa de infinito praedicato sub affirmativa de finito et affirmativa sub negativa.</w:t>
      </w:r>
    </w:p>
    <w:p>
      <w:pPr>
        <w:pStyle w:val="Normal"/>
        <w:rPr/>
      </w:pPr>
      <w:r>
        <w:rPr/>
        <w:t>In tertia vero, negativa de privativo praedicato similiter sub affirmativa de finito et affirmativa sub negativa: ut patet in subscripta figura. (figura)p sic ergo duae, scilicet quae sunt de infinito praedicato, se habent ad affirmationem et negationem de finito praedicato, sicut privationes, idest sicut illae quae sunt de privativo praedicato. Sed duae aliae quae sunt de infinito subiecto, scilicet non homo est iustus, non homo non est iustus, manifestum est quod non habent similem consequentiam. Et hoc modo exposuit herminus hoc quod dicitur, duae vero, minime, referens hoc ad illas quae sunt de infinito subiecto.</w:t>
      </w:r>
    </w:p>
    <w:p>
      <w:pPr>
        <w:pStyle w:val="Normal"/>
        <w:rPr/>
      </w:pPr>
      <w:r>
        <w:rPr/>
        <w:t xml:space="preserve">Sed hoc manifeste est contra litteram. Nam cum praemisisset quatuor enunciationes, duas scilicet de finito praedicato et duas de infinito, subiungit quasi illas subdividens, quarum duae quidem etc.. Duae vero, minime; ubi datur intelligi quod utraeque duae intelligantur in praemissis. Illae autem quae sunt de infinito subiecto non includuntur in praemissis, sed de his postea dicetur. Unde manifestum est quod de eis nunc non loquitur. </w:t>
      </w:r>
    </w:p>
    <w:p>
      <w:pPr>
        <w:pStyle w:val="Normal"/>
        <w:rPr/>
      </w:pPr>
      <w:r>
        <w:rPr/>
      </w:r>
    </w:p>
    <w:p>
      <w:pPr>
        <w:pStyle w:val="Normal"/>
        <w:rPr/>
      </w:pPr>
      <w:r>
        <w:rPr/>
        <w:t>|#8   Et ideo, ut Ammonius dicit, alii aliter exposuerunt, dicentes quod praedictarum quatuor propositionum duae, scilicet quae sunt de infinito praedicato, sic se habent ad affirmationem et negationem, idest ad ipsam speciem affirmationis et negationis, ut privationes, idest ut privativae affirmationes seu negationes. Haec enim affirmatio, homo est non iustus, non est simpliciter affirmatio, sed secundum quid, quasi secundum privationem affirmatio; sicut homo mortuus non est homo simpliciter, sed secundum privationem; et idem dicendum est de negativa, quae est de infinito praedicato. Duae vero, quae sunt de finito praedicato, non se habent ad speciem affirmationis et negationis secundum privationem, sed simpliciter. Haec enim, homo est iustus, est simpliciter affirmativa, et haec, homo non est iustus, est simpliciter negativa.</w:t>
      </w:r>
    </w:p>
    <w:p>
      <w:pPr>
        <w:pStyle w:val="Normal"/>
        <w:rPr/>
      </w:pPr>
      <w:r>
        <w:rPr/>
        <w:t>Sed nec hic sensus convenit verbis Aristotelis.</w:t>
      </w:r>
    </w:p>
    <w:p>
      <w:pPr>
        <w:pStyle w:val="Normal"/>
        <w:rPr/>
      </w:pPr>
      <w:r>
        <w:rPr/>
        <w:t xml:space="preserve">Dicit enim infra: haec igitur quemadmodum in resolutoriis dictum est, sic sunt disposita; ubi nihil invenitur ad hunc sensum pertinens. Et ideo Ammonius ex his, quae in fine I priorum dicuntur de propositionibus, quae sunt de finito vel infinito vel privativo praedicato, alium sensum accipit. </w:t>
      </w:r>
    </w:p>
    <w:p>
      <w:pPr>
        <w:pStyle w:val="Normal"/>
        <w:rPr/>
      </w:pPr>
      <w:r>
        <w:rPr/>
      </w:r>
    </w:p>
    <w:p>
      <w:pPr>
        <w:pStyle w:val="Normal"/>
        <w:rPr/>
      </w:pPr>
      <w:r>
        <w:rPr/>
        <w:t>|#9   Ad cuius evidentiam considerandum est quod, sicut ipse dicit, enunciatio aliqua virtute se habet ad illud, de quo totum id quod in enunciatione significatur vere praedicari potest: sicut haec enunciatio, homo est iustus, se habet ad omnia illa, de quorum quolibet vere potest dici quod est homo iustus; et similiter haec enunciatio, homo non est iustus, se habet ad omnia illa, de quorum quolibet vere dici potest quod non est homo iustus.</w:t>
      </w:r>
    </w:p>
    <w:p>
      <w:pPr>
        <w:pStyle w:val="Normal"/>
        <w:rPr/>
      </w:pPr>
      <w:r>
        <w:rPr/>
        <w:t>Secundum ergo hunc modum loquendi, manifestum est quod simplex negativa in plus est quam affirmativa infinita, quae ei correspondet.</w:t>
      </w:r>
    </w:p>
    <w:p>
      <w:pPr>
        <w:pStyle w:val="Normal"/>
        <w:rPr/>
      </w:pPr>
      <w:r>
        <w:rPr/>
        <w:t>Nam, quod sit homo non iustus, vere potest dici de quolibet homine, qui non habet habitum iustitiae; sed quod non sit homo iustus, potest dici non solum de homine non habente habitum iustitiae, sed etiam de eo qui penitus non est homo: haec enim est vera, lignum non est homo iustus; tamen haec est falsa, lignum est homo non iustus. Et ita negativa simplex est in plus quam affirmativa infinita; sicut etiam animal est in plus quam homo, quia de pluribus verificatur.</w:t>
      </w:r>
    </w:p>
    <w:p>
      <w:pPr>
        <w:pStyle w:val="Normal"/>
        <w:rPr/>
      </w:pPr>
      <w:r>
        <w:rPr/>
        <w:t>Simili etiam ratione, negativa simplex est in plus quam affirmativa privativa: quia de eo quod non est homo non potest dici quod sit homo iniustus.</w:t>
      </w:r>
    </w:p>
    <w:p>
      <w:pPr>
        <w:pStyle w:val="Normal"/>
        <w:rPr/>
      </w:pPr>
      <w:r>
        <w:rPr/>
        <w:t>Sed affirmativa infinita est in plus quam affirmativa privativa: potest enim dici de puero et de quocumque homine nondum habente habitum virtutis aut vitii quod sit homo non iustus, non tamen de aliquo eorum vere dici potest quod sit homo iniustus. Affirmativa vero simplex in minus est quam negativa infinita: quia quod non sit homo non iustus potest dici non solum de homine iusto, sed etiam de eo quod penitus non est homo.</w:t>
      </w:r>
    </w:p>
    <w:p>
      <w:pPr>
        <w:pStyle w:val="Normal"/>
        <w:rPr/>
      </w:pPr>
      <w:r>
        <w:rPr/>
        <w:t xml:space="preserve">Similiter etiam negativa privativa in plus est quam negativa infinita. Nam, quod non sit homo iniustus, potest dici non solum de homine habente habitum iustitiae, sed de eo quod penitus non est homo, de quorum quolibet potest dici quod non sit homo non iustus: sed ulterius potest dici de omnibus hominibus, qui nec habent habitum iustitiae neque habent habitum iniustitiae. </w:t>
      </w:r>
    </w:p>
    <w:p>
      <w:pPr>
        <w:pStyle w:val="Normal"/>
        <w:rPr/>
      </w:pPr>
      <w:r>
        <w:rPr/>
      </w:r>
    </w:p>
    <w:p>
      <w:pPr>
        <w:pStyle w:val="Normal"/>
        <w:rPr/>
      </w:pPr>
      <w:r>
        <w:rPr/>
        <w:t xml:space="preserve">|#10   His igitur visis, facile est exponere praesentem litteram hoc modo. Quarum, scilicet quatuor enunciationum praedictarum, duae quidem, scilicet infinitae, se habebunt ad affirmationem et negationem, idest ad duas simplices, quarum una est affirmativa et altera negativa, secundum consequentiam, idest in modo consequendi ad eas, ut privationes, idest sicut duae privativae: quia scilicet, sicut ad simplicem affirmativam sequitur negativa infinita, et non convertitur (eo quod negativa infinita est in plus), ita etiam ad simplicem affirmativam sequitur negativa privativa, quae est in plus, et non convertitur. Sed sicut simplex negativa sequitur ad infinitam affirmativam; quae est in minus, et non convertitur; ita etiam negativa simplex sequitur ad privativam affirmativam, quae est in minus, et non convertitur. Ex quo patet quod eadem est habitudo in consequendo infinitarum ad simplices quae est etiam privativarum. </w:t>
      </w:r>
    </w:p>
    <w:p>
      <w:pPr>
        <w:pStyle w:val="Normal"/>
        <w:rPr/>
      </w:pPr>
      <w:r>
        <w:rPr/>
      </w:r>
    </w:p>
    <w:p>
      <w:pPr>
        <w:pStyle w:val="Normal"/>
        <w:rPr/>
      </w:pPr>
      <w:r>
        <w:rPr/>
        <w:t>|#11   Sequitur, duae autem, scilicet simplices, quae relinquuntur, remotis duabus, scilicet infinitis, a quatuor praemissis, minime, idest non ita se habent ad infinitas in consequendo, sicut privativae se habent ad eas; quia videlicet, ex una parte simplex affirmativa est in minus quam negativa infinita, sed negativa privativa est in plus quam negativa infinita: ex alia vero parte, negativa simplex est in plus quam affirmativa infinita, sed affirmativa privativa est in minus quam infinita affirmativa.</w:t>
      </w:r>
    </w:p>
    <w:p>
      <w:pPr>
        <w:pStyle w:val="Normal"/>
        <w:rPr/>
      </w:pPr>
      <w:r>
        <w:rPr/>
        <w:t xml:space="preserve">Sic ergo patet quod simplices non ita se habent ad infinitas in consequendo, sicut privativae se habent ad infinitas. </w:t>
      </w:r>
    </w:p>
    <w:p>
      <w:pPr>
        <w:pStyle w:val="Normal"/>
        <w:rPr/>
      </w:pPr>
      <w:r>
        <w:rPr/>
      </w:r>
    </w:p>
    <w:p>
      <w:pPr>
        <w:pStyle w:val="Normal"/>
        <w:rPr/>
      </w:pPr>
      <w:r>
        <w:rPr/>
        <w:t>|#12   Quamvis autem secundum hoc littera Philosophi subtiliter exponatur, tamen videtur esse aliquantulum expositio extorta.</w:t>
      </w:r>
    </w:p>
    <w:p>
      <w:pPr>
        <w:pStyle w:val="Normal"/>
        <w:rPr/>
      </w:pPr>
      <w:r>
        <w:rPr/>
        <w:t>Nam littera Philosophi videtur sonare diversas habitudines non esse attendendas respectu diversorum; sicut in praedicta expositione primo accipitur similitudo habitudinis ad simplices, et postea dissimilitudo habitudinis respectu infinitarum. Et ideo simplicior et magis conveniens litterae Aristotelis est expositio Porphyrii quam Boethius ponit; secundum quam expositionem attenditur similitudo et dissimilitudo secundum consequentiam affirmativarum ad negativas.</w:t>
      </w:r>
    </w:p>
    <w:p>
      <w:pPr>
        <w:pStyle w:val="Normal"/>
        <w:rPr/>
      </w:pPr>
      <w:r>
        <w:rPr/>
        <w:t>Unde dicit: quarum, scilicet quatuor praemissarum, duae quidem, scilicet affirmativae, quarum una est simplex et alia infinita, se habebunt secundum consequentiam ad affirmationem et negationem; ut scilicet ad unam affirmativam sequatur alterius negativa.</w:t>
      </w:r>
    </w:p>
    <w:p>
      <w:pPr>
        <w:pStyle w:val="Normal"/>
        <w:rPr/>
      </w:pPr>
      <w:r>
        <w:rPr/>
        <w:t xml:space="preserve">Nam ad affirmativam simplicem sequitur negativa infinita; et ad affirmativam infinitam sequitur negativa simplex. Duae vero, scilicet negativae, minime, idest non ita se habent ad affirmativas, ut scilicet ex negativis sequantur affirmativae, sicut ex affirmativis sequebantur negativae. Et quantum ad utrumque similiter se habent privativae sicut infinitae. </w:t>
      </w:r>
    </w:p>
    <w:p>
      <w:pPr>
        <w:pStyle w:val="Normal"/>
        <w:rPr/>
      </w:pPr>
      <w:r>
        <w:rPr/>
      </w:r>
    </w:p>
    <w:p>
      <w:pPr>
        <w:pStyle w:val="Normal"/>
        <w:rPr/>
      </w:pPr>
      <w:r>
        <w:rPr/>
        <w:t>|#13   Deinde cum dicit: dico autem quoniam etc., manifestat quoddam quod supra dixerat, scilicet quod sint quatuor praedictae enunciationes: loquimur enim nunc de enunciationibus, in quibus hoc verbum est solum praedicatur secundum quod est adiacens alicui nomini finito vel infinito: puta secundum quod adiacet iusto; ut cum dicitur, homo est iustus, vel secundum quod adiacet non iusto; ut cum dicitur, homo est non iustus.</w:t>
      </w:r>
    </w:p>
    <w:p>
      <w:pPr>
        <w:pStyle w:val="Normal"/>
        <w:rPr/>
      </w:pPr>
      <w:r>
        <w:rPr/>
        <w:t xml:space="preserve">Et quia in neutra harum negatio apponitur ad verbum, consequens est quod utraque sit affirmativa. Omni autem affirmationi opponitur negatio, ut supra in primo ostensum est. Relinquitur ergo quod praedictis duabus enunciationibus affirmativis respondet duae aliae negativae. Et sic consequens est quod sint quatuor simplices enunciationes. </w:t>
      </w:r>
    </w:p>
    <w:p>
      <w:pPr>
        <w:pStyle w:val="Normal"/>
        <w:rPr/>
      </w:pPr>
      <w:r>
        <w:rPr/>
      </w:r>
    </w:p>
    <w:p>
      <w:pPr>
        <w:pStyle w:val="Normal"/>
        <w:rPr/>
      </w:pPr>
      <w:r>
        <w:rPr/>
        <w:t>|#14   Deinde cum dicit: intelligimus vero etc., manifestat quod supra dictum est per quandam figuralem descriptionem.</w:t>
      </w:r>
    </w:p>
    <w:p>
      <w:pPr>
        <w:pStyle w:val="Normal"/>
        <w:rPr/>
      </w:pPr>
      <w:r>
        <w:rPr/>
        <w:t>Dicit enim quod id, quod in supradictis dictum est, intelligi potest ex sequenti subscriptione.</w:t>
      </w:r>
    </w:p>
    <w:p>
      <w:pPr>
        <w:pStyle w:val="Normal"/>
        <w:rPr/>
      </w:pPr>
      <w:r>
        <w:rPr/>
        <w:t xml:space="preserve">Sit enim quaedam quadrata figura, in cuius uno angulo describatur haec enunciatio, homo est iustus, et ex opposito describatur eius negatio quae est, homo non est iustus; sub quibus scribantur duae aliae infinitae, scilicet homo est non iustus, homo non est non iustus. (figura)p in qua descriptione apparet quod hoc verbum est, affirmativum vel negativum, adiacet iusto et non iusto. Et secundum hoc diversificantur quatuor enunciationes. </w:t>
      </w:r>
    </w:p>
    <w:p>
      <w:pPr>
        <w:pStyle w:val="Normal"/>
        <w:rPr/>
      </w:pPr>
      <w:r>
        <w:rPr/>
      </w:r>
    </w:p>
    <w:p>
      <w:pPr>
        <w:pStyle w:val="Normal"/>
        <w:rPr/>
      </w:pPr>
      <w:r>
        <w:rPr/>
        <w:t>|#15   Ultimo autem concludit quod praedictae enunciationes disponuntur secundum ordinem consequentiae, prout dictum est in resolutoriis, idest in I priorum.</w:t>
      </w:r>
    </w:p>
    <w:p>
      <w:pPr>
        <w:pStyle w:val="Normal"/>
        <w:rPr/>
      </w:pPr>
      <w:r>
        <w:rPr/>
        <w:t>Alia littera habet: dico autem, quoniam est aut homini aut non homini adiacebit, et in figura, est, hoc loco homini et non homini adiacebit. Quod quidem non est intelligendum, ut homo, et non homo accipiatur ex parte subiecti, non enim nunc agitur de enunciationibus quae sunt de infinito subiecto. Unde oportet quod homo et non homo accipiantur ex parte praedicati. Sed quia Philosophus exemplificat de enunciationibus in quibus ex parte praedicati ponitur iustum et non iustum, visum est Alexandro, quod praedicta littera sit corrupta. Quibusdam aliis videtur quod possit sustineri et quod signanter Aristoteles nomina in exemplis variaverit, ut ostenderet quod non differt in quibuscunque nominibus ponantur exempl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27:00Z</dcterms:created>
  <dc:creator>Admin</dc:creator>
  <dc:description/>
  <dc:language>en-US</dc:language>
  <cp:lastModifiedBy>Admin</cp:lastModifiedBy>
  <cp:lastPrinted>2004-11-06T19:08:00Z</cp:lastPrinted>
  <dcterms:modified xsi:type="dcterms:W3CDTF">2006-01-22T15:29:00Z</dcterms:modified>
  <cp:revision>1</cp:revision>
  <dc:subject/>
  <dc:title>ISLAM ED IDEALISMO STORICO</dc:title>
</cp:coreProperties>
</file>